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            </w:t>
      </w:r>
      <w:r>
        <w:rPr>
          <w:sz w:val="32"/>
          <w:szCs w:val="32"/>
          <w:lang w:val="en-US"/>
        </w:rPr>
        <w:t>+ БЛУДНЫЙ СЫН СЕЛА ЩЕПОТЬЕВО+</w:t>
      </w:r>
    </w:p>
    <w:p>
      <w:pPr>
        <w:pStyle w:val="Normal"/>
        <w:rPr>
          <w:sz w:val="32"/>
          <w:szCs w:val="32"/>
          <w:lang w:val="en-US"/>
        </w:rPr>
      </w:pPr>
      <w:r>
        <w:rPr>
          <w:sz w:val="32"/>
          <w:szCs w:val="32"/>
          <w:lang w:val="en-US"/>
        </w:rPr>
      </w:r>
    </w:p>
    <w:p>
      <w:pPr>
        <w:pStyle w:val="Normal"/>
        <w:rPr/>
      </w:pPr>
      <w:r>
        <w:rPr>
          <w:sz w:val="32"/>
          <w:szCs w:val="32"/>
        </w:rPr>
        <w:t>Родился и вырос Сергей в селе. Здесь кое-как закончил восьмилетку. Учился плохо, через пень-колоду, потому, что не видел в школьном образовании никакого смысла. Он знал, что будет работать в колхозе, как его родители, а для этого особых знаний не требуется. Учителя долдонили о коммунизме, обещали светлое будущее. Он равнодушно выслушивал их, как впоследствии председателя колхоза на разных нудных собраниях, и… не верил. Его не брала никакая агитация. Слишком отличалась повседневная жизнь от глянцевой картинки агитаторов и адептов советского строя. Поступил на работу скотником. Работа хоть и нужная, но грязная и достаточно тяжёлая. Упираться на работе и показывать трудовой энтузиазм Сергей не собирался. Он работал лишь потому, что надо было на что-то жить, и все кругом трудились ради хлеба насущного, ухитряясь держаться на плаву за счёт разного рода мелкого воровства и очковтирательства. Если бы кто-нибудь попробовал внушить скотнику Сергею идею о том, что труд облагораживает, занимает ум и делает человека дисциплинированным, собранным, и наполняет жизнь каким-то  смыслом, он бы очень удивился. Окружающая обстановка, казалось, полностью опрокидывает эти благие посылы. Вокруг него все мужики пили. Причём, пили всякую дешёвую дрянь, убивающую здоровье и отупляющую мозг. Женщины – матери и жёны бились и воевали с мужьями и отцами, порою уже не пытаясь их спасти, а лишь стремясь прокормить, одеть и обуть детей – нелёгкая задача при отце семейства – пьянице, пропивающем все заработанные деньги. Чтобы как-то выжить, эти женщины тоже воровали, кто, что мог: молоко на ферме, комбикорм, сено, корнеплоды и прочее, всё, что плохо лежало и не поддавалось точному учёту. Никто не считал это зазорным, потому, что воровали не у конкретных людей, а у государства. А у колхозников к государству накопились застарелые счёты и претензии. В Тверской глухомани жизнь была тяжёлой и бедной. Электричество, например, провели лишь в начале 1970-х. Несколько позже на селе появились первые телевизоры. Вот тогда колхозники вдоволь наслушались от властей сладких речей и всяческих обещаний, которые большей частью не выполнялись. Эфирное время заполнялось откровенным враньём. Партийные бонзы лицемерили, уже сами совершенно не веря в коммунистические сказки, но продолжали «камлать», подобно северным шаманам.</w:t>
      </w:r>
    </w:p>
    <w:p>
      <w:pPr>
        <w:pStyle w:val="Normal"/>
        <w:rPr>
          <w:sz w:val="32"/>
          <w:szCs w:val="32"/>
        </w:rPr>
      </w:pPr>
      <w:r>
        <w:rPr>
          <w:sz w:val="32"/>
          <w:szCs w:val="32"/>
        </w:rPr>
        <w:t xml:space="preserve">                     </w:t>
      </w:r>
      <w:r>
        <w:rPr>
          <w:sz w:val="32"/>
          <w:szCs w:val="32"/>
        </w:rPr>
        <w:t xml:space="preserve">На два года Сергея выдернули из родных мест  в армию. Для многих деревенских ребят служба в армии стала пропуском в новую жизнь. Они часто не возвращались в деградирующую русскую деревню, а оставались в городе, где имелось больше возможностей для устройства, учения и выбора профессии. Наш герой попал в мотострелковые войска, то есть в пехоту. Там с ним в одном подразделении оказались ребята из разных мест и из разных социальных слоёв. Иные и из интеллигентных семей. Были ребята и городские, в том числе несколько москвичей и питерцев. Словом, Сергей попал в общество в целом более развитое, чем то, в котором вырос, но пользы от этого было мало. Его дразнили «колхозником», который «навоз за конфету считал» и смеялись над его простоватым выговором. Ему не удалось подружиться с кем-нибудь, хотя больше всего в армии было ребят похожего происхождения и социального статуса. Его не сделали изгоем, так как он был крепким парнем и мог за себя постоять, но и ничьим расположением Сергей не пользовался. Его прежнее убеждение, что «интеллигенты», как он называл образованных работников в родном колхозе (учителей,  библиотекарей, агрономов, зоотехников) самый никчёмный, претенциозный и гордый народ, лишь укрепилось после армии. В двадцать один год он демобилизовался и вернулся на родину, где выучился на тракториста и продолжил работу в родном колхозе. Ещё до армии Сергей пристрастился к бутылке. А уж вернувшись, с удовольствием продолжил выпивать в компании себе подобных. Такое явление, впрочем, считалось на селе в порядке вещей, и потому столь прискорбное обстоятельство не помешало Сергею довольно удачно жениться на видной пышнотелой доярке Насте, которая родила ему двух сыновей. Сергей мало занимался домом и семьёй, взвалив все заботы на плечи жены. Он, правда, приносил домой какие-то деньги, которые научился умело зарабатывать на всяких «шарашках», перепродавал кое-какое колхозное добро, но совершенно не интересовался, во что его дети обуты - одеты, чем занимаются и как их мать справляется с воспитанием отпрысков. Сергей всё больше свободного времени проводил с собутыльниками, а на упрёки жены начинал скандалить и называть себя «хозяином» и «добытчиком», а ей наказывал «знать своё ме- сто». Никакого общения, никаких общих интересов с подрастающими сыновьями у него не было. Дети Сергею были не нужны. Если старший Дима или младший Виктор подходили к отцу с каким-нибудь вопросом, он отмахивался от них и говорил: «Спросите у матери». Мальчики пытались найти контакт с отцом, но ничего не получалось. Они подрастали,  и всё больше удалялись от родителя, а супруги всё больше удалялись друг от друга. </w:t>
      </w:r>
    </w:p>
    <w:p>
      <w:pPr>
        <w:pStyle w:val="Normal"/>
        <w:rPr>
          <w:sz w:val="32"/>
          <w:szCs w:val="32"/>
        </w:rPr>
      </w:pPr>
      <w:r>
        <w:rPr>
          <w:sz w:val="32"/>
          <w:szCs w:val="32"/>
        </w:rPr>
        <w:t xml:space="preserve">                      </w:t>
      </w:r>
      <w:r>
        <w:rPr>
          <w:sz w:val="32"/>
          <w:szCs w:val="32"/>
        </w:rPr>
        <w:t xml:space="preserve">А потом в жизнь Сергея пришла беда. Когда его сыновьям было 16 и 14 лет, в село приехал новый фельдшер. Говорили, что в городе у него осталась жена и ребёнок, но с ними были какие-то проблемы и Аркадий Семёнович (так звали фельдшера) никогда к семье не ездил. Этот человек с первых дней своего пребывания в Щепотьево стал оказывать знаки внимания Насте – жене Сергея. Она была ещё молодой и привлекательной женщиной, только удручённой домашними обстоятельствами и отсутствием внимания со стороны законного супруга. Фельдшер был видным мужчиной, выглядел солидно и красиво ухаживал. Насте не хватало мужского внимания. Сергей относился к ней, как к домашней работнице, обязанной кормить, поить и обстирывать его. Никогда он не делал ей подарков, никогда не говорил комплиментов. Не делал ничего, чтобы скрасить супруге тоскливые будни. И был за это наказан. На ухаживания Аркадия Настя  ответила взаимностью. Она изменилась внешне – стала тщательнее одеваться и… похорошела – расцвела на глазах, глаза заблестели, губы порозовели и …улыбались. До поры до времени влюблённые ухитрялись скрывать свою страсть, но разве на селе что-нибудь утаишь? Это только Сергей ничего не замечал, а соседи вскоре прознали про развивающийся роман. Сначала обманутому мужу «раскрыли глаза» его собутыльники. </w:t>
      </w:r>
      <w:r>
        <w:rPr>
          <w:sz w:val="32"/>
          <w:szCs w:val="32"/>
          <w:lang w:val="en-US"/>
        </w:rPr>
        <w:t>C</w:t>
      </w:r>
      <w:r>
        <w:rPr>
          <w:sz w:val="32"/>
          <w:szCs w:val="32"/>
        </w:rPr>
        <w:t xml:space="preserve"> притворным участием ему преподнесли историю об измене законной супруги. Сначала он не поверил своим ушам. Затем задумался и вспомнил, что действительно, Настя в последнее время изменилась, стала какая-то другая: поменяла причёску, глаза заблестели… Сергей был по обыкновению сильно выпимши, и в таком состоянии ринулся выяснять отношения с женой. К его удивлению, супруга не стала отнекиваться и лукавить. Настя прямо заявила, что полюбила другого и уходит к нему вместе с сыновьями. «Ты сам виноват. Ни я, ни дети тебе не нужны. У тебя одна любовь – бутылка, а семья твоя – друзья – алкаши. Когда ты в последний раз хотя бы ласковое слово мне сказал? А знаешь ли ты, что у нашего старшенького ботинки «просят каши», а младший вырос из пальтишка? Тебе на всё наплевать. Вот и оставайся один, а Аркадий твоих сыновей собирается усыновить. И они к нему льнут. Мы уезжаем в город. Здесь нам жизни не будет. А ты, если хочешь, иногда приезжай повидаться с сыновьями. Я препятствовать не стану». Услышав эту отповедь, Сергей разразился непотребной бранью, но Настя пригрозила, что вызовет, кого надо, если разгневанный супруг не уймётся, у Аркадия друзья в прокуратуре, и дебоширу несдобровать. Сергей понял, что ничего сделать не может и вернулся к собутыльникам ни с чем. Дома он не ночевал, а на другой день нашёл на кухонном столе записку, в которой Настя повторяла всё сказанное накануне и добавила, что знать и видеть Сергея больше не желает. После этого покинутый муж не вышел на работу и пропьянствовал десять дней. По прошествии этого срока он очнулся на голом диване в своём доме в полном одиночестве, одетый в испачканные тренировочные штаны и мятую вонючую рубашку. На столе и вокруг валялось несколько пустых бутылок из-под водки и дешёвого красного вина, и стояли грязные тарелки с остатками еды. Тишину пустого дома нарушало лишь мерное жужжание мух, крутившихся над останками трапезы. Вот, когда Сергей чуть не завыл в голос! Ему стало невыносимо тоскливо и одиноко. Оказывается, он привык к присутствию детей, к разговорам и играм мальчиков, к всегдашнему наличию и хлопотам жены. А сейчас тут никого не было, и он почувствовал себя страшно заброшенным и усталым. Нутро Сергея горело, но пить больше не было никакой охоты. Он чувствовал, что ничем не зальёт свою тоску. Но, что же делать? Он схватил себя за отросшие и висячие патлами, начинающие седеть волосы и стал дёргать их в разные стороны, издавая глухие невнятные стоны. А может покончить с собой? Да-да убить себя назло Настьке и мальчишкам! Пусть мучаются сознанием, что погубили мужика! Но и им не будет счастья! Потом Сергей вспомнил свою бабушку, которая говорила, что самоубийцы «не наследуют Царство Небесное». Бабушка была религиозна. Когда-то в Щепотьево стояла церковь, но её закрыли и разломали в 1920-годы. Бабуля про это рассказывала. Храма не стало, но она молилась дома и кое-что о вере маленькому Серёже рассказывала. Сергей устрашился собственных мыслей. Нет, он не станет себя убивать, не станет «бесов тешить» по выражению бабушки. А что он сделает? Как вернуть жену и детей и возможно ли это? Немного погоревав, Сергей подошёл к старому шкафу и раскрыл дверцы. На полке стояла старинная небольшая икона Смоленской Божией Матери в скромном окладе какого-то тусклого жёлтого металла. Он вынул бабушкину и кону и положил её на стол. Затем упал на колени и прижался лицом к лику Богоматери. Он ничего не говорил. А лишь, молча, рыдал. До этого Сергей в последний раз плакал в детстве, когда умерла бабушка.</w:t>
      </w:r>
    </w:p>
    <w:p>
      <w:pPr>
        <w:pStyle w:val="Normal"/>
        <w:rPr/>
      </w:pPr>
      <w:r>
        <w:rPr>
          <w:sz w:val="32"/>
          <w:szCs w:val="32"/>
        </w:rPr>
        <w:t xml:space="preserve">                  </w:t>
      </w:r>
      <w:r>
        <w:rPr>
          <w:sz w:val="32"/>
          <w:szCs w:val="32"/>
        </w:rPr>
        <w:t>С этого дня наш герой бросил пить. Как будто отрезало: не имел потребности и всё тут! Приходилось ходить на работу, пахать на постылом тракторе, который постоянно ломался.Да ещё после ухода жены начались проблемы с домашним хозяйством, хотя оно было не слишком большое: корова и десяток кур. Раньше живность состояла на попечении Насти, в то время, как Сергей не слишком утруждал себя заботами о скотине. Теперь ему пришлось взвалить такие действия, как дойка, кормление и выгон в стадо коровы  на свои плечи. С курами возни меньше, но и они требуют внимания, а Сергей подраспустился и почти утратил  ценные сельские навыки. Пришлось привыкать  к деревенским трудам заново. Зато домашняя работа в какой-то мере отвлекала от тяжёлых дум, а так как к бутылке покинутый муж больше не прибегал, постепенно его быт стал налаживаться. Раньше  у него была мечта выучиться на шофёра, но для этого нужно было ехать в райцентр на курсы. А колхозное начальство его не посылало, так как боялось, что он угробит дорогую технику. Теперь же это же начальство обратило внимание на перемены в работнике Сергее и само предложило послать его на курсы. Столь незначительная на первый взгляд перемена в жизни также благотворно повлияла на состояние души Сергея. Он увлёкся техникой и старался набраться знаний на курсах. Когда вернулся в колхоз, его ждала новая должность – водителя молоковоза. Теперь он стал развозить колхозное молоко по базам, что изменило его прежнюю монотонную жизнь и разнообразило рутинные будни. Он по-прежнему тосковал по семье. Раза два писал на адрес, оставленный женой. Ему отвечали, но как-то заученно - холодно. В конце письма, написанного Настиной рукой, стояли строчки от сыновей,  посылавшие приветы отцу, но без всякой теплоты и искренности. Сначала односельчане, в особенности бывшие собутыльники, подсмеивались над Сергеем. Затем многие, особенно женщины, стали его жалеть. Возможно, некоторые были бы непрочь скрасить его одиночество, но Сергей не хотел видеть другую женщину в доме. В нём, как ни странно, теплилась подспудная надежда, что Настя вернётся.</w:t>
      </w:r>
    </w:p>
    <w:p>
      <w:pPr>
        <w:pStyle w:val="Normal"/>
        <w:rPr>
          <w:sz w:val="32"/>
          <w:szCs w:val="32"/>
        </w:rPr>
      </w:pPr>
      <w:r>
        <w:rPr>
          <w:sz w:val="32"/>
          <w:szCs w:val="32"/>
        </w:rPr>
        <w:t xml:space="preserve">                       </w:t>
      </w:r>
      <w:r>
        <w:rPr>
          <w:sz w:val="32"/>
          <w:szCs w:val="32"/>
        </w:rPr>
        <w:t>В этот период на селе произошли кое-какие события. После 1988 года свершились благотворные перемены в отношении государства и Церкви. В Щепотьево прибыл священник с задачей восстановить местный храм и приход. Щепотьевский Никольский храм в советское время использовался в качестве гаража для тракторов. Именно в нём Сергей ставил своего прежнего «железного коня». Понятно, во что  за шестьдесят лет превратилось здание церкви, так, что задача, стоявшая перед отцом Георгием, представлялась почти неразрешимой. Однако, батюшка (типичный городской интеллигент по заключению Сергея) без всякого смущения и замешательства храбро начал этот сложный процесс. Дом Сергея находился почти напротив храма. Однажды в субботний день он увидел в окно, как отец Георгий копошится во дворе у здания церкви. Понаблюдав за батюшкой некоторое время, Сергей сделал вывод, что тот пытается привести в порядок территорию. Вокруг церковного здания было вдоволь всякого мусора: многочисленные железяки (наследство МТС), битый кирпич, осколки стекла, какие-то тряпки и тому подобный хлам. Батюшка грузил мусор на тачку и вывозил частично на помойку, а частью сжигал. Работы было много, работа была грязной, и чувствовалось, что от жары и зноя он сильно притомился, но мужественно продолжал трудиться, смахивая пот с лица рукавом старенького подрясника. Потом Сергей на некоторое время отвлёкся собственными хозяйственными делами, а когда снова вошёл в избу и поглядел в окно, то увидел, что священник, притомившись, присел на тачку возле костра, на котором жарким пламенем сгорала очередная порция мусора. Поколебавшись, некоторое время, Сергей решительно вышел на улицу и направился к церковному двору. Отец Георгий вопросительно взглянул на него. Со лба священника катился пот, щёки были в каких-то тёмных разводах, подрясник покрылся пылью, но выражение глаз батюшки было бодрое и, как показалось Сергею, даже весёлое. «Может помочь чем?» - с некоторой робостью, удивившей даже его самого, спросил гость. «А что? Помоги-ка брат немного, а то я что-то умаялся». Священнику на вид было лет пятьдесят пять, не меньше, и он не производил впечатления человека, привыкшего к физическому труду. Впоследствии Сергей и его односельчане с удивлением узнали, что их поп в прошлом патологоанатом, или, как выражались на селе, трупорез. Каким образом человека подобной профессии угораздило пойти в священники, большинству населения Щепотьево оставалось непонятным. Однако ничего загадочного в сем факте нет, ибо после 1988 года, когда отпраздновали 1000-летие Крещения Руси, и гонения на Церковь окончательно прекратились, священников для новооткрытых храмов катастрофически не хватало, и епископат рукополагал всех благочестивых мирян, не имевших канонических препятствий для получения священного сана. Отец Георгий оказался одной из таких пригодных кандидатур. Верующим и прихожанином храма в своём городе он был давно. Сама его профессия, может быть, как никакая другая, настраивала на размышления о жизненных смыслах и бренности земного существования. Со временем и Сергей, и другие прихожане отца Георгия убедились в том, что батюшка знаток человеческой натуры, как в прямом, так и в переносном смысле, ибо и духовные лабиринты человеческой души были ему открыты, так же, как свойства и изгибы человеческой плоти. А в тот момент Сергей видел перед собой только усталого худосочного интеллигента в очках, измученного непривычной работой. Они вдвоём с трудом подняли здоровенный старый аккумулятор и погрузили его на тачку, причём в этом движении священник проявил неожиданную при его щуплом сложении физическую силу. Весь металлолом сваливали в углу двора, чтобы освободить пространство перед входом в храм. Набралась внушительная гора старого железа. «Что будете с этим делать?» - вопросил Сергей, когда аккумулятор пополнил коллекцию железного хлама. «Постараюсь со временем вывезти. Найму какой-нибудь самосвал, когда деньжат немного наберу» - отозвался священник. «Так я с Генкой-шофёром договорюсь, он в районный пункт сдачи металлолома отвезёт за бутылку». «Видите ли, Сергей, мне не хотелось бы платить за услугу алкоголем. Здесь народ и так вовсю успешно спивается, а денег пока у меня нет…» «Тогда можно так: Генка же  за металл какие-то деньги получит, пусть часть возьмёт, остальные ваши. Да, ещё, не зовите меня, батюшка, на «вы». Я к этому непривычен, да и во время работы, какие церемонии: «Подайте мне, пожалуйста, лопату или позвольте этот лом! Так, что ли?» «Как скажешь, Сергей». Они трудились упорно ещё пару часов, а когда устали, священник предложил попить чайку. С этой целью провёл гостя в крошечный строительный вагончик, временно заменяющий батюшке келью. В вагончике уже имелось электричество. Сергей заметил, что, несмотря на скудость обстановки, маленький обеденный столик был украшен букетиком полевых цветов. Отец Георгий даже на пятачке старался создать уют. Хозяин достал с полки красивую металлическую баночку  с цветным изображением порхающих тропических птичек в ярком оперении, и высыпал чай в фарфоровый заварочный чайник. Вагончик наполнился благоуханием душистого импортного чая. «Это мне друзья привезли из-за границы» - заметил священник, - «Люблю я грешник, побаловаться хорошим чайком». Затем на столе появилась баночка земляничного варенья, и хозяин приглашающим жестом позвал гостя к столу. После третьей чашки чаю, который действительно оказался превосходным, Сергей почувствовал успокоение и умиротворение, пожалуй, впервые после ухода жены. Он даже не мог бы сказать, отчего такое случилось: то ли напряжённый труд и послетрудовая усталость, то ли воздействие импортного напитка сказались, но вернее всего, спокойная умиротворённая обстановка, ласковая располагающая улыбка батюшки подвигли гостя на откровенный разговор. Он вдруг заговорил со священником о своём горе. Отец Георгий внимательно слушал, пока Сергей не выговорился полностью. Затем батюшка снял очки, и, устремив подслеповатые глаза в угол на божницу, задумчиво спросил: «и ты ни разу не съездил и не посмотрел, как живёт теперь твоя семья?» «Нет. Там же этот фельдшер». «А ты попробуй, съезди. Может его там уже нет?»</w:t>
      </w:r>
    </w:p>
    <w:p>
      <w:pPr>
        <w:pStyle w:val="Normal"/>
        <w:rPr>
          <w:sz w:val="32"/>
          <w:szCs w:val="32"/>
        </w:rPr>
      </w:pPr>
      <w:r>
        <w:rPr>
          <w:sz w:val="32"/>
          <w:szCs w:val="32"/>
        </w:rPr>
        <w:t xml:space="preserve">                  </w:t>
      </w:r>
      <w:r>
        <w:rPr>
          <w:sz w:val="32"/>
          <w:szCs w:val="32"/>
        </w:rPr>
        <w:t>Сергей последовал совету священника и в ближайший выходной отправился в город. На звонок в дверь открыла Настя. Гость замер на пороге, не решаясь войти, и только пристально смотрел в лицо бывшей супруги. «Серёжа! Пришёл!» К его удивлению она бросилась к нему на шею и заплакала. Выяснилось, что фельдшер ушёл. Он не смог ужиться с мальчиками,  которые не могли забыть отца и часто грубили чужому дядьке. «Прости меня!» - рыдала Настя. « И ты меня прости» - тихо прошептал Сергей, - «давай начнём всё заново». На другой день они вернулись домой, и счастливо живут до сих пор.</w:t>
      </w:r>
    </w:p>
    <w:p>
      <w:pPr>
        <w:pStyle w:val="Normal"/>
        <w:rPr>
          <w:sz w:val="32"/>
          <w:szCs w:val="32"/>
        </w:rPr>
      </w:pPr>
      <w:r>
        <w:rPr>
          <w:sz w:val="32"/>
          <w:szCs w:val="32"/>
        </w:rPr>
        <w:t xml:space="preserve">                                            </w:t>
      </w:r>
      <w:r>
        <w:rPr>
          <w:sz w:val="32"/>
          <w:szCs w:val="32"/>
        </w:rPr>
        <w:t>Сентябрь 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user</dc:creator>
  <dc:description/>
  <cp:keywords/>
  <dc:language>en-US</dc:language>
  <cp:lastModifiedBy>user</cp:lastModifiedBy>
  <dcterms:modified xsi:type="dcterms:W3CDTF">2018-09-05T03:28:00Z</dcterms:modified>
  <cp:revision>61</cp:revision>
  <dc:subject/>
  <dc:title/>
</cp:coreProperties>
</file>