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  <w:r>
        <w:rPr/>
        <w:t>В КАНУН БОГОЯ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раздник Богоявления, иначе Крещения Господня для отца Ростислава Потёмкина всегда был желанным, ожидаемым, но очень напряжённым днём. Подготовка к празднику начиналась за два дня и включала великое множество всяких хлопот  и трудностей, которые знакомы всякому деревенскому священнику и почти неведомы городскому. Начать с того, что водопровода в селе не имелось. Были скважины (в том числе и рядом с храмом) с технической водой, которую пить нельзя. Для питья воду брали из двух колодцев, ближайший из которых отстоял от церкви за триста метров. Вода отличалась отменным качеством, чистотой, прозрачностью и особым вкусом, так что многие прихожане набирали её домой. При обычных условиях на приходские нужды расходовалось не более пятнадцати литров в день, но в сочельник и на Крещение для великого освящения требовалось 7-8 тонн воды и доставка её всегда превращалась в проблему. Вот почему настоятель заранее готовился к знаменательному дню, чтобы празднование проходило торжественно, благочинно, без суеты и все оставались довольны, чтобы всем желающим воды хватило. Для этого алтарник Володя – плотник и владелец автомобильного прицепа «тонника» выкраивал свободное время, откладывал, фигурально выражаясь, топор и долото в сторону и рано утром прикатывал на своей старой «девятке» к храму. В прицеп нагружали сорокалитровые бидоны, в которые в колхозные времена набирали молоко. Помимо собственно церковных, тут были бидоны, взятые напрокат у прихожан, всего штук 12. Осторожно пятясь и виртуозно управляя автомобилем, Володя выезжал из узких церковных ворот на шоссе, разворачивался и лихо подруливал к колодцу, где уже ждали батюшка с истопником Алексеем, погрузившим в колодец насос «Малыш», снабжённый шлангом, электрическим шнуром,  верёвкой и со всеми прочими принадлежностями для забора воды. Подпитываться электричеством приходилось в ближайшей избе у братьев Матроскиных, пожилых сильно пьющих мужиков, могильщиков с ближайшего кладбища. Этих Матроскиных отец Ростислав знал уже много лет. Не раз они оказывали священнику разнообразную помощь, и батюшка всегда говорил, что если б не их прискорбное пристрастие, цены бы им не было, ибо, как все русские деревенские люди, братья были мастерами на все руки. Первое знакомство произошло, когда отец Ростислав, придя с ведром по воду для чая, благополучно утопил его в колодце, так как по неопытности плохо прикрепил цепь к дужке. Обратился за помощью в ближайший дом. Появился старший из братьев Виктор и с помощью «кошки» выудил злополучное ведро. Вот и теперь Матроскины крутились рядом, помогая делом и словом, порою споря и изредка соглашаясь с мнением истопника и Володи. Мотор работал целую минуту, но вода не шла. «Что-то не так» - констатировал Володя. «Погоди, ещё рано» - отозвался Виктор Матроскин, - «тут глубина 17 метров, пока она добежит!» Но воды всё не было. «Выключай!» - скомандовал Володя. Повторная попытка принесла те же результаты. Посовещавшись, решили, что виной всему ледяная пробка либо в насосе, либо в шланге, что неудивительно при 20-и градусах мороза. Извлечь её можно лишь в тёплом помещении. Володя с Виктором удалились в избу Матроскиных вместе с мотором и шлангом. Остальные решили качать воду вручную ведром. Заскрипел ворот, начала разматываться цепь, ведро громко шлёпнуло о поверхность воды. Выждав секунду, Алексей закрутил ворот в обратную сторону, ведро медленно поползло наверх. Когда оно приблизилось к жерлу колодца, истопник протянул руку к дужке, чтобы поставить ведро на специальную полку… «Что это?» Батюшка резко обернулся на крик Алексея: за край ведра уцепилось какое-то странное существо, мокрое, голое и безобразное на вид. Истопник в испуге отпрянул назад, Иван – Матроскин младший замер в оцепенении: «Свят, свят, свят!» «Да ведь это кожан!» успокоил присутствующих отец Ростислав. «Кто?» «Кожан. Летучая мышь. Он зимует в колодце». «Ой, а я- то подумал…» - вплеснул руками Алексей. «Ну что ты подумал? Надо же летучим мышам где-то зимовать. А внутри колодца, наверное, тепло. Я, правда, тоже не ожидал, что кожан выберет такое странное  место, но наверное это обычное дело и нам он ничем не повредит. Давайте-ка выливать ведро в бадью и опускать следующее». «До чего же страшная тварь!» - отплёвывался Алексей, - «я и знать не знал, что они у нас водятся!»</w:t>
      </w:r>
    </w:p>
    <w:p>
      <w:pPr>
        <w:pStyle w:val="Normal"/>
        <w:rPr/>
      </w:pPr>
      <w:r>
        <w:rPr/>
        <w:t xml:space="preserve">                            </w:t>
      </w:r>
      <w:r>
        <w:rPr/>
        <w:t>Минут через двадцать наладили насос и дело пошло быстрее. Наполненные бидоны Володя повёз к церкви. Пока он там разворачивался, остальные тоже поспешили к храму. Теперь предстояло таскать наполненные бидоны внутрь и выливать в двухсотлитровые бочки, которые в количестве пяти штук, вычищенные и вымытые, красовались посередине церкви. «Едем заливать следующую партию» - заявил Володя, забросив в прицеп последний опорожненный бидон. На полу в церкви образовалась мокрая дорожка от дверей к бочкам. Уборщицы Галя и Лида протёрли её швабрами. Снова заработал насос. Бадьи споро наполнялись водой. «Вот теперь дело налаживается» - отметил Володя, - «страшна не работа, страшна подготовка. Главное – всё наладить». Когда в бочки залили вторую порцию из бидонов, выяснилось, что вода не очень чистая. «Как это может быть?» - недоумевал отец Ростислав, - «ведь всегда берём и она, словно хрустальная: чистая и прозрачная, а сейчас, как будто ржавая!» «Это не ржавчина, а мелкий песок, взвесь» - пояснил Володя, - «должно быть насос своей вибрацией поднял муть со дна». «Что же делать? Такую воду нельзя раздавать людям». «Давайте пропустим её через простыню» - нашлась уборщица Галя. Сказано – сделано. Надели на бочку простыню и стали процеживать. Вода очистилась, а на белой ткани нарисовалось светло-коричневое пятно. Фильтрация затянула процесс, на качество воды улучшилось на глазах.</w:t>
      </w:r>
    </w:p>
    <w:p>
      <w:pPr>
        <w:pStyle w:val="Normal"/>
        <w:rPr/>
      </w:pPr>
      <w:r>
        <w:rPr/>
        <w:t xml:space="preserve">                          </w:t>
      </w:r>
      <w:r>
        <w:rPr/>
        <w:t>Только, когда заполнили все бочки, обратили внимание, что одна из них дала течь: вокруг медленно растекалась лужа. Стало ясно, что до утра вся вода окажется на полу. Бочку опорожнили, разлив содержимое по бадьям и бидонам. К этому моменту все вымотались, облились водой, замерзающей на морозе, а пол в храме загрязнился и покрылся лужами. Галя и Лида елозили швабрами и выжимали грязные тряпки в вёдра, вычищая храм к вечерней службе – не только мужчинам, женщинам тоже приходилось нелегко, однако никто не жаловался. Снова отец Ростислав порадовался своему правильному выбору: вокруг себя он собрал людей преданных храму и приходу. Все они, имея множество собственных проблем, забот, а многие и скорбей, помогают ему, не жалея сил и времени, сознавая, что трудятся ради Господа, ради Его праздника и ради Его церкви, в которой они получают облегчение и отдохновение, которые,  и они знают об этом по опыту, нигде больше не получат, ибо Он – Податель всех благ, незримо присутствует здесь в этом маленьком деревенском храме, скромном и простом, лишённом блеска и великолепия, но славном своей историей и своими святынями, которым поклонялись их деды и отцы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Январь 2010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4:50:00Z</dcterms:created>
  <dc:creator>Огнев Н.Р.</dc:creator>
  <dc:description/>
  <cp:keywords/>
  <dc:language>en-US</dc:language>
  <cp:lastModifiedBy>User</cp:lastModifiedBy>
  <dcterms:modified xsi:type="dcterms:W3CDTF">2012-01-28T06:19:00Z</dcterms:modified>
  <cp:revision>4</cp:revision>
  <dc:subject/>
  <dc:title/>
</cp:coreProperties>
</file>