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rPr>
      </w:pPr>
      <w:r>
        <w:rPr>
          <w:sz w:val="32"/>
          <w:szCs w:val="32"/>
          <w:lang w:val="en-US"/>
        </w:rPr>
        <w:t xml:space="preserve">                         </w:t>
      </w:r>
      <w:r>
        <w:rPr>
          <w:sz w:val="32"/>
          <w:szCs w:val="32"/>
          <w:lang w:val="en-US"/>
        </w:rPr>
        <w:t>ВЕРБНОЕ ВОСКРЕСЕНЬЕ</w:t>
      </w:r>
    </w:p>
    <w:p>
      <w:pPr>
        <w:pStyle w:val="Normal"/>
        <w:rPr>
          <w:sz w:val="32"/>
          <w:szCs w:val="32"/>
          <w:lang w:val="en-US"/>
        </w:rPr>
      </w:pPr>
      <w:r>
        <w:rPr>
          <w:sz w:val="32"/>
          <w:szCs w:val="32"/>
          <w:lang w:val="en-US"/>
        </w:rPr>
      </w:r>
    </w:p>
    <w:p>
      <w:pPr>
        <w:pStyle w:val="Normal"/>
        <w:rPr>
          <w:sz w:val="32"/>
          <w:szCs w:val="32"/>
        </w:rPr>
      </w:pPr>
      <w:r>
        <w:rPr>
          <w:sz w:val="32"/>
          <w:szCs w:val="32"/>
        </w:rPr>
        <w:t xml:space="preserve">            </w:t>
      </w:r>
      <w:r>
        <w:rPr>
          <w:sz w:val="32"/>
          <w:szCs w:val="32"/>
        </w:rPr>
        <w:t>За неделю до Вербного воскресенья или, по-церковному, в неделю пятую Великого поста отец Ростислав Потёмкин сидел в сторожке возле своего храма и сосредоточенно думал. Некоторое время назад ему на электронную почту пришло распоряжение архиерея, вызвавшее определённые трудности для исполнения. За последние лет двадцать пять в епархии открылись новые приходы. В основном эти  общины возникли около старых восстановленных храмов, разрушенных коммунистами. Однако имелись и новые церкви, построенные с нуля. Этих меньше, но в масштабах епархии оставалось ещё более сотни храмов, по-прежнему находящихся в руинах. Священноначалие приняло решение восстановить все храмы епархии. С этой целью оно обязало выплачивать изрядные суммы на восстановление порушенных святынь действующим приходам. Лично отцу Ростиславу за год предстояло уплатить 150000 рублей, что для его небольшого деревенского прихода весьма существенная сумма. Правда, заплатить было разрешено в три приёма, то есть по 50000 зараз. Вот настоятель и думал усиленно, где их взять.</w:t>
      </w:r>
    </w:p>
    <w:p>
      <w:pPr>
        <w:pStyle w:val="Normal"/>
        <w:rPr/>
      </w:pPr>
      <w:r>
        <w:rPr>
          <w:sz w:val="32"/>
          <w:szCs w:val="32"/>
        </w:rPr>
        <w:t xml:space="preserve">              </w:t>
      </w:r>
      <w:r>
        <w:rPr>
          <w:sz w:val="32"/>
          <w:szCs w:val="32"/>
        </w:rPr>
        <w:t>Взгляд священника рассеянно скользил по стенам сторожки, а мысли витали далеко. Ему по горло хватало своих обычных проблем и забот, каковые всегда появляются в преддверии Великого праздника Пасхи, а тут ещё новые проблемы! Дверь скрипнула, впуская казначея Валентину Николаевну, пришедшую так же выпить чашку чая. Отец Ростислав встрепенулся, отвлекшись на минуту от своих дум, и обратил внимание на сундук с мукой стоявший напротив, и бутылки масла, принесённые Валентиной Николаевной с кануна. Муку и масло обыкновенно жертвовали прихожане на изготовление просфор. Обычно муки скапливался некоторый избыток, и настоятель отпускал его в столовую, где по воскресеньям приход собирал до тридцати человек едоков, а иногда и раздавал приходским работникам. С маслом дело обстояло не столь блестяще, но и его обычно хватало на нужды прихода. «Эврика!» - воскликнул отец Ростислав. Казначей вопросительно посмотрела на него. Валентина Николаевна поистине золотой человек. Она самоотверженно брала на себя все рутинные приходские хозяйственные заботы и, как правило, успешно справлялась с ними. Помыть ли посуду, убрать в церкви, начистить подсвечники и лампады к празднику, поменять покровы и пелены – всё это делалось и организовывалось казначеем и это помимо её прямых обязанностей. Она всегда легко и охотно бралась за любое поручение, данное настоятелем, твёрдо веря, что её деятельность всегда на благо церкви и потому законна и спасительна. «Мы напечём пирожков и устроим благотворительную ярмарку» - продолжал отец Ростислав, - «а вырученные средства пустим на взносы». «Батюшка, вы думаете, мы таким способом что-нибудь существенное заработаем?» - усомнилась Валентина Николаевна. «Почти уверен, что да» - отозвался отец Ростислав, уверенность которого базировалась на мнении одной его прихожанки – хозяйки небольшого продуктового магазина в соседнем посёлке. «Женя вот говорит, что «раскрутиться» можно на пирожках. А нам и тратиться ни на что не придётся. Мука и масло у нас на пожертвование. Начинка тоже имеется. Это капуста, горох, чечевица, варенье. На Вербное воскресенье разрешается рыба, так у нас небольшой запас консервов с лососем и тунцом имеется. «А кто печь то будет?» «Ну, добровольные помощницы: Марина, Нина, Люда, Зина, Таня. Они и так на праздники балуют нас своей выпечкой. Дадим им всё необходимое и попросим сделать пирогов побольше, только и всего». Сказано-сделано. Кое-кто участвовать в затее отказался, но главный «пекарь» - прихожанка Марина, причудливо украшенные изделия которой особенно ценил отец Ростислав, с радостью согласилась помочь. Она виртуозно пекла пироги, как большие, в целый противень, так и маленькие, с детскую ладошку, да ещё украшала их гребешочками и бордюрчиками из теста. Пирожки Марины сверкали золотистыми поджаристыми бочками и сами просились в рот. Снабдив всех «доброволиц» мукой, маслом и начинкой, настоятель занялся другими делами.</w:t>
      </w:r>
    </w:p>
    <w:p>
      <w:pPr>
        <w:pStyle w:val="Normal"/>
        <w:rPr>
          <w:sz w:val="32"/>
          <w:szCs w:val="32"/>
        </w:rPr>
      </w:pPr>
      <w:r>
        <w:rPr>
          <w:sz w:val="32"/>
          <w:szCs w:val="32"/>
        </w:rPr>
        <w:t xml:space="preserve">                         </w:t>
      </w:r>
      <w:r>
        <w:rPr>
          <w:sz w:val="32"/>
          <w:szCs w:val="32"/>
        </w:rPr>
        <w:t>Во вторник шестой седмицы назначили уборку храма. Пришло не слишком много прихожан, и в основном пожилые по случаю буднего дня, но среди них двое мужчин, которые помогли отцу Ростиславу убрать алтарь. Сам он отдраил чистой тряпочкой боковые металлические украшения престола и начистил серебряные образки богослужебного Евангелия. На бархатном переплёте местами застыли брызги воска, и пришлось потратить немало усилий для их удаления. Пока священник проделывал эту тонкую работу, его помощники почистили ковры пылесосом и протёрли пыль. Много усилий потребовала чистка старинных посеребренных паникадил. Эта операция была проделана с помощью двух лестниц. На всю уборку ушло около пяти часов. Когда по завершении трудов все собрались в сторожке на чай, настоятель поблагодарил собравшихся и сказал, что мзда их «многа на небесех» (Лк. 6, 23).  Один из присутствующих – алтарник Алексей заметил, что в больших храмах уборка, должно быть, превращается в серьёзную задачу, которая под силу лишь значительному числу помощников. «Разумеется, это так там, где «блюдут византийское благолепие» - отозвался батюшка. Все пожелали узнать, что это за «благолепие». «А вот послушайте» - отозвался настоятель, - «представьте себе, что в храме Софии Великой в Константинополе все стены были выложены золотыми кирпичами. В ризнице собора имелось двести богослужебных Евангелий, каждое весом по семьдесят килограммов (золотые или серебряные оклады, выложенные драгоценными камнями). Диаконы выносили такую книгу вдвоём. Греки всё лучшее отдавали церкви, да господа, по крайней мере, в давние времена. Теперь со времени турецкого завоевания у них всё бедно и довольно невзрачно. Зато греческое великолепие подхватили наши русские предки и блюли его до 1917 года». На вопрос, возродится ли прежнее великолепие у нас или у греков, батюшка чёткого ответа не дал, сказав, что может всё пойти и так и сяк.</w:t>
      </w:r>
    </w:p>
    <w:p>
      <w:pPr>
        <w:pStyle w:val="Normal"/>
        <w:rPr>
          <w:sz w:val="32"/>
          <w:szCs w:val="32"/>
        </w:rPr>
      </w:pPr>
      <w:r>
        <w:rPr>
          <w:sz w:val="32"/>
          <w:szCs w:val="32"/>
        </w:rPr>
        <w:t xml:space="preserve">                        </w:t>
      </w:r>
      <w:r>
        <w:rPr>
          <w:sz w:val="32"/>
          <w:szCs w:val="32"/>
        </w:rPr>
        <w:t>Утром в пятницу накануне праздника отец Ростислав отправился к себе на дачу, надеясь набрать вербы. Несколько лет назад он посадил до тридцати саженцев, то есть вербных отростков после очередного праздника, которые некоторое время постояли в воде и дали корни. К удивлению священника, прижился лишь один росток. На участке оставалось ещё довольно снега и, когда священник добрался до дальнего угла своего дачного участка, то с огорчением увидел, что верба вымахала высотой метра в четыре, но вся сила ушла в ствол, на вершине которого колыхался крошечный султан сереньких почек, до которых невозможно дотянуться. Зато алтарник Алексей осенью подрезал свою вербу, и она дала такое количество мелких веток, усыпанных серыми бобышками, что хватило всем прихожанам. Отец Ростислав решил обязательно подвергнуть свою вербу подобной операции. Вход Господень в Иерусалим – любимейший русским православным народом праздник, когда происходит царственное прославление Христа. Он называется «Неделей ваий», так как ветками ваий, то есть финиковой пальмы Его приветствовали иудеи. Другое название праздника «Неделя цветная» или «Цветоносная». Поскольку в России ранней весной распускается лишь ива красная, она же верба, именно её и приносят в церковь. Из-за повышенного спроса это скромное и достаточно распространённое растение не всегда легко найти. Во многих местах вербу продают за деньги. Отец Ростислав помнит из детства, как в каком-то журнале, кажется в «Крокодиле» в шестидесятые годы во время хрущёвских гонений он вычитал обличительное стихотворение, где автор писал про православные праздники: …»а на Вербное воскресение вербе попросту нет спасения». Дескать, ломают бедную вербочку, фанатики! И карикатура, на которой злобная носатая старуха сгибает нежную вербу корявыми руками. А дело в том, что освящённой вербе в народе придают большое значение и с ней связаны многие старинные обычаи. Например, от пучка горящих верб зажигают дрова в печи и верят, что происходит освящение дома. Или веточки верб бросают в воду, которой поют скот, что б был здоров и т.п.</w:t>
      </w:r>
    </w:p>
    <w:p>
      <w:pPr>
        <w:pStyle w:val="Normal"/>
        <w:rPr>
          <w:sz w:val="32"/>
          <w:szCs w:val="32"/>
        </w:rPr>
      </w:pPr>
      <w:r>
        <w:rPr>
          <w:sz w:val="32"/>
          <w:szCs w:val="32"/>
        </w:rPr>
        <w:t xml:space="preserve">                          </w:t>
      </w:r>
      <w:r>
        <w:rPr>
          <w:sz w:val="32"/>
          <w:szCs w:val="32"/>
        </w:rPr>
        <w:t>На вечерние богослужение собралось не очень много народу, но утром, в самый праздник, храм оказался полон. Год назад отец Ростислав получил от одних знакомых в подарок роскошное зелёное облачение. Оно хранилось в алтарном шкафу, и он до сих пор одевал его не более трёх раз. Когда он появился на амвоне в митре и этой богато расшитой ризе, народ просто ахнул от восторга, настолько батюшка был величав и благообразен. Хор, долго репетировавший праздничные песнопения, тоже был в ударе. Но больше всего настоятель удивился, когда заготовленные прихожанками пирожки разошлись на ура и были проданы за двадцать минут. Цены назначили низкие, но зато оборот был удачным. И после службы отец Ростислав на праздничном обеде поблагодарил Марину с помощницами и велел «так держать».</w:t>
      </w:r>
    </w:p>
    <w:p>
      <w:pPr>
        <w:pStyle w:val="Normal"/>
        <w:rPr>
          <w:sz w:val="32"/>
          <w:szCs w:val="32"/>
        </w:rPr>
      </w:pPr>
      <w:r>
        <w:rPr>
          <w:sz w:val="32"/>
          <w:szCs w:val="32"/>
        </w:rPr>
        <w:t xml:space="preserve">                                             </w:t>
      </w:r>
      <w:r>
        <w:rPr>
          <w:sz w:val="32"/>
          <w:szCs w:val="32"/>
        </w:rPr>
        <w:t>Апрель 201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6:30:00Z</dcterms:created>
  <dc:creator>user</dc:creator>
  <dc:description/>
  <cp:keywords/>
  <dc:language>en-US</dc:language>
  <cp:lastModifiedBy>user</cp:lastModifiedBy>
  <dcterms:modified xsi:type="dcterms:W3CDTF">2017-04-12T04:09:00Z</dcterms:modified>
  <cp:revision>38</cp:revision>
  <dc:subject/>
  <dc:title/>
</cp:coreProperties>
</file>