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РЕМЕНА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дин мой друг, много путешествующий, побывавший на экваторе, заявил, что его как европейца удручало вечное лето, что ему не хватало сезонных перемен климата и даже менее заметных переходов от жары к прохладе, привычных нам  в тёплые месяцы. «Там всегда одинаково: жарко и влажно, с тебя ручьями течёт пот и никаких перемен» - жаловался он. Хотя я родился в климатической зоне, именуемой средиземноморской, почти всю сознательную жизнь довелось провести в средней полосе России. Именно её суровый климат с перепадами температур, с континентальными переходами от жары к холоду, от разительных перемен ландшафта (вчера сугробы и льды, сегодня – всё покрыто водой) стал для меня родным. У каждого есть свои предпочтения, но мне трудно решить, какое время года лучше, поскольку любое прекрасно по-своему. Однако, пожалуй я предпочитаю весну, а из весенних месяцев – май, а почему? Решил проанализировать. Вообще-то стоит начать с января, то есть от начала года, и проследить, что принёс каждый месяц календарного года в мою пятидесяти семилетнюю жизнь. Январь, конечно же, в первую очередь ассоциируется с Новым годом и Рождеством. У меня ещё и день Ангела 25 января – праздник в честь святого Саввы Сербского.У большинства людей это приятные воспоминания из детства: ёлка, подарки, а также: коньки, лыжи, санки. А я вот, 21 января (на всю жизнь запомнил дату) в возрасте 13 лет сломал ногу и попал в больницу. С тех пор боль и физические страдания у меня связаны с январём, и я ещё дважды за свою жизнь попадал в больницу именно в этом месяце.</w:t>
      </w:r>
    </w:p>
    <w:p>
      <w:pPr>
        <w:pStyle w:val="Normal"/>
        <w:rPr/>
      </w:pPr>
      <w:r>
        <w:rPr/>
        <w:t xml:space="preserve">                      </w:t>
      </w:r>
      <w:r>
        <w:rPr/>
        <w:t>Февраль. В этом месяце со мной ничего особенного не происходило. Это время, когда зима начинает надоедать и начинаешь мечтать о весне и зелени.</w:t>
      </w:r>
    </w:p>
    <w:p>
      <w:pPr>
        <w:pStyle w:val="Normal"/>
        <w:rPr/>
      </w:pPr>
      <w:r>
        <w:rPr/>
        <w:t xml:space="preserve">                       </w:t>
      </w:r>
      <w:r>
        <w:rPr/>
        <w:t>Март. В этом месяце я родился. Причём 8 числа. Благодаря чему мой день рождения помнят все и соответственно поздравляют. И ещё: это всегда выходной, что удобно для празднования, но частенько совпадает с Великим постом, когда празднование неуместно. Март для меня время радости, так как в этом же месяце 5 –го числа у меня родился сын. Таким образом, мы «разминулись» всего на три дня. В средней полосе март практически зимний месяц и начинаешь с особенным нетерпением мечтать о весне.</w:t>
      </w:r>
    </w:p>
    <w:p>
      <w:pPr>
        <w:pStyle w:val="Normal"/>
        <w:rPr/>
      </w:pPr>
      <w:r>
        <w:rPr/>
        <w:t xml:space="preserve">                         </w:t>
      </w:r>
      <w:r>
        <w:rPr/>
        <w:t>Апрель. Помню, как-то в начале 90-х этот месяц оказался настолько непривычно тёплым, что в двадцатых его числах мы уже купались. 23 апреля день рождения моей мамы. С момента её кончины в 1994 году этот день грустных для меня воспоминаний. Как правило, в апреле завершатся Великий пост, наступает Страстная с её особо торжественными службами, а после – Пасха – Праздников Праздник, апогей церковного года. В природе – пробуждение, прилёт птиц, таяние снега, разлив вод, духовное и физическое пробуждение.</w:t>
      </w:r>
    </w:p>
    <w:p>
      <w:pPr>
        <w:pStyle w:val="Normal"/>
        <w:rPr/>
      </w:pPr>
      <w:r>
        <w:rPr/>
        <w:t xml:space="preserve">                           </w:t>
      </w:r>
      <w:r>
        <w:rPr/>
        <w:t>Май – мой любимый месяц, когда уже тепло, но не жарко. Сплошное цветение. Начинает черёмуха, затем плодовые деревья, каштаны, сирень и розы. В школе где-то до 6-го года обучения на день пионерии (19) у нас кончались занятия и начинались желанные и долгожданные каникулы. Помню, идёшь в красном галстуке и дурацкой красной же пилотке уголком (а куда денешься – приходилось быть, как все) на линейку или митинг под звук горна и барабана. Что-то талдычат учителя и пионервожатые. Ты пропускаешь их говорильню мимо ушей, а в душе всё поёт: каникулы, свобода, каникулы! Впереди целое лето. Приходишь домой, запихиваешь постылый портфель с надоевшими учебниками куда-нибудь подальше и во двор, где поджидают друзья-приятели, такие же возбуждённо-радостные и свободные. Все былые размолвки и мелкие ссоры забыты, и мы самозабвенно играем в мяч, в бадминтон или в войну. Набегаешься за день, падаешь в кровать и сразу засыпаешь с радостным чувством, что назавтра никуда спешить не надо и никаких тебе уроков готовить не требуется.</w:t>
      </w:r>
    </w:p>
    <w:p>
      <w:pPr>
        <w:pStyle w:val="Normal"/>
        <w:rPr/>
      </w:pPr>
      <w:r>
        <w:rPr/>
        <w:t xml:space="preserve">                          </w:t>
      </w:r>
      <w:r>
        <w:rPr/>
        <w:t>Июнь. Замечательный летний месяц, но для меня он в дни юности стал не слишком удачным, когда я помучился сначала на выпускных школьных экзаменах, а затем на вступительных в университет. Даже вспоминать не хочу!</w:t>
      </w:r>
    </w:p>
    <w:p>
      <w:pPr>
        <w:pStyle w:val="Normal"/>
        <w:rPr/>
      </w:pPr>
      <w:r>
        <w:rPr/>
        <w:t xml:space="preserve">                          </w:t>
      </w:r>
      <w:r>
        <w:rPr/>
        <w:t>Июль. 24 июля 1977 года я женился. Один из лучших дней в моей жизни, о котором всегда приятно вспомнить: большое безоблачное счастье! Это ещё и день Ангела моей мамы – Ольгин день.</w:t>
      </w:r>
    </w:p>
    <w:p>
      <w:pPr>
        <w:pStyle w:val="Normal"/>
        <w:rPr/>
      </w:pPr>
      <w:r>
        <w:rPr/>
        <w:t xml:space="preserve">                           </w:t>
      </w:r>
      <w:r>
        <w:rPr/>
        <w:t>Август. В этом месяце произошли 4 судьбоносных события. В праздник Преображения Господня 19 числа 1983 года меня «преобразили» в диакона, а 6 августа 1989 года – во пресвитера. 19 августа 1991 года произошла 4-я революция (ГКЧП). 7 августа 1994 года умерла моя мама. Обо всех этих событиях писал неоднократно и повторяться не буду. Вряд ли есть другой месяц в году, столь сильно повлиявший на мою судьбу.</w:t>
      </w:r>
    </w:p>
    <w:p>
      <w:pPr>
        <w:pStyle w:val="Normal"/>
        <w:rPr/>
      </w:pPr>
      <w:r>
        <w:rPr/>
        <w:t xml:space="preserve">                             </w:t>
      </w:r>
      <w:r>
        <w:rPr/>
        <w:t>Сентябрь в качестве первого месяца учебного года, будь то в школе, в университете или в семинарии мне никогда не нравился.</w:t>
      </w:r>
    </w:p>
    <w:p>
      <w:pPr>
        <w:pStyle w:val="Normal"/>
        <w:rPr/>
      </w:pPr>
      <w:r>
        <w:rPr/>
        <w:t xml:space="preserve">                             </w:t>
      </w:r>
      <w:r>
        <w:rPr/>
        <w:t>Октябрь из осенних месяцев наиболее мною любим. Уже втянулся в учебную лямку, процесс не до конца надоел, ещё есть силы и терпение продолжать учение. Если дожди не слишком часты, устанавливается золотая осень с её потрясающе чудесными красками. Природа готовится к длительному зимнему сну. Леса и поля пустеют. Не слышно пения птиц, из которых большинство уже покинуло среднюю полосу ради приветливого тёплого юга. Эта пора навевает грусть, но грусть спокойную, не тоскливую. 10 – день рождения моей жёнушк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оябрь – месяц неприветливый, суровый. Начинаются заморозки, а то и снег выпадет, да ещё темнеет рано и это угнетает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кабрь. В конце декабря 1974 года меня забрали в армию. Одно из тяжелейших испытаний в моей жизни. Об этом тоже уже писал. Слава Богу за всё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икакой астрологии (а эта паранаука есть разновидность магии) в моих рассуждениях и воспоминаниях нет. Я просто проанализировал свои предпочтения. В них есть элемент случайности, не более того. Повторюсь: каждое время хорошо и благоприятно по-своему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ай 2012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35:00Z</dcterms:created>
  <dc:creator>User</dc:creator>
  <dc:description/>
  <cp:keywords/>
  <dc:language>en-US</dc:language>
  <cp:lastModifiedBy>User</cp:lastModifiedBy>
  <dcterms:modified xsi:type="dcterms:W3CDTF">2012-05-28T11:05:00Z</dcterms:modified>
  <cp:revision>5</cp:revision>
  <dc:subject/>
  <dc:title/>
</cp:coreProperties>
</file>