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ВСТРЕЧА В ТОННЕ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рассказ стран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оей давней мечтой было пустынножительство. Родилась эта мечта из чтения житийной литературы. Я жадно изучал древние патерики, Лавсаик, описания великих подвижников прошлого и все более укреплялся в мысли, что именно такой род подвига мне наиболее подходит и по складу характера, и по образу жизни. Однако прошло немало лет, прежде, чем я встретил единомышленников – людей подобного же настроя, согласившихся разделить со мной труды и радости уединенного отшельничества. И конечно же, для следования по столь трудному пути нужно было благословение духовника, а он его долго не давал. Наконец самые жизненные обстоятельства мои приняли такой оборот, что наилучшим выходом был уход в пустыню и я получил долгожданное благослов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том, что в стародавние времена существовали монахи – отшельники знают даже люди, далекие от церкви, но мало кто слышал о пустынниках современных, причем не где-то на Афоне, а у нас в СССР (то, о чем я рассказываю происходило в 70 годы). Тем не менее они были при коммунистах, думаю, есть и теп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гда мы узнали друг друга и сблизились как единомышленники, встал вопрос о месте наших подвигов. Даже в такой огромной стране трудно найти территорию, которая никогда  не посещалась бы  людьми. Многочисленные экспедиции, туристические отряды, охотники, всякие искатели приключений, наконец, преступники, рыскают в самых удаленных и глухих местах, преследуя свои цели. Мирное же уединение отшельника ничто не должно нарушать. Его главная забота – духовное спасение, а посещения посторонних людей, общение, разговоры и прочее отвлекают от главного. Это с одной стороны. С другой – современный пустынник не может обойтись без посторонней помощи. Ему самому просто не прокормиться. Хотя бы потому, что места, пригодные для сельскохозяйственной деятельности, или заселены, или более-менее регулярно посещаются людьми. Как ни скуден рацион отшельника, какой-то запас продуктов он должен иметь и кто-то должен их ему доставать и доставлять. Нас же было трое, следовательно втрое увеличивался объем запас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сле долгих размышлений мы пришли к выводу, что больше всего нам подходит горная местность. Поднявшись выше зоны альпийских лугов, но ниже пояса вечных снегов, мы обезопасимся от вторжений пастухов и вообще местных жителей. Сверху нам будет открываться широкая панорама, мы увидим постороннего раньше, чем он заметит нас, и всегда есть возможность избежать контакта. В горы довольно высоко можно подогнать машину с поклажей, сложить все в тайник, а затем по частям перенести на спине вверх. На это уйдет не так уж много времени. Если же мы поселимся где-нибудь в низовьях Оби или  на Подкаменной Тунгуске, доставка инвентаря и провианта сильно осложнится из-за громадных расстояний. По тамошнему бездорожью не то что обычный грузовик, вездеход не пройдет. К тому же на Севере ничего не растет, а охотиться мы не можем, т. к. мяса не едим и для занятий рыбной ловлей у нас нет времени: надо службу Божию вычитывать и молитвенное прав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оче, из всех горных массивов мы выбрали Тянь-Шань. Потом оказалось, это было ошибкой, и мы переместились на Кавказ, но эпизод, о котором я рассказываю, произошел на Тянь-Ш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ы долго искали подходящее место. Рассматривалось несколько вариантов: построить хижину, поселиться в пещере, вырыть землянку. Остановились на последнем. В глубоком каньоне горной речки с чистой ледяной водой мы начали рыть убежище. Вход в землянку находился на несколько метров выше уровня воды в речке и удачно маскировался большим кустом. Входной тоннель был сделан длиной 7 метров перпендикулярно берегу, затем следовал подъем вертикально вверх, метра 3, и мы попадали в небольшую пещеру, собственно жилище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ашлись благодетели, купившие и доставившие нам продукты. Поиски места, рытье землянки, переноска груза отняли массу сил и времени, но в конце концов все было сделано. Теперь нам следовало вернуться домой и уладить дела в «миру», что было совсем не просто. Ведь мы целиком отказывались от прежнего образа жизни, порывали с прошлым и никто и ничто  не должно было нам мешать на новом пути: все связи с «миром» требовалось отсечь. Даже паспорт кое-кто из нас уничтожил. В общем, прошло 7 месяцев, прежде, чем я снова появился у землянки, на этот раз в одиночестве (друзья должны были прибыть вскоре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се тот же каменистый берег ручья. Две трясогузки с чириканьем перелетают с камня на камень. Над противоположным берегом мелькают кулики-перевозчики. Я ползком двинулся во входной тоннель. Что это? О ужас! Два горящих глаза вспыхнули впереди. Я уже прополз метра 3 и оказался в самом жалком положении: не мог выпрямиться, не мог развернуться и защититься от неизвестного зверя было нечем. Я пережил несколько тяжких мгновений, ожидая, что вот-вот зверь бросится на меня, кроме того, я подвергся сильнейшему приступу клаустрофобии. Оставалось только надеяться на милость Божию, и я начал про себя читать Иисусову молитву. Зверь замер выжидая. Вероятно, он тоже был в затруднении. Затем я стал потихоньку пятиться назад. Маневр этот увенчался успехом, и, как только я очутился на воле, ноги сами меня отнесли на солидное расстояние от злополучной землянки. И тут из нее выскочил здоровенный волчище. Никогда не думал, что волки могут быть такими огромными. Он метнулся вверх по откосу, стукнули камешки, и его след простыл, только сердце мое продолжало колотиться, как отбойный мол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сказы о том, что волки редко нападают на людей, в моем случае подтвердились, но чувства беспомощности, страха от безысходности положения весьма памятны мне по сей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59:00Z</dcterms:created>
  <dc:creator>Nike</dc:creator>
  <dc:description/>
  <dc:language>en-US</dc:language>
  <cp:lastModifiedBy>Nike</cp:lastModifiedBy>
  <dcterms:modified xsi:type="dcterms:W3CDTF">2002-04-18T07:37:00Z</dcterms:modified>
  <cp:revision>4</cp:revision>
  <dc:subject/>
  <dc:title>                                        ВСТРЕЧА В ТОННЕЛЕ</dc:title>
</cp:coreProperties>
</file>