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ВСЯК ЖИВЁТ СВОИМ УМОМ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(ответ С. Серюб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Есть две темы, излюбленные «православными» критиканами: поведение священника и доходы священника. На эти темы написано, а ещё больше сказано столько, что всему миру не разгрести. И это не удивительно, а, к сожалению, почти закономерно. Недавно один наблюдательный автор заметил, что критике и поношению в основном подвергается именно православное духовенство со сторону «православных» мирян. И никогда ни один еврей и ни один мусульманин не возвышает голоса против своих раввинов и мулл. Учитесь братья!</w:t>
      </w:r>
    </w:p>
    <w:p>
      <w:pPr>
        <w:pStyle w:val="Normal"/>
        <w:rPr/>
      </w:pPr>
      <w:r>
        <w:rPr/>
        <w:t xml:space="preserve">               </w:t>
      </w:r>
      <w:r>
        <w:rPr/>
        <w:t>У меня в настоящий момент нет под рукой творений Иоанна Златоуста и я не могу точно процитировать одно его высказывание, а лишь передам его смысл: не успеешь ты рукоположиться и надеть рясу, как любой встречный мирянин сочтёт себя вправе тебя наставлять. Но ведь священник в рукоположении от архиерея получил Божественную благодать или, другими словами, духовную силу, духовную энергию от Бога, которой мирянин не имеет! В чине священства так и говорится: «Божественная благодать, всегда немощная врачующая и оскудевающая восполняющая». Это означает, что отныне человек не просто верующий, а ТАЙНОСОВЕРШИТЕЛЬ, то есть в нём заключена таинственная сверхчеловеческая сила, переданная Самим Христом Его апостолам, а от них их преемникам - епископам и священникам, благодаря которой они могут священнодействовать и, что особенно важно и значительно, совершать главное таинство нашей Церкви - Святую Евхаристию. Этого самый благочестивый мирянин, хотя бы и святой жизни, сделать не может. Пока священник не запрещён в служении, каким бы он не представлялся окружающим: недостойным, нерадивым и т. п., благодать не отнимается. Поэтому тяжко согрешает всякий его осуждающий. Но у нас как: если не похож на всех прочих, значит подозрителен. По мнению некоторых: раз ты поп, то и голова должна быть набок. Отец Фёдор нестандартный человек и необычный священник, но это вовсе не означает, что он не знает Бога и не ищет Его. Почитайте многочисленные интервью Конюхова. Своей религиозности он никогда не скрывал даже в те времена, когда это было и небезопасно и не принято в нашем обществе. Он же всегда подчёркивал, что именно благодаря помощи Божией и Его святых совершал такое, что представляется невозможным для рядового заурядного человека. Поэтому лично я горжусь этим человеком и горжусь, что он русский. Кто ещё совершил подобные подвиги? Он сделал такое, о чём многие мечтали, да силёнок не хватило. Разве Конюхов совершает что-нибудь плохое, постыдное? Он как раз пример, чего может достичь мужественный, стойкий, терпеливый и любознательный с помощью Божией. Ведь все эти рекорды: покорение высочайших вершин, одиночные походы к полюсам, автономные плавания по отдельности совершались и другими путешественниками, но, ни один не смог свершить их в совокупности, как это сделал о. Фёдор. А сделал он всё это потому, что ему помогал Господь. Неужели это не ясно? У каждого свой путь к Богу. Несостоятельны обвинения, что о. Фёдор якобы испытывает долготерпение Божие. Я давно наблюдаю за Конюховым и со всей ответственностью заявляю: он очень тщательно готовится ко всем экспедициям, продумывая каждый шаг. В его походах риск сведён к минимуму. Наш путешественник рискует не больше, чем среднестатистический москвич, покинувший свою квартиру и вышедший на улицу. Любой житель столицы вполне может попасть под машину или его может хлопнуть по затылку какой-нибудь гастарбайтер с целью ограбления, которого «русскые обыдели». Есть всякие бессовестные люди, которые готовы заклеймить как негодное всё, что им до конца не понятно. Например, неции имеют дерзость «обличать» о. Павла Флоренского. У него весьма неординарное богословие и оригинальные богословские и философские взгляды. Но невежды, не способные в них разобраться, смеют возвышать свой голос против этого праведника, принявшего мученическую смерть на Соловках и не отступившего от своей веры. А судьи кто? А вы бы смогли? Это в то время всеобщего атеизма и ненависти к Православию! А он выстоял и ни разу не усомнился и не отступил от истины, не предал Христа. Совершенно разные люди: священник Павел Флоренский и священник Фёдор Конюхов. Казалось бы: что в них общего? А общее вот оно: оба шли к Богу СВОИМ путём и их за это ненавидят всякие «ревнители», в основном, миряне. Всем нам стоит помнить одну заповедь, против которой люди больше всего согрешают: не судите, да не судимы будете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. Савва Михалевич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вгуст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8:00Z</dcterms:created>
  <dc:creator>user</dc:creator>
  <dc:description/>
  <cp:keywords/>
  <dc:language>en-US</dc:language>
  <cp:lastModifiedBy>user</cp:lastModifiedBy>
  <dcterms:modified xsi:type="dcterms:W3CDTF">2016-08-03T06:09:00Z</dcterms:modified>
  <cp:revision>7</cp:revision>
  <dc:subject/>
  <dc:title/>
</cp:coreProperties>
</file>