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lang w:val="en-US"/>
        </w:rPr>
        <w:t xml:space="preserve">                          </w:t>
      </w:r>
      <w:r>
        <w:rPr>
          <w:sz w:val="32"/>
          <w:szCs w:val="32"/>
          <w:lang w:val="en-US"/>
        </w:rPr>
        <w:t>ВТОРАЯ ВОЙНА CЕРЖАНТА ГАЕВА</w:t>
      </w:r>
    </w:p>
    <w:p>
      <w:pPr>
        <w:pStyle w:val="Normal"/>
        <w:rPr>
          <w:sz w:val="32"/>
          <w:szCs w:val="32"/>
        </w:rPr>
      </w:pPr>
      <w:r>
        <w:rPr>
          <w:sz w:val="32"/>
          <w:szCs w:val="32"/>
        </w:rPr>
        <w:t xml:space="preserve">                                             </w:t>
      </w:r>
      <w:r>
        <w:rPr>
          <w:sz w:val="32"/>
          <w:szCs w:val="32"/>
        </w:rPr>
        <w:t>1</w:t>
      </w:r>
    </w:p>
    <w:p>
      <w:pPr>
        <w:pStyle w:val="Normal"/>
        <w:rPr>
          <w:sz w:val="32"/>
          <w:szCs w:val="32"/>
        </w:rPr>
      </w:pPr>
      <w:r>
        <w:rPr>
          <w:sz w:val="32"/>
          <w:szCs w:val="32"/>
        </w:rPr>
        <w:t xml:space="preserve">            </w:t>
      </w:r>
      <w:r>
        <w:rPr>
          <w:sz w:val="32"/>
          <w:szCs w:val="32"/>
        </w:rPr>
        <w:t>Артём Гаев открыл глаза, и некоторое время смотрел в белый потолок, открывшийся его взору, не понимая, что с ним случилось и где он находится. В конце концов, потолки во всех помещениях более или менее одинаковы и в основном белого цвета. Однако данный потолок оказался почему-то слишком далёким и высоким, а также неухоженным. В углах он облупился, а ближе к стенам его покрывала сеть мелких трещин. Всё это Артём видел очень ясно, до мельчайших деталей, а затем к нему пришло сознание, что потолок этот чужой и он оказался не в своей квартире, где потолки ниже этого не меньше, чем на метр. Он ощутил тупую боль в голове и сильную сухость во рту. Когда Артём попытался дотронуться до лица рукой, оказалось, что он прикован к железной кровати-каталке двумя наручниками. Такое открытие несказанно его напугало, напомнив кошмар из прошлой жизни, когда он попал в плен к афганским моджахедам.</w:t>
      </w:r>
    </w:p>
    <w:p>
      <w:pPr>
        <w:pStyle w:val="Normal"/>
        <w:rPr>
          <w:sz w:val="32"/>
          <w:szCs w:val="32"/>
        </w:rPr>
      </w:pPr>
      <w:r>
        <w:rPr>
          <w:sz w:val="32"/>
          <w:szCs w:val="32"/>
        </w:rPr>
        <w:t xml:space="preserve">              </w:t>
      </w:r>
      <w:r>
        <w:rPr>
          <w:sz w:val="32"/>
          <w:szCs w:val="32"/>
        </w:rPr>
        <w:t>Сержант Гаев тогда вместе со своим подразделением угодил в классическую засаду. Они ехали в колонне военной техники, которую «духи» обстреляли с нескольких точек. Загорелся БТР, возглавлявший колонну и замыкающая бортовая машина. На выскочивших из транспорта пехотинцев обрушился ураганный огонь. Артём выпрыгнул из машины вместе с лейтенантом Самохиным и попытался стрелять в место, на которое показывал его молодой командир – туда, где непрестанно бил «духовский» пулемёт. И тут грохнул взрыв. Он видел, как изуродованное тело лейтенанта поднялось в воздух, а затем оно ударило Артёма со всей силы, а он в свою очередь грохнулся о сухую каменистую афганскую землю и потерял сознание. Очнулся сержант Гаев от гортанных воплей, раздававшихся поблизости. Он лежал связанным верёвками по рукам и ногам возле какого-то кишлака, дымившего домашними очагами, на ровной площадке возле невысокой мушмулы. Группа афганцев в своих длинных одеяниях и плоских шапках сидели и стояли полукругом, а двое из них тащили под руки пленного солдата на середину площадки. Солдат упирался и вырывался, но два здоровенных «духа» лишь смеялись и награждали его тумаками и затрещинами, продолжая тянуть вперёд. В упирающемся солдате Артём узнал рядового Анвара Гареева  - татарина из соседнего отделения. Обычно пленных мусульман афганцы не убивали, но на свою беду Гареев уродился рыжим и сероглазым. Должно быть, его приняли за славянина. Артём не без труда повернулся боком, чтобы видеть происходящее и обнаружил под локтем нечто твёрдое, острое и гладкое – небольшой осколок бутылки, о который он едва не порезался. Сопротивляющегося Гареева между тем вытащили на круг и бросили на землю. К нему подошёл коренастый «дух» с засученными рукавами с длинным и узким ножом в руке. Артём замер от ужаса. Он был наслушан об отрезании голов пленным «неверным». Эта тема была любимой страшилкой в рассказах всех армейских «дедов» - старослужащих. Другая «духовская» забава: отрезать член у пленного и засунуть мертвецу в рот. Теперь пленник не только увидел этот кошмар воочию, но и сам был приготовлен в качестве жертвы, в этом никаких сомнений не возникало. По-видимому, они с Гареевым только и уцелели от всего отряда, но куда лучше быть убитым осколком снаряда или пулей, чем попасть в лапы этих людоедов! Гареев также понял, что его ждёт и попытался убежать. Ноги плохо держали солдата. Видимо, он, как и Артём, был контужен или ранен. Его неуклюжие прыжки вызвали бурное веселье присутствующих, всех, кроме Артёма, который, оцепенев от ужаса, наблюдал происходящее. Зубы его стучали от предвкушения собственной участи, и мысленно он возопил: «Господи помоги!» В этот момент, когда вся «духовская» кодла устремила внимание на несчастного татарина,  а некоторые даже  трусцой двинулись за ним на помощь палачу, Артём дотянулся до стеклянного осколка, перерезал путы на руках и ногах и кинулся в кусты. Некоторое время он слышал дикие крики Гареева, которого пыряли ножом в шею, пока он не упал. Завершающий акт этой сцены по милости Божией оказался от Артёма скрытым. Он настолько захватил победителей, что они очень не скоро обнаружили исчезновение второго пленника. Поскольку наступил вечер, темнота не позволила «духам» тотчас пуститься в погоню, а на утро они беглого уже не нашли. Четыре дня без еды Артём добирался до своей части по крутым горам, не чуя под собой ног. Пережитый ужас придал ему сил. Голода он не чувствовал, а жажду утолял водой из горных речек. Расчёты его оказались верными, и он нашёл свою часть, что было таким же чудом, как и спасение от мучительной казни.</w:t>
      </w:r>
    </w:p>
    <w:p>
      <w:pPr>
        <w:pStyle w:val="Normal"/>
        <w:rPr/>
      </w:pPr>
      <w:r>
        <w:rPr>
          <w:sz w:val="32"/>
          <w:szCs w:val="32"/>
        </w:rPr>
        <w:t xml:space="preserve">                                                      </w:t>
      </w:r>
      <w:r>
        <w:rPr>
          <w:sz w:val="32"/>
          <w:szCs w:val="32"/>
        </w:rPr>
        <w:t>2</w:t>
      </w:r>
    </w:p>
    <w:p>
      <w:pPr>
        <w:pStyle w:val="Normal"/>
        <w:rPr>
          <w:sz w:val="32"/>
          <w:szCs w:val="32"/>
        </w:rPr>
      </w:pPr>
      <w:r>
        <w:rPr>
          <w:sz w:val="32"/>
          <w:szCs w:val="32"/>
        </w:rPr>
        <w:t xml:space="preserve">                  </w:t>
      </w:r>
      <w:r>
        <w:rPr>
          <w:sz w:val="32"/>
          <w:szCs w:val="32"/>
        </w:rPr>
        <w:t>Месяца через четыре Артёма демобилизовали. Первым делом, вернувшись в родную Москву, Артём отправился в ближайшую церковь, где приобрёл нательный крестик. Раз надев, он не снимал его никогда. Он не был атеистом, но воцерковлённым нашего героя назвать никак нельзя. Как было бы приятно рассказать о ветеране Афгана, который после войны полностью изменил свою жизнь, стал настоящим ревностным христианином, посещал храм, регулярно исповедовался, причащался и так далее. Ничего такого с Артёмом не произошло, хотя с другими случалось, и не раз. О Боге он не забывал, но, как это часто бывает, погрузился в повседневные заботы и редко заходил в церковь. Наш герой в дальнейшем вёл обычную жизнь обывателя. Образование у него было весьма скромное – ПТУ, но профессия востребованная – плотник. Постоянной работы не было, и он пробавлялся сезонными шабашками. Родители были в разводе. Артём жил с матерью, не поддерживая с отцом никаких отношений. Сам он женился  не слишком удачно. В браке не было детей. Супруга оказалась скупой и не доброй. Они развелись через пять лет. К тому времени мать Артёма умерла. Жена при разводе потребовала поделить трёхкомнатную квартиру супруга на двух и однокомнатные. Причём Артёму досталась меньшая жилплощадь. А супруга нашла себе какого-то богатенького предпринимателя. Из центра столицы разведённому мужу пришлось переехать в Кузьминки на четвёртый этаж старой «хрущовки».</w:t>
      </w:r>
    </w:p>
    <w:p>
      <w:pPr>
        <w:pStyle w:val="Normal"/>
        <w:rPr/>
      </w:pPr>
      <w:r>
        <w:rPr>
          <w:sz w:val="32"/>
          <w:szCs w:val="32"/>
        </w:rPr>
        <w:t xml:space="preserve">                           </w:t>
      </w:r>
      <w:r>
        <w:rPr>
          <w:sz w:val="32"/>
          <w:szCs w:val="32"/>
        </w:rPr>
        <w:t xml:space="preserve">К несчастью для Артёма, поблизости от его дома находился большой рынок, на котором, как и везде у нас, в основном царили выходцы из бывшего СССР, то есть азиаты и кавказцы. Понятно, что бывший «афганец» питал к этим людям особые чувства, поскольку в его понятии это были те же «духи» - мусульмане из его военного прошлого. Есть мнение, что мужчины с военным опытом становятся неуравновешенными, раздражительными, чуть ли не сумасшедшими. Вещают про «афганский» или «чеченский» синдром. Чаще всего подобные уверения несправедливы. Наоборот, человек повоевавший становится мудрее, смелее и увереннее в себе, а повышенная агрессивность, будто бы свойственная ветеранам разных войн, чаще всего следствие контузий и ранений. </w:t>
      </w:r>
    </w:p>
    <w:p>
      <w:pPr>
        <w:pStyle w:val="Normal"/>
        <w:rPr>
          <w:sz w:val="32"/>
          <w:szCs w:val="32"/>
        </w:rPr>
      </w:pPr>
      <w:r>
        <w:rPr>
          <w:sz w:val="32"/>
          <w:szCs w:val="32"/>
        </w:rPr>
      </w:r>
    </w:p>
    <w:p>
      <w:pPr>
        <w:pStyle w:val="Normal"/>
        <w:rPr/>
      </w:pPr>
      <w:r>
        <w:rPr>
          <w:sz w:val="32"/>
          <w:szCs w:val="32"/>
        </w:rPr>
        <w:t xml:space="preserve">                            </w:t>
      </w:r>
      <w:r>
        <w:rPr>
          <w:sz w:val="32"/>
          <w:szCs w:val="32"/>
        </w:rPr>
        <w:t>Артём Гаев отнюдь не был человеком с больной психикой, но, разумеется, потрясение, пережитое в Афгане, не прошло бесследно. Он стал замкнутым, несколько недоверчивым к людям и с трудом входил в контакт с новыми лицами. Кроме того, он недолюбливал своих соседей с рынка, которые селились на верхнем этаже и ещё в двух-трёх квартирах в его подъезде. Это были шумные, беспокойные и неопрятные соседи, державшиеся бесцеремонно, по-хозяйски. Складывалось впечатление, что в доме проживает целый аул, потому, что обитатели квартир постоянно менялись и обновлялись. Там всё время находился целый выводок чернявых детей всех возрастов. Всё время слышались вопли и топот. А два раза Артёма заливали сверху. Когда залили в третий раз, Артём снова навестил соседей и дал по физиономии первому попавшемуся, как он выражался, «урюку». На помощь земляку кинулись другие жители «аула» и началась отчаянная потасовка. Ещё до армии Артём занимался боксом и вольной борьбой, так, что победить его было непросто. Ушлые кавказцы не стали вызывать милицию, а пригласили помощь из «психушки». Дескать, спасите нас от контуженого «ветерана»! И это сработало.</w:t>
      </w:r>
    </w:p>
    <w:p>
      <w:pPr>
        <w:pStyle w:val="Normal"/>
        <w:rPr>
          <w:sz w:val="32"/>
          <w:szCs w:val="32"/>
        </w:rPr>
      </w:pPr>
      <w:r>
        <w:rPr>
          <w:sz w:val="32"/>
          <w:szCs w:val="32"/>
        </w:rPr>
        <w:t xml:space="preserve">                                                             </w:t>
      </w:r>
      <w:r>
        <w:rPr>
          <w:sz w:val="32"/>
          <w:szCs w:val="32"/>
        </w:rPr>
        <w:t>3</w:t>
      </w:r>
    </w:p>
    <w:p>
      <w:pPr>
        <w:pStyle w:val="Normal"/>
        <w:rPr>
          <w:sz w:val="32"/>
          <w:szCs w:val="32"/>
        </w:rPr>
      </w:pPr>
      <w:r>
        <w:rPr>
          <w:sz w:val="32"/>
          <w:szCs w:val="32"/>
        </w:rPr>
        <w:t xml:space="preserve">                       </w:t>
      </w:r>
      <w:r>
        <w:rPr>
          <w:sz w:val="32"/>
          <w:szCs w:val="32"/>
        </w:rPr>
        <w:t>Теперь Артём всё вспомнил и сообразил, почему оказался прикованным к кровати. Санитар из «Скорой» вколол ему какую-то дрянь, пока двое других держали Артёма под руки. Вот откуда  головная боль, слабость и сухость во рту. Однако надолго же он отключился! Сколько же времени прошло с тех пор? Артём машинально глянул на левое запястье, но привычных ручных часов там не было. А как же прочие вещи? В момент конфликта с соседями он был одет по-домашнему – в тренировочный костюм и тапочки. В кармане штанов лишь ключ от квартиры. И ещё у него на шее висел серебряный крестик на серебряной же цепочке. Теперь же под простынёй, наброшенной сверху, ему оставили лишь собственные трусы… Некоторое время пленник размышлял, где он оказался и что следует предпринять, но мозги ворочались как-то вяло. Ему с трудом удавалось сосредоточиться. Вероятно, препарат плохо действовал на мыслительную способность. Собрав всю волю, он попытался сконцентрировать внимание и разработать какой-нибудь план действий. Можно попытаться поднять шум и потребовать объяснений, когда кто-нибудь придёт, покачать права. Однако, как это сделать, если тебя распяли, словно жука в расправилке? Не благоразумнее ли прикинуться тихоней, которому совсем плохо и он не помышляет о бунте, а там видно будет? Остановившись на этом более хитром и благоразумном варианте, пленник громко кашлянул и постучал наручником о край металлической рамы каталки. Довольно скоро отворилась дверь и на пороге возник огромный детина в белом халате и белой же шапочке, надвинутой на самые брови. У него были квадратные плечи и перебитый нос, а на бесформенных губах гуляла глумливая улыбочка, которая вместе с неподвижными, как бы остекленевшими глазами под набрюгшими веками, придавала этому персонажу вид законченного садиста. «Очнулся ветеран?» - иронически вопросил вошедший. «Как видишь. Слушай, а долго я был в отрубе?»  «Да нет, часа четыре, а что, понравилось?» «Мне бы в туалет». «Не положено». «Слушай, как тебя зовут?» «Зови меня просто Силыч». «Послушай Силыч! Будь человеком! Ну, пусти в уборную!» «Не положено».  «Я тебя отблагодарю» - попытался подобрать ключ к сердцу санитара Артём. «Как отблагодаришь?» «Денег дам». «А они у тебя есть?» «Нет, но…» «Вот, когда будут, тогда и поговорим». «Я тебе свои часы отдам». «Какие?» «Water prezent». «Ну, ладно. Хрен с тобой. Отстегну, но только не вздумай выкинуть какую-нибудь штуку! Я тебя сразу урою!» В доказательство детина показал Артёму полицейскую резиновую дубинку. Он снял с пояса ключи и разомкнул оковы. Артём сел на каталку. Голова кружилась, и ему не сразу удалось встать. Он надеялся после посещения сортира попытаться вырубить санитара и вырваться на волю, но теперь ясно понял, что сделать это не удастся, так как чувствовал себя отвратительно. В уборной пахло хлоркой, как и положено в больнице. Все кабинки стояли пустые с открытыми дверями, а у единственного зарешеченного окна он увидел старика в коричневом халате, из-под которого торчали худые морщинистые ноги с синими набухшими венами. Он мельком взглянул на Артёма и с неприкрытым испугом уставился на Силыча, который рыкнул: «А ну пошёл в палату!» Старик поспешно засеменил прочь. Всё это сильно не понравилось Артёму. Он начинал понимать, в КАКОЕ заведение угодил и что ему теперь грозит. Он, однако, успел взглянуть в окно и понял, что находится на втором этаже здания.</w:t>
      </w:r>
    </w:p>
    <w:p>
      <w:pPr>
        <w:pStyle w:val="Normal"/>
        <w:rPr>
          <w:sz w:val="32"/>
          <w:szCs w:val="32"/>
        </w:rPr>
      </w:pPr>
      <w:r>
        <w:rPr>
          <w:sz w:val="32"/>
          <w:szCs w:val="32"/>
        </w:rPr>
        <w:t xml:space="preserve">                                                         </w:t>
      </w:r>
      <w:r>
        <w:rPr>
          <w:sz w:val="32"/>
          <w:szCs w:val="32"/>
        </w:rPr>
        <w:t>4</w:t>
      </w:r>
    </w:p>
    <w:p>
      <w:pPr>
        <w:pStyle w:val="Normal"/>
        <w:rPr/>
      </w:pPr>
      <w:r>
        <w:rPr>
          <w:sz w:val="32"/>
          <w:szCs w:val="32"/>
        </w:rPr>
        <w:t xml:space="preserve">              </w:t>
      </w:r>
      <w:r>
        <w:rPr>
          <w:sz w:val="32"/>
          <w:szCs w:val="32"/>
        </w:rPr>
        <w:t>Чтобы лишний раз не раздражать санитара, новый пациент или скорее узник проделал все манипуляции в быстром темпе и спросил Силыча: «Что дальше?» «Пойдёшь в палату» - отозвался цербер и пихнул Артёма в нужном направлении. В палате стояло три кровати. На одной из них лежал встреченный новичком ранее старик, две другие оказались свободными. Кровати были допотопного производства с металлическими спинками и сеткой-пружиной под тонким матрасом. Санитар сильной рукой повалил новоприбывшего на кровать и моментально пристегнул наручник левой руки к спинке кровати. «Да зачем ты меня опять прикрутил!» – взмолился Артём, - «я ведь никуда не денусь!» «Поговори ещё у меня!» - окрысился санитар, - «сказано: не дёргайся!» Новичку ничего не оставалось, как повиноваться.</w:t>
      </w:r>
    </w:p>
    <w:p>
      <w:pPr>
        <w:pStyle w:val="Normal"/>
        <w:rPr/>
      </w:pPr>
      <w:r>
        <w:rPr>
          <w:sz w:val="32"/>
          <w:szCs w:val="32"/>
        </w:rPr>
        <w:t xml:space="preserve">                   </w:t>
      </w:r>
      <w:r>
        <w:rPr>
          <w:sz w:val="32"/>
          <w:szCs w:val="32"/>
        </w:rPr>
        <w:t>Охранник вышел, и Артём повернулсяся лицом к старику, намереваясь обратиться к нему с вопросами, но дед демонстративно отвернулся и накрыл голову одеялом, явно демонстрируя нежелание общаться с незнакомцем. Оставшийся вечер и наступившая ночь не принесли узнику ничего, кроме беспокойных дум и тревоги. Впрочем, как человек смелый и бывалый, в отчаяние он не впал. Голова стала работать лучше, и пленник раздумывал над своей участью, ища какого-то выхода. Под утро он, наконец, крепко заснул. И этот целительный сон укрепил его.</w:t>
      </w:r>
    </w:p>
    <w:p>
      <w:pPr>
        <w:pStyle w:val="Normal"/>
        <w:rPr/>
      </w:pPr>
      <w:r>
        <w:rPr>
          <w:sz w:val="32"/>
          <w:szCs w:val="32"/>
        </w:rPr>
        <w:t xml:space="preserve">                   </w:t>
      </w:r>
      <w:r>
        <w:rPr>
          <w:sz w:val="32"/>
          <w:szCs w:val="32"/>
        </w:rPr>
        <w:t>Утром  в семь часов Силыч снова отстегнул Артёма и проводил его в ванную комнату. Пациент порадовался, что не пришлось снова умолять стража о такой малости. Вот только надолго ли он купил себе привилегии? Ну, пока есть возможность, надо ими пользоваться. Он выяснил, что на этаже расположены ещё пять палат, по-видимому, заполненных пациентами. Некоторые попались ему на пути в туалет. Это в основном были мужчины его возраста (то есть около пятидесяти) и старше. Все выглядели неважно. Многие на вид походили на алкоголиков. В некоторых палатах двери были открыты, другие запирались. Во всех дверях имелись зарешёченные окошки, словно в тюрьме. В восемь утра привезли завтрак, состоящий из тарелки жидкой манной каши, тонкого куска белого хлеба и чашки чая, по  цвету похожего на лимонад, настолько слабой оказалась заварка. Столик с завтраком толкала перед собой здоровенная молчаливая бабища с хмурым взглядом под нависшими кустистыми бровями. Молча, без единого слова, она брякнула посуду на тумбочку у кровати Артёма и безмолвно удалилась. Разжалобить и привлечь на свою сторону подобную особу сложнее, чем растопить океанский айсберг.</w:t>
      </w:r>
    </w:p>
    <w:p>
      <w:pPr>
        <w:pStyle w:val="Normal"/>
        <w:rPr>
          <w:sz w:val="32"/>
          <w:szCs w:val="32"/>
        </w:rPr>
      </w:pPr>
      <w:r>
        <w:rPr>
          <w:sz w:val="32"/>
          <w:szCs w:val="32"/>
        </w:rPr>
        <w:t xml:space="preserve">            </w:t>
      </w:r>
      <w:r>
        <w:rPr>
          <w:sz w:val="32"/>
          <w:szCs w:val="32"/>
        </w:rPr>
        <w:t>Сосед новичка при виде завтрака сел на своей кровати и, не обращая внимания на Артёма, стал поглащать убогую снедь. Артём последовал примеру старика, справедливо рассудив, что силы ему ещё понадобятся. Та же баба, похожая на сержанта в юбке, забрала и увезла грязную посуду, после чего начался врачебный обход.</w:t>
      </w:r>
    </w:p>
    <w:p>
      <w:pPr>
        <w:pStyle w:val="Normal"/>
        <w:rPr>
          <w:sz w:val="32"/>
          <w:szCs w:val="32"/>
        </w:rPr>
      </w:pPr>
      <w:r>
        <w:rPr>
          <w:sz w:val="32"/>
          <w:szCs w:val="32"/>
        </w:rPr>
        <w:t xml:space="preserve">                                                   </w:t>
      </w:r>
      <w:r>
        <w:rPr>
          <w:sz w:val="32"/>
          <w:szCs w:val="32"/>
        </w:rPr>
        <w:t>5</w:t>
      </w:r>
    </w:p>
    <w:p>
      <w:pPr>
        <w:pStyle w:val="Normal"/>
        <w:rPr>
          <w:sz w:val="32"/>
          <w:szCs w:val="32"/>
        </w:rPr>
      </w:pPr>
      <w:r>
        <w:rPr>
          <w:sz w:val="32"/>
          <w:szCs w:val="32"/>
        </w:rPr>
        <w:t xml:space="preserve">             </w:t>
      </w:r>
      <w:r>
        <w:rPr>
          <w:sz w:val="32"/>
          <w:szCs w:val="32"/>
        </w:rPr>
        <w:t>Насчёт обхода Артём догадался, услышав, как затопали снаружи по коридору и кто-то крикнул: «Профессор идёт!» Запертая на ключ дверь отворилась, и в палату вошёл профессор Борис Михайлович Путан – главный врач заведения. Это был человек выше среднего роста и плотного сложения с большим горбатым носом и пронзительными тёмно-карими глазами под тяжёлыми синеватыми веками. Он был одет в ослепительно белый и тщательно отутюженный халат. Лысеющую голову с венчиком седых курчавых волос прикрывала маленькая белая шапочка. На вид профессору было где-то между пятьюдесятью и шестьюдесятью.  Главврача сопровождала старшая медсестра – женщина выдающейся толщины и выражением лица напоминающая немолодого бульдога. В руках она держала журнал, куда торопливо записывала распоряжения профессора. Сзади этой пары высился санитар новой смены, сменивший Силыча. Это был мужик лет сорока баскетбольного роста, не менее двух метров, худой, узкоплечий, с несоразмерно росту мелким черепом и зловещей миной на маленьком лице с впавшими щеками.</w:t>
      </w:r>
    </w:p>
    <w:p>
      <w:pPr>
        <w:pStyle w:val="Normal"/>
        <w:rPr>
          <w:sz w:val="32"/>
          <w:szCs w:val="32"/>
        </w:rPr>
      </w:pPr>
      <w:r>
        <w:rPr>
          <w:sz w:val="32"/>
          <w:szCs w:val="32"/>
        </w:rPr>
        <w:t xml:space="preserve">                 </w:t>
      </w:r>
      <w:r>
        <w:rPr>
          <w:sz w:val="32"/>
          <w:szCs w:val="32"/>
        </w:rPr>
        <w:t xml:space="preserve">Борис Михайлович остановился около Артёма и несколько секунд, молча, изучал пациента. «Ну, что, успокоились, пришли в себя?» «А я и был спокоен и вообще, я полностью здоров» - враждебно отозвался новичок. «Все так говорят, но что вы вытворяли вчера! Мне рассказали…» «Не знаю, что вам рассказали, но если б вас в третий раз залили и перепортили все вещи в квартире, как это сделали со мной, посмотрел бы я, как бы вы оставались спокойны!» «Вы кричали: «Убью всех «духов», «удушу проклятых чурок» и «подожгу этот чёртов скворечник». «Чего не скажешь сгоряча». «Раиса Витольдовна» - обернулся врач к старшей сестре, - «это наш случай. Поколите ему аминазин». Сестра кивнула с важным видом и что-то отметила в блокноте. «Эй, доктор! Перестаньте пичкать меня этой вашей дрянью! Я совершенно здоров и хочу домой! Слышите?» «Ничего, голубчик, мы вас вылечим». «Не надо меня лечить! Говорю вам: я абсолютно здоров!» Тут вперёд выступил долговязый санитар и невыразительным, лишённым всяких эмоций голосом потребовал: «А ну заткнись». Артём быстро, но недостаточно резко ударил долговязого ногой в живот. Тому удалось частично парировать удар, но всё-таки санитару стало больно, потому, что он слегка согнулся, но затем занёс дубинку и огрел строптивого новичка изо всей силы. Удары градом посыпались на Артёма. Некоторые он отбивал свободной рукой, но немало их попало в цель. Во время этой сцены врач и медсестра поспешно удалились из палаты, а старик – сосед в испуге закрылся одеялом с головой. Удары продолжали сыпаться на Артёма, пока он не прекратил всякое сопротивление. Ему досталось по лицу, по голове, по рукам и по туловищу. Казалось, он весь превратился в большой синяк. Когда Артёму привидилось, что приходит конец, санитар Миша, наконец, оставил его в покое и вышел из палаты.   </w:t>
      </w:r>
    </w:p>
    <w:p>
      <w:pPr>
        <w:pStyle w:val="Normal"/>
        <w:rPr>
          <w:sz w:val="32"/>
          <w:szCs w:val="32"/>
        </w:rPr>
      </w:pPr>
      <w:r>
        <w:rPr>
          <w:sz w:val="32"/>
          <w:szCs w:val="32"/>
        </w:rPr>
        <w:t xml:space="preserve"> </w:t>
      </w:r>
      <w:r>
        <w:rPr>
          <w:sz w:val="32"/>
          <w:szCs w:val="32"/>
        </w:rPr>
        <w:t>Физически Артём превратился в кусок мяса. На нём не было живого места. Нос и губы кровоточили. Глаза заплыли огромными синяками, такими страшными, какие профессиональные боксёры иногда получают в двенадцатираундовых боях. Всё тело стало синим. Хорошо, что он лежал на спине, и не пострадали почки, но мышцы живота, хотя он напрягал их во время битья, надеясь амортизировать удары, ныли невыносимо. Свободной рукой Артём дотянулся до вафельного полотенца в изголовье и плевал в него кровавой слюной.</w:t>
      </w:r>
    </w:p>
    <w:p>
      <w:pPr>
        <w:pStyle w:val="Normal"/>
        <w:rPr/>
      </w:pPr>
      <w:r>
        <w:rPr>
          <w:sz w:val="32"/>
          <w:szCs w:val="32"/>
        </w:rPr>
        <w:t xml:space="preserve">                                                     </w:t>
      </w:r>
      <w:r>
        <w:rPr>
          <w:sz w:val="32"/>
          <w:szCs w:val="32"/>
        </w:rPr>
        <w:t>6</w:t>
      </w:r>
    </w:p>
    <w:p>
      <w:pPr>
        <w:pStyle w:val="Normal"/>
        <w:rPr/>
      </w:pPr>
      <w:r>
        <w:rPr>
          <w:sz w:val="32"/>
          <w:szCs w:val="32"/>
        </w:rPr>
        <w:t xml:space="preserve">                 </w:t>
      </w:r>
      <w:r>
        <w:rPr>
          <w:sz w:val="32"/>
          <w:szCs w:val="32"/>
        </w:rPr>
        <w:t>Через некоторое время старик - сосед Артёма по палате зашевелился и тихонько сполз с кровати. Избитый пациент совсем забыл о нём, пока не увидел над собой морщинистое лицо, окаймлённое седенькой жидкой бородёнкой, и испуганные слезящиеся глаза: «Ох, как тебя отделали!» С этими словами старик начал осторожно протирать лицо пострадавшего мокрой холодной тряпкой. Другой рукой он приложил к глазу избитого алюминиевую ложку, надеясь таким образом уменьшить гематому. «Эх, парень, нету у меня льда!» - посетовал старик, - «пить хочешь?» Артём кивнул. Неожиданный благодетель поднёс ему кружку холодной воды, набранной из-под крана. Стуча зубами, пострадавший жадно прильнул к щербатому краю дедовой кружки и утолил жажду, хотя в этом неудобном лежачем положении большая часть воды пролилась ему на грудь. Артёму неожиданно вспомнилось выражение про чашу воды, поданную «одному из малых сих» (Мф. 10, 42), но он никак не мог вспомнить, откуда оно, наверное, всё-таки из бабушкиного Евангелия, которое он прочёл когда-то. «Зря ты так» - зашептал между тем старикан, - «забьют насмерть, пожалуй». «Как тебя зовут?» - хриплым шёпотом спросил Артём. «Макаром кличут». «А по отчеству?» «Ну, Иванович». «Слушай, Макар Иванович: я здоров и делать в этом дурдоме мне нечего!» Исполненный негодования пострадавший, почти выкрикнул эти слова. «Тс, тихо ты!» - испугался дед, « сейчас опять прибежит этот антихрист, говори тихо!» «Я здоров!» - упирался Артём. «А ты думаешь, я псих?» - хмыкнул дед, - «да здесь половина здоровых». «А что они здесь делают?» «Скоро узнаешь. Узнаешь, как за тебя возьмутся. А пока не дразни этого урода Мишу. Он из всех здешних живодёров самый отмороженный. С Силычем или с Пирамидоном можно кашу сварить, а с ним нет». С этими словами дед Макар закончил гигиенические процедуры с лицом Артёма и лёг на свою кровать.</w:t>
      </w:r>
    </w:p>
    <w:p>
      <w:pPr>
        <w:pStyle w:val="Normal"/>
        <w:rPr>
          <w:sz w:val="32"/>
          <w:szCs w:val="32"/>
        </w:rPr>
      </w:pPr>
      <w:r>
        <w:rPr>
          <w:sz w:val="32"/>
          <w:szCs w:val="32"/>
        </w:rPr>
        <w:t xml:space="preserve">                      </w:t>
      </w:r>
      <w:r>
        <w:rPr>
          <w:sz w:val="32"/>
          <w:szCs w:val="32"/>
        </w:rPr>
        <w:t>Артём пытался найти удобное положение для тела и головы. Боль несколько притупилась, но от каждого движения вспыхивала с огненной силой и била, как током. Конечно, он совершенно напрасно дал волю гневу, но сдерживаться и потакать мучителям казалось слишком унизительно. К тому же он поверить не мог, что его так явно и нагло изолировали, словно в каком-то концлагере и даже не скрывают своих гнусных намерений по подавлению его - Артёма личности.</w:t>
      </w:r>
    </w:p>
    <w:p>
      <w:pPr>
        <w:pStyle w:val="Normal"/>
        <w:rPr>
          <w:sz w:val="32"/>
          <w:szCs w:val="32"/>
        </w:rPr>
      </w:pPr>
      <w:r>
        <w:rPr>
          <w:sz w:val="32"/>
          <w:szCs w:val="32"/>
        </w:rPr>
        <w:t xml:space="preserve">                                                      </w:t>
      </w:r>
      <w:r>
        <w:rPr>
          <w:sz w:val="32"/>
          <w:szCs w:val="32"/>
        </w:rPr>
        <w:t>7</w:t>
      </w:r>
    </w:p>
    <w:p>
      <w:pPr>
        <w:pStyle w:val="Normal"/>
        <w:rPr/>
      </w:pPr>
      <w:r>
        <w:rPr>
          <w:sz w:val="32"/>
          <w:szCs w:val="32"/>
        </w:rPr>
        <w:t xml:space="preserve">                  </w:t>
      </w:r>
      <w:r>
        <w:rPr>
          <w:sz w:val="32"/>
          <w:szCs w:val="32"/>
        </w:rPr>
        <w:t>В этот день новичка больше не трогали, очевидно, предполагая, что он усвоил урок. Ничего ему не кололи, но и никакой помощи, разумеется, не оказывали. Еду приносили в положенное время. Трапезы были скудные. Очевидно, на пациентах здорово экономили. На обед налили тарелку жиденького супа с вермишелью. На второе пшённая каша, политая ложкой постного масла и компот без фруктов, почти безвкусный, да два ломтя чёрного хлеба. На такой диете недолго и загнуться. Впрочем, аппетит у новичка пропал начисто, и он принуждал себя на еду, боясь потерять силы. В уборную не пускали, так, что приходилось пользоваться «уткой», словно лежачему больному. И это особенно бесило Артёма, который с трудом подавлял своё негодование. Утку выносила немая санитарка, внешность которой напоминала борца сумо. Назавтра появился санитар Пирамидон, похожий на Силыча, словно брат родной: тот же огромный рост, широченные плечи и зловещая физиономия. Но против новичка он ничего не предпринял. Лишь с ухмылкой оглядел его разбитую физиономию и не без восхищения отметил: «Мишкина работа». Зато заступивший следом санитар Силыч напомнил Артёму о «долге»: «Когда расплачиваться будешь?» «А где мои вещи?» - поинтересовался узник. «В твоём личном шкафчике». А как мне его открыть?» «Устроим. Ты скажи, чего у тебя там есть», «Ключи, крест с цепочкой и часы. Возьми часики, а мне верни остальное». «Не положено». «Ну, хоть крест верни». «Не положено». Артём только вздохнул. Серебряный крестик с довольно массивной серебряной же цепочкой стоил не менее трёх тысяч рублей. Артём подумал, что за эту цену со временем сможет купить себе ещё какую-нибудь привилегию. По крайней мере, Силыч регулярно выводил его в туалет. В один из таких визитов новичок столкнулся в уборной с каким-то мужиком, примерно своим ровесником. Тот, сидя на подоконнике, с удовольствием затягивался дешёвой сигаретой. Увидев входившего Артёма, он поспешно сунул сигарету в рукав халата, так как курение в заведении строго запрещалось, но обнаружив всего лишь своего брата - избитого пациента, успокоился и снова засмолил. «Ну, чего, уже распростился с жилплощадью?» - почти весело спросил незнакомец Артёма. «С какой ещё жилплощадью?» «С какой, с какой! С собственной, вот с какой! У тебя ведь квартирка имеется?» «Ну, имеется». «Вот и скажи ей: тю-тю!» - посоветовал мужик. До новоприбывшего стало доходить: вот, для чего его захватили и держат здесь. Ключи в руках этого злодея Путана. Значит, и все документы, начиная с паспорта и кончая свидетельством на собственность уже у этой банды. С помощью подкупленных юристов можно переоформить и переделать нужные бумаги и  законный владелец останется ни с чем. Про такие фокусы Артём уже слышал. А как же поступают с бывшим собственником потом? Об этом даже думать не хотелось. Курящий мужик не внушал доверия. Он был явно не в себе: что-то всё время бормотал и дурашливо улыбался собственным мыслям. Так, что Артём не поддержал разговор, а молча, вернулся в  палату, намереваясь поговорить подробно с соседом – дедом Макаром.</w:t>
      </w:r>
    </w:p>
    <w:p>
      <w:pPr>
        <w:pStyle w:val="Normal"/>
        <w:rPr>
          <w:sz w:val="32"/>
          <w:szCs w:val="32"/>
        </w:rPr>
      </w:pPr>
      <w:r>
        <w:rPr>
          <w:sz w:val="32"/>
          <w:szCs w:val="32"/>
        </w:rPr>
        <w:t xml:space="preserve">                                             </w:t>
      </w:r>
      <w:r>
        <w:rPr>
          <w:sz w:val="32"/>
          <w:szCs w:val="32"/>
        </w:rPr>
        <w:t>8</w:t>
      </w:r>
    </w:p>
    <w:p>
      <w:pPr>
        <w:pStyle w:val="Normal"/>
        <w:rPr>
          <w:sz w:val="32"/>
          <w:szCs w:val="32"/>
        </w:rPr>
      </w:pPr>
      <w:r>
        <w:rPr>
          <w:sz w:val="32"/>
          <w:szCs w:val="32"/>
        </w:rPr>
        <w:t xml:space="preserve">                  </w:t>
      </w:r>
      <w:r>
        <w:rPr>
          <w:sz w:val="32"/>
          <w:szCs w:val="32"/>
        </w:rPr>
        <w:t>Макар Иванович был здорово запуган и поначалу боялся что-либо рассказывать новичку, но постепенно привык к Артёму и оттаял. Не сразу, постепенно он рассказал собеседнику свою историю. Лет десять назад старик овдовел. У него имелась собственная жилплощадь – однокомнатная квартира в Северо-Восточном округе. Был у Макара Ивановича  единственный сын, проживавший с женой и двумя малолетними детьми в отдельной двухкомнатной квартире. Двух внуков любящий дедушка прописал на своей жилплощади. К несчастью, сын заболел раком и умер в тридцать пять лет. Вдова недолго горевала, и нашла себе замену – другого мужчину. После этого сноха предъявила претензии на жилплощадь свёкра и объявила его недееспособным маразматиком и упекла в психиатрическую лечебницу. «Эта стерва договорилась с Путаном и меня засунули в здешнюю тюрягу» - пояснил дед. «А что с такими, как мы делают дальше? – поинтересовался Артём. «Есть два варианта» - обстоятельно объяснил дед Макар, - «либо тебя отвозят в неближайшее Подмосковье и поселяют в каком-нибудь бараке без воды и электричества, либо…» Он замолчал и сделал выразительный жест рукой, проведя пальцем по горлу. «Но это, если у тебя что-то, ну очень ценное, например апартаменты в «сталинском» доме». А у меня такого нет. Квартирка моя в блочном доме и ей уже тридцать лет, но всё равно: московская жилплощадь! Этой сучке – моей снохе подождать бы пару лет и так бы ей всё досталось, но нет. Подавай сейчас и за старым свёкром смотреть не надо! Пусть подыхает!» «А почему тебя Макар Иванович до сих пор здесь держат? Насколько я понимаю. Квартирку твою уже переоформили?» «А вот, наверное, почему. Есть у меня дачка на сорок третьем километре Ярославского шоссе. Дачка – не Бог весть что, но, однако ж,  десять соток, домишко небольшой с мансардой имеется, яблони, кустики, грядки. Худо-бедно, всё растёт. Вот эту дачку тоже у меня оттяпали и сейчас, должно быть, переоформляют. У этой фифы денег нет, вот, она захапала квартирку мою, а дачкой расплатилась с Путаном. Как оформят, так меня и уберут. Что тут со мной возиться! Не лечить же!»</w:t>
      </w:r>
    </w:p>
    <w:p>
      <w:pPr>
        <w:pStyle w:val="Normal"/>
        <w:rPr>
          <w:sz w:val="32"/>
          <w:szCs w:val="32"/>
        </w:rPr>
      </w:pPr>
      <w:r>
        <w:rPr>
          <w:sz w:val="32"/>
          <w:szCs w:val="32"/>
        </w:rPr>
        <w:t xml:space="preserve">                                                        </w:t>
      </w:r>
      <w:r>
        <w:rPr>
          <w:sz w:val="32"/>
          <w:szCs w:val="32"/>
        </w:rPr>
        <w:t>9</w:t>
      </w:r>
    </w:p>
    <w:p>
      <w:pPr>
        <w:pStyle w:val="Normal"/>
        <w:rPr>
          <w:sz w:val="32"/>
          <w:szCs w:val="32"/>
        </w:rPr>
      </w:pPr>
      <w:r>
        <w:rPr>
          <w:sz w:val="32"/>
          <w:szCs w:val="32"/>
        </w:rPr>
        <w:t xml:space="preserve">                     </w:t>
      </w:r>
      <w:r>
        <w:rPr>
          <w:sz w:val="32"/>
          <w:szCs w:val="32"/>
        </w:rPr>
        <w:t>Несколько дней Артём залечивал свои раны и вёл себя тихо. Когда синяки стали уменьшаться, и он стал походить на человека, а не на боксёрскую грушу, в палате появился долговязый Миша. Ткнув пальцем в направлении Артёма, он велел отправляться в кабинет профессора. «Ах ты, глиста в кляре!» -злобно обозвал его про себя узник, - «посчитаюсь я с тобой когда-нибудь. И тогда уж даже твои два метра не спасут!» Он, молча, собрался. Санитар отстегнул наручники и сковал обе руки пациента сзади. Затем ткнул его дубинкой под рёбра, тем самым предлагая следовать в нужном направлении. Кабинет главврача располагался в конце коридора. Санитар постучал в массивную, отделанную шпоном дверь и на призыв «войдите» пихнул пациента внутрь, оставшись снаружи. Кабинет Путана по площади не уступал баскетбольной площадке. Мебель выполнена в каком-то дальневосточном стиле: тёмно-красного цвета драконы и лианы переплетались вокруг спинок и ножек кресла и стульев. За огромным письменным столом, столь же причудливой формы и стиля, заваленным бумагами, восседал профессор, наблюдавший за посетителем из-под очков, поднятых на широкий  лоб медикуса. Артём сделал несколько шагов по ворсистому красного цвета ковру, также украшенному изображениями близких сердцу Путана драконов. Эскулап, молча, забарабанил костяшками пальцев по столешнице, пронзая свою жертву ненавидящим тяжёлым взглядом: «Ну, как, утихомирился, голубчик?» Артём молчал, пытаясь выразить взглядом безразличие. Он старался не глядеть в глаза профессора, сфокусировав взгляд на его кустистых бровях, стремясь скрыть до времени  всю ненависть, зародившуюся в  душе к этому главному местному садисту. «Мы навели справки о тебе» - продолжал Путан, - « и выяснили много интересного. Оказывается, ты воевал в Афганистане». Профессор с точностью назвал номер подразделения и время службы пациента, чтобы убедить его в своей осведомлённости. «У тебя две медали за отвагу и представление на орден, которого ты так и не получил. Кроме того, ты побывал в плену, из которого удачно сбежал». Артём молчал, внешне никак не реагируя на слова психиатра. «Так вот, милый, налицо, то, что в медицине называется «военный синдром». В твоём случае это «афганский синдром»: неадекватное восприятие окружающей действительности, неспровоцированные вспышки неконтролируемого гнева, что, если учесть твои бойцовские навыки, делают тебя опасным для окружающих. Ты нуждаешься в постоянном врачебном контроле и лечении. Родственников у тебя нет, это мы тоже выяснили. Так, что заботу о тебе теперь берёт на себя наше  государство…» В этот момент Артём бросил быстрый взгляд в глаза профессору, но тот, совершенно серьёзно, проникновенным голосом продолжал: «Ты спросишь, откуда же у государства средства, на содержание таких страдальцев? Наше правовое государство и наше щедрое правительство выделяет средства на лечение подобных одиноких и несчастных страдальцев. Но, к огромному сожалению, этих средств не хватает. Лечение стоит дорого. Лекарства, в основном, импортные. Одежда, обувь, хорошее питание…» Артём снова метнул взгляд в сторону начальства, а доктор невозмутимо продолжал: «…стоят дорого. Поэтому мы вынуждены использовать личные средства пациентов, если они имеются. У тебя в доме не нашлось никакой электронной накопительной карточки и всего лишь десять тысяч наличкой. Этого мало. Катастрофически мало, поэтому нам придётся продать твою квартиру». Хотя пациент ожидал услышать нечто подобное, он удивился поспешности, с которой ему предложили эту гнусную сделку. Видимо, у вымогателей дело было поставлено на поток. Он задал лишь один вопрос: «Когда?» Путан, несколько удивлённый спокойной реакцией пациента, пообещал, что квартирой займутся в ближайшее время. «Не вздумай что-нибудь выкинуть» - на всякий случай предупредил он, - «иначе, всё, что было с тобой раньше, покажется тебе цветочками, когда попробуешь ягодки».</w:t>
      </w:r>
    </w:p>
    <w:p>
      <w:pPr>
        <w:pStyle w:val="Normal"/>
        <w:rPr>
          <w:sz w:val="32"/>
          <w:szCs w:val="32"/>
        </w:rPr>
      </w:pPr>
      <w:r>
        <w:rPr>
          <w:sz w:val="32"/>
          <w:szCs w:val="32"/>
        </w:rPr>
        <w:t xml:space="preserve">                                                         </w:t>
      </w:r>
      <w:r>
        <w:rPr>
          <w:sz w:val="32"/>
          <w:szCs w:val="32"/>
        </w:rPr>
        <w:t>10</w:t>
      </w:r>
    </w:p>
    <w:p>
      <w:pPr>
        <w:pStyle w:val="Normal"/>
        <w:rPr>
          <w:sz w:val="32"/>
          <w:szCs w:val="32"/>
        </w:rPr>
      </w:pPr>
      <w:r>
        <w:rPr>
          <w:sz w:val="32"/>
          <w:szCs w:val="32"/>
        </w:rPr>
        <w:t xml:space="preserve">            </w:t>
      </w:r>
      <w:r>
        <w:rPr>
          <w:sz w:val="32"/>
          <w:szCs w:val="32"/>
        </w:rPr>
        <w:t>Бывший сержант отчётливо понял, что будет жить лишь до момента переоформления документов на квартиру. Он не беспомощный старик, вроде Макара и не алкоголик, у которого спирт вместо мозгов, следовательно, опасен для квартирных аферистов, как человек, способный на протест. Его так просто не выселишь на окраину, где он безропотно закончит свои дни. Спокойнее от такого субъекта избавиться раз и навсегда. Надо что-то срочно предпринять. Для переоформления приватизированной квартиры на нового хозяина непременно потребуется  подпись Артёма. Подписи он не даст, пускай, хоть убивают: и так и сяк умирать! Медленно Артём добрался до палаты. Он всё ещё двигался с трудом после побоев. Дед Макар, против обыкновения, находился в оживлённом состоянии: «Завтра меня вывозят». «Куда?» «Далеко. Куда-то за Егорьевск, поближе к Рязанщине. Повезут сразу группой в фуре». Это был шанс. Конечно, дед Макар сильно запуган, над ним здесь вдоволь поиздевались, но придётся рискнуть, другого выхода нет. Помолчав с минуту, Артём проговорил со всею убедительностью, на какую только был способен: «Макар Иванович! Выручи меня. Если сделаешь, о чём я попрошу, я всю оставшуюся жизнь буду тебе обязан. Поить и кормить стану до самой смерти, а когда помрёшь, похороню по-братски и навещать твою могилу буду, и поминать стану, как отца родного». Старик вытаращил выцветшие глаза: «Да как я тебе помогу, когда я сам в дерьме по самые уши!» «Всё не так плохо, и для тебя и для меня ещё настанут красные дни. Только сделай, что я попрошу, а это вовсе не так трудно!» «Что ты задумал? Я ведь уже не тот, что прежде и воевать с этими гадами не в силах…» « Тебе не понадобиться воевать. Вот, что нужно сделать…» Артём перешёл на шёпот: «Слушай, здесь часом «жучков» нет?» «Откуда мне знать? Может и есть». «Тогда Макар Иванович подойди ко мне, и я тебе кое-что расскажу». Дед подошёл и сел в ногах соседа, внимательно глядя ему в лицо. «Ты говорил, что у тебя дача на сорок третьем километре?» «Была дача. Теперь нет» - напомнил дед. «А ты хорошо знаешь это направление? Город Хотьково тебе известен?» «Хотьково знаю. Бывал». «Ну, так вот. Ты побудешь на новом  месте под Егорьевском, куда тебя переселят, денёк-другой. А потом поедешь в Хотьково. Не думаю, что на новом месте за тобой установят слежку». «Кстати, тебе какие-нибудь документы оставили?» «Как бы не так! Всё забрали, только пенсионное я заныкал». Вот это хорошо! Но тебя всё равно, как престарелого ветерана контролёры не оштрафуют. Доберёшься двумя электричками до Хотьково. На станции в Хотьково сядешь в автобус на Сергиев Посад. Сойдёшь на четвёртой остановке. Перейдёшь трассу и пойдёшь перпендикулярно этой трассе по направлению к лесу. Через полкилометра увидишь пруд овальной формы. Ты его обойдёшь и встанешь посередине береговой линии спиной к воде, лицом к лесу. Между кромкой леса и тобой будет луг. Расстояние между тобой и лесом 800 метров. На краю леса растёт высокий дуб. Ты сразу его узнаешь, такой он огромный. Держа направление на дуб, ты пройдёшь сто шагов, но это мои шаги. Я выше тебя ростом и твои шаги короче. Значит, тебе придётся сделать, скажем, 120 шагов, но ошибиться ты не сможешь, поскольку увидишь важный ориентир в зарослях, в которые ты попадёшь: большой муравейник около метра высотой. Встанешь перед ним и опять найди тот дуб. Через кусты он будет тебе виден. Пройди от муравейника ещё три метра по направлению на дуб и найдёшь мой схрон. У тебя будет с собой лопата. Прокопать придётся с метр. Там закопана голубая пластиковая бочка на пятьдесят литров, закрытая крышкой с металлическим обручем. В этой бочке много чего есть, но тебе надо взять пластиковую коробочку, в которой лежит 5000 долларов. Ты вернёшься в Москву и  снимешь себе комнату. Где угодно, только подальше от нашего «санатория» и заплатишь хозяину вперёд за неделю. С остальными долларами ты пойдёшь по адресу, который я укажу.  Найдёшь человека по имени Павел Баскаков. Он председатель филиала Союза ветеранов Афганистана, членом которого я состою. Ты расскажешь Паше про меня и про себя всё, что знаешь. Отдай ему все деньги. Пусть нанимает юристов, пусть поднимает ребят-интернационалистов или полицию, словом, пусть поступает по своему усмотрению, лишь бы вытащил меня отсюда, а я, в свою очередь, позабочусь о тебе. Что скажешь?» Дед подумал немного. «Мудрено что-то. А вдруг я не найду твой схрон? У тебя, как в сказке про Али-бабу, только пещеры с сокровищами не хватает!» «В самом деле, Макар Иванович, мой схрон теперь для нас с тобой настоящее сокровище. Или ты, может, согласен закончить свои дни на полу в гнилом бараке? Я не только себе, но и тебе путь спасения показываю». «Ну ладно, только объясни всё заново и помедленней». «Я объясню тебе и повторю всё столько раз, сколько понадобиться, чтобы ты всё запомнил. Ведь нарисовать план нет возможности. Да и опасно – отберут. А ты будь предельно осторожен, особенно, когда выйдешь из автобуса и двинешься к схрону. Осмотрись внимательно и, если кто-то шатается поблизости, дождись, чтобы ушёл. И перед тем, как копать, снова убедись, что за тобой не следят. Да, должен предупредить: в бочке спрятан пистолет Макарова и две обоймы с патронами. Ты его не бери. Не дай Бог  у тебя его обнаружат! Есть в схроне ещё кое-что из одежды, но она моего роста и размера, так, что тебе не подойдёт. Ещё там имеются консервы рыбные и мясные и сухофрукты, а также фонарик. Это можешь забрать себе. Когда снова будешь закапывать бочку, замаскируй место раскопа: посыпь его сухими листьями, забросай ветками, лишь бы не было видно свежей земли». Артём несколько раз повторил для старика свою инструкцию и вскоре они расстались. Макара Ивановича выкрикнул Пирамидон,   фамилия которого была  Парамонов, но в медучреждении его все величали Пирамидон, и велел собираться в дорогу.</w:t>
      </w:r>
    </w:p>
    <w:p>
      <w:pPr>
        <w:pStyle w:val="Normal"/>
        <w:rPr>
          <w:sz w:val="32"/>
          <w:szCs w:val="32"/>
        </w:rPr>
      </w:pPr>
      <w:r>
        <w:rPr>
          <w:sz w:val="32"/>
          <w:szCs w:val="32"/>
        </w:rPr>
        <w:t xml:space="preserve">                                                     </w:t>
      </w:r>
      <w:r>
        <w:rPr>
          <w:sz w:val="32"/>
          <w:szCs w:val="32"/>
        </w:rPr>
        <w:t>11</w:t>
      </w:r>
    </w:p>
    <w:p>
      <w:pPr>
        <w:pStyle w:val="Normal"/>
        <w:rPr>
          <w:sz w:val="32"/>
          <w:szCs w:val="32"/>
        </w:rPr>
      </w:pPr>
      <w:r>
        <w:rPr>
          <w:sz w:val="32"/>
          <w:szCs w:val="32"/>
        </w:rPr>
        <w:t xml:space="preserve">                   </w:t>
      </w:r>
      <w:r>
        <w:rPr>
          <w:sz w:val="32"/>
          <w:szCs w:val="32"/>
        </w:rPr>
        <w:t>После разговора с главврачом Артёма освободили от наручников. Правда, выходить из палаты разрешалось только на гигиенические процедуры. Трижды в день санитар отпирал дверь и командовал: «На оправку». В ванной комнате узник пару раз встречал товарищей по несчастью. Никто не обратил на него внимания. Казалось, все пациенты были заняты собственными проблемами и ни до кого им не было дела. Для нашего же героя началось мучительное ожидание. Он старался высчитать, сколько времени потребуется деду Макару на осуществление задуманного, и сможет ли он вообще выполнить его план. Могло случиться, что угодно: деда не довезли до нового места жительства, а просто прикончили по дороге. У старика мог случиться сердечный приступ. За ним внимательно следили и не дали уехать с нового места и т.д. и т. п. В любой момент самого Артёма могли вызвать для переоформления квартиры. В этом случае была вероятность просто не дождаться помощи. Гаев даже решил, что стоит придумать какой-то запасной план, если первый не удастся. Он собрался в случае чего идти напролом: оглушить санитара, забрать ключи и бежать, куда глаза глядят. Для этого требовалось заиметь хоть какое-нибудь оружие. На свои силы он уже не надеялся, так как всё ещё чувствовал головокружение и слабость. Долго он прикидывал, чем бы вооружиться, но ничего подходящего не находилось. Пациентам предусмотрительно не давали даже вилок, а алюминиевые ложки, которые в умелых руках тоже могут сделаться оружием, забирали сразу после еды. В конце концов, узник придумал, как сделать оружие. В ванной комнате в двух местах обвалилась керамическая плитка, и местами растрескался цементный пол. Для ремонта нашли двух рабочих из пациентов больницы, имеющих навыки строительных работ. Они притащили в ванную мешок цемента и несколько вёдер песку. Улучив момент, Артём во время похода на «оправку» набил полные карманы песком. Придя в палату, он высыпал песок в полотенце и завязал узлом. Получилось увесистое подобие дубинки, которое он пока запрятал под матрас. С этим «инструментом» бывший сержант почувствовал себя увереннее и стал напряжённо ждать, что будет.</w:t>
      </w:r>
    </w:p>
    <w:p>
      <w:pPr>
        <w:pStyle w:val="Normal"/>
        <w:rPr>
          <w:sz w:val="32"/>
          <w:szCs w:val="32"/>
        </w:rPr>
      </w:pPr>
      <w:r>
        <w:rPr>
          <w:sz w:val="32"/>
          <w:szCs w:val="32"/>
        </w:rPr>
        <w:t xml:space="preserve">                                                      </w:t>
      </w:r>
      <w:r>
        <w:rPr>
          <w:sz w:val="32"/>
          <w:szCs w:val="32"/>
        </w:rPr>
        <w:t>12</w:t>
      </w:r>
    </w:p>
    <w:p>
      <w:pPr>
        <w:pStyle w:val="Normal"/>
        <w:rPr/>
      </w:pPr>
      <w:r>
        <w:rPr>
          <w:sz w:val="32"/>
          <w:szCs w:val="32"/>
        </w:rPr>
        <w:t xml:space="preserve">              </w:t>
      </w:r>
      <w:r>
        <w:rPr>
          <w:sz w:val="32"/>
          <w:szCs w:val="32"/>
        </w:rPr>
        <w:t>На четвёртый день после расставания с Макаром, вскоре после завтрака, лежащий на кровати Артём вдруг услышал шум и топот, а затем чьи-то крики. Послышались тяжелые удары, от которых, казалось, заходило ходуном всё здание. Топот и беготня в коридоре усилились. Затем он услышал, как за дверью зычный голос скомандовал: «Отворяй гад, немедленно!» Дверь распахнулась, и он увидел возбуждённого Пашу Баскакова и рослого омоновца, державшего за шиворот санитара Мишку. Артём бросился Паше на шею. Он готов был расцеловать и его и избавителя-омоновца. Больницу взяли штурмом. На глазах Артёма профессора Путана вывели из кабинета чуть ли не на корачках с закрученными за спину руками, причём подбородок главпсихиатра чуть ли не упирался в собственные колени. Куда делась его профессорская важность! Как только наш герой высвободился из объятий Паши, он развернулся и врезал от души санитару Мише в солнечное сплетение. Двухметровый садист согнулся пополам, рыча от боли. Артём саданул по его согнутой шее заготовленным «оружием» - скрученным полотенцем с песком, после чего санитар растянулся на полу без чувств. «Это тебе за деда Макара и за ребят, змея в футляре!»</w:t>
      </w:r>
    </w:p>
    <w:p>
      <w:pPr>
        <w:pStyle w:val="Normal"/>
        <w:rPr/>
      </w:pPr>
      <w:r>
        <w:rPr>
          <w:sz w:val="32"/>
          <w:szCs w:val="32"/>
        </w:rPr>
        <w:t xml:space="preserve">                 </w:t>
      </w:r>
      <w:r>
        <w:rPr>
          <w:sz w:val="32"/>
          <w:szCs w:val="32"/>
        </w:rPr>
        <w:t>Павел вывез Артёма из тюрьмы-больницы на своём авто и временно поселил в помещении фонда ветеранов, где их встретил ни кто иной, как лучившийся улыбками Макар Иванович. Оказывается, услышав рассказ деда Макара, Павел заручился поддержкой прессы и, используя свои связи в кругах столичной полиции (где тоже есть «афганцы») начал кампанию по освобождению Артёма и других пациентов доктора Путана.  Репортажи об этом заведении уже передавали все СМИ.</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ЭПИЛОГ</w:t>
      </w:r>
    </w:p>
    <w:p>
      <w:pPr>
        <w:pStyle w:val="Normal"/>
        <w:rPr>
          <w:sz w:val="32"/>
          <w:szCs w:val="32"/>
        </w:rPr>
      </w:pPr>
      <w:r>
        <w:rPr>
          <w:sz w:val="32"/>
          <w:szCs w:val="32"/>
        </w:rPr>
        <w:t xml:space="preserve">                 </w:t>
      </w:r>
      <w:r>
        <w:rPr>
          <w:sz w:val="32"/>
          <w:szCs w:val="32"/>
        </w:rPr>
        <w:t>Всё закончилось благополучно. Артём вернулся в свою разгромленную квартиру, в которой пришлось сделать ремонт. Он поселил у себя Макара Ивановича, которому юристы объяснили, что выгнать сноху со своей площади ему вряд ли удастся. Во всяком случае, вопрос если и решится в его пользу, то очень не быстро. Зато дачу вернули без всяких оговорок. Да на неё особенно и не претендовали. На всё имущество Путана и его помощников наложили арест. Был суд, на котором Артём, Макар Иванович и многие другие проходили свидетелями. Все были уверены, что главврачу грозит пожизненное, но он получил всего шесть лет, его подручные и того меньше. Общественность и жертвы «психиатра» возмутились и потребовали пересмотра дела. Новый приговор был таким: двадцать лет профессору Путану, шесть лет нотариусу, оформлявшему сделки по недвижимости и по три-четыре года врачам, медсёстрам и санитарам, избивавшим пациентов. Пока суд да дело Артём и Макар Иванович в полном согласии жили в квартире Артёма. После эпопеи дед Макар прожил два года и скончался от инфаркта. Артём, верный своему обещанию, отпел старика в ближайшем храме и похоронил с честью, пригласив на поминки товарищей - «афганцев». Впоследствии он регулярно приходил на кладбище и, стоя у могилы, часто повторял: «Если б не дедушка Макар, ты бы Артём  не выиграл эту свою вторую войну!»</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Май 2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36:00Z</dcterms:created>
  <dc:creator>user</dc:creator>
  <dc:description/>
  <cp:keywords/>
  <dc:language>en-US</dc:language>
  <cp:lastModifiedBy>user</cp:lastModifiedBy>
  <dcterms:modified xsi:type="dcterms:W3CDTF">2018-03-05T06:53:00Z</dcterms:modified>
  <cp:revision>77</cp:revision>
  <dc:subject/>
  <dc:title/>
</cp:coreProperties>
</file>