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/>
        <w:t>ГААГСКИЙ</w:t>
      </w:r>
      <w:r>
        <w:rPr>
          <w:lang w:val="en-US"/>
        </w:rPr>
        <w:t xml:space="preserve"> </w:t>
      </w:r>
      <w:r>
        <w:rPr/>
        <w:t>СИНЕДРИОН ПОСТАНО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4 марта 2016 года осуждён на 40 лет Радован Караджич – лидер боснийских сербов. Осуждён за «военные преступления», которых не совершал, но членам нечестивого судилища на это наплевать. Радован попытался дать отпор глобалистам. Вот его настоящее «преступление». Он природный народный лидер и герой, которого сама жизнь выставила вперёд или, если угодно, вытолкнула вверх. Ему-то лично не хотелось ни власти, ни славы. Он просто спасал свой народ и бился за него вместе со своими соратниками, такими, как генерал Младич. Бился и дрался, пока была возможность, но силы оказались слишком не равными и он проиграл. Ещё бы: всё НАТО ополчилось против них и свои (в Белграде) «сдали». Когда в 1992 году впервые его  показали на российском ТВ, я понял, что Караджич НЕ ЖИЛЕЦ: слишком благородные черты лица, слишком честные глаза по сравнению с мировыми, да и ельцинскими политиканами того времени! Так оно и случилось. Его травили, словно дикого зверя, улюлюкая и науськивая всех ищеек. А какое время на Руси было тогда! Я попытался подать голос в защиту гонимых сербов, написал заметку под названием «Чем грозит миру расчленение Югославии» в патриотическую газету города Сергиева Посада, где служил в те годы. И даже такая малость вызвала бешеную реакцию. Местный либеральный горчичник – газетёнка «Ваш тонус» разразилась клеветническим опусом в мой адрес, называя Караджича «преступником». Вот это демократия, вот это плюрализм и терпимость к чужим мнениям!</w:t>
      </w:r>
    </w:p>
    <w:p>
      <w:pPr>
        <w:pStyle w:val="Normal"/>
        <w:rPr/>
      </w:pPr>
      <w:r>
        <w:rPr/>
        <w:t xml:space="preserve">                </w:t>
      </w:r>
      <w:r>
        <w:rPr/>
        <w:t>Разве не отвратителен цинизм жалких американских холуев, осудивших семидесятилетнего героя на сорок лет в день годовщины начала натовских бомбардировок его родины?</w:t>
      </w:r>
    </w:p>
    <w:p>
      <w:pPr>
        <w:pStyle w:val="Normal"/>
        <w:rPr/>
      </w:pPr>
      <w:r>
        <w:rPr/>
        <w:t xml:space="preserve">                     </w:t>
      </w:r>
      <w:r>
        <w:rPr/>
        <w:t>А ведь целых тринадцать лет он скрывался, когда дело было окончательно проиграно, и враги не могли его найти не в последнюю очередь потому, что популярность Караджича среди боснийских сербов и всего сербского народа является беспрецедентной. Те, кто знал о его местонахождении, молчали, но иуды находятся во всяком народе и во всяком обществе. Прав Воислав Шешель: «Караджича сдали не сербы, а сербские предатели». В итоге Караджичу предъявлены чудовищные обвинения в геноциде мусульман и т.п. Какая чушь! Шла война, а на войне приходится убивать. Или новый Синедрион в Гааге об этом не догадывается? Мусульмане Сребреницы постоянно нападали на окрестные сербские селения, грабили, убивали и насиловали сербское население. Р. Караджич и генерал Р. Младич решили, наконец, покончить с этим безобразием, защитить свой народ. Они покарали врага. А вы бы, как поступили на их месте? Но пристрастное судилище ставит сей факт им в вину. Вопит о геноциде мусульман, а кто посчитал сербские жертвы? Сербы посчитали, но их данные игнорируются, потому, что сербы в глазах глобалистов в любом случае враги, которым нет оправдания. И вообще: восемьдесят процентов лиц, осуждённых гаагским судом за преступления во время балканских войн по национальности  сербы. Хорватов и мусульман  чаще оправдывают, а албанцы вообще неприкосновенны, даже торгующие человеческими органами.  За что такая ненависть и пренебрежение? За что сербы заранее виноваты? За то, что, как и их братья – русские, они  православные и борются с глобализмом, то есть не желают подчиняться антихристу и его будущему мировому, глобальному доминированию. И если б не слабость России в 90-е годы, когда потрясались основы государства под управлением клики Б. Ельцина, разных гайдаров, чубайсов и американских дирижёров за их спинами, никто не посмел бы обидеть сербов и никакого разделения Югославии и отделения Косова не случилось бы. Все патриоты понимают и раньше знали: Югославия – модель СССР. То, что враги сделали с Югославией, пытались повторить с СССР, а затем и с Россией. Получилось, но не до конца. Теперь мы со всех сторон слышим, что русские повинны за всё зло, совершаемое в мире: «Про Мертвое море слыхал?  Русские убили». Европейские теракты побоку! Русские – единственные реально бьющие ИГИЛ – вот главные враги мирового сообщества! Бедствия сербского народа будут продолжаться до тех пор, пока Россия не вернёт себе былого влияния и могущества. Пока Россия копит силы, как былинный Илья Муромец на печи, но настанет время (я надеюсь и жду его), когда она восстанет и сокрушит врагов Православия, противников Христа, как не раз она поступала в прошлом. Вот тогда все поймут, что с Россией надо дружить, а не ссориться и кое-кому придётся вернуть наворованное, в том числе и неправедно захваченные территории. Я желаю русскому народу побольше лидеров, подобных Караджичу и Младичу. А пока… пока  всем сочувствующим следует молиться за рабов Божиих Радована и Ратко (ген. Младича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т. Савва Михалевич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4 марта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19:00Z</dcterms:created>
  <dc:creator>user</dc:creator>
  <dc:description/>
  <cp:keywords/>
  <dc:language>en-US</dc:language>
  <cp:lastModifiedBy>user</cp:lastModifiedBy>
  <dcterms:modified xsi:type="dcterms:W3CDTF">2016-03-25T04:32:00Z</dcterms:modified>
  <cp:revision>23</cp:revision>
  <dc:subject/>
  <dc:title/>
</cp:coreProperties>
</file>