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ИМН КО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Как ты думаешь, мой мальчик, какое домашнее животное больше всего услужило человечеству? Лошадь, корова, собака, коза, свинья? Нет, ответ будет, пожалуй, неожиданным: кошка. Да-да, именно кошка является настоящим благодетелем человечества! Почему? Попробую объяснить. Когда Господь создал человека и поселил его в раю, наш прародитель был абсолютно счастлив. Ему не приходилось ни о чём заботиться. Для пропитания было достаточно лишь протянуть руку и сорвать один из многочисленных чудесных райских плодов. Адам и Ева были абсолютно духовно чисты и невинны, как дети. Всё изменилось после грехопадения. За нарушение единственной заповеди (ограничения), которое дал им Бог, прародители были изгнаны из рая и утратили своё счастье. Им пришлось трудиться «в поте лица своего» ради пропитания и прочих тут же возникших нужд (кров, одежда и тому подобное), но Господь  и тут не оставил их, дав уже первым людям и их ближайшим потомкам помощников – домашних животных. Так, в Библии уже в первых главах рассказывается про сыновей Адама и Евы и сказано, что Авель был пастух, а Каин земледелец. Сейчас учёные спорят о том, какие дикие животные и в каком порядке были одомашнены. Решить этот вопрос не так просто за давностию лет, но сейчас речь не об этом.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 перечисленные животные, а также и некоторые другие, не столь распространённые, оказали неоценимые услуги людям. Одни давали пищу и материал для одежды, другие трудились вместе с человеком, обрабатывая его пашню и перевозя грузы, охраняя его имущество и выслеживая дикого зверя, но среди них кошка занимает совершенно особое место. Ещё не так давно недальновидные «мыслители» делили всё животное царство на две неравные группы: полезные и вредные. Теперь такое деление признано несправедливым и недальновидным. В самом деле, Господь сотворил удивительно гармоничный и сбалансированный мир. В нем нет ничего лишнего, вредного и бесполезного. Именно человек внёс в эту идеальную систему хаос и разложение и потому с его точки зрения некоторые животные по отношению к нему – человеку вредны, а иные полезны. Однако, теперь есть всего два зверя, признанных абсолютно вредными: мышь и крыса. О, это настоящий бич Божий! Кто съедает урожай и портит зерно и корнеплоды в хранилищах? Кто заражал и заражает людей страшными болезнями, такими, как чума, от которой умерло людей больше, чем убито на всех войнах? Кто портит вещи и прогрызает многочисленные ходы и норы в людских жилищах, пропитывая их отвратительным запахом? Всё они – мелкие пакостники! Люди с древности пытались всеми средствами бороться с этими врагами с помощью ядов, ловушек, привлекая на борьбу и их природных врагов – пернатых и четвероногих хищников, но всё было напрасно, пока не появилась КОШКА. Ни ласки, ни хорьки, ни ежи, которых люди использовали ранее – никто не может так ловко, быстро и результативно справляться с грызунами. Предполагают, что первые домашние кошки появились в Египте и это, конечно, не случайно. Египет, как известно, с древности (уже за тысячи лет до Рождества Христова) был хлебной державой, благодаря разливам Великой Реки -  Нила, оставлявшим после паводка чудесно удобрённую илом почву. На египетских полях вызревала прекрасная пшеница, ячмень и другие злаки, а также множество овощей и фруктов. Однако мало вырастить урожай, требуется ещё его сохранить. И вот тут порою мыши и крысы творили своё чёрное дело, оставляя людей без пищи. Размножаясь с удивительной быстротой, мелкие грызуны иногда губили весь урожай, обрекая людей на голодную смерть и заражая их смертельными заболеваниями. Мелкие хищники, похожие на современных кошек, до сих пор живут в Египетской пустыне. Их ли использовали древние египтяне, нет ли, пока наука ответить не в состоянии, но доподлинно известно, что в древнем Египте кошка считалась священным животным, за убийство которого полагалась смертная казнь, а множество кошачьих мумий, найденных археологами, говорит нам, каким почтением пользовались столь обычные для наших современников обыкновенные кошки. Из Египта они постепенно переселились в Европу, вернее, надо думать, их туда перевезли сознательно, потому что европейцы страдали от грызунов не меньше египтян. Теперь ясно: если б не кошка, человечество, скорей всего, культурно и экономически просто бы не развивалось, если б не этот маленький хищник, а осталось бы на уровне древнего Египта, ибо мыши и крысы просто свели бы всякий прогресс на нет – до культуры ли, коли есть нечего! Вот чем человечество обязано кошкам и как оно мало ценит их! У нас в России кошка вполне обычное животное, настолько, что на множество бродячих кошек как-то и не обращают внимания, а зря. Даже при современном развитии химии никто не может гарантировать полную победу над грызунами без помощи кошки, с одними ядами. В Западной Европе кошек стали сознательно выводить. В результате в таким городах, как например Вена, крысы бродят стаями и достигают выдающихся размеров. Иногда на грызунов приходится устраивать настоящие облавы, зато европейцы снова стали ценить кошек. У нас пока таких проблем нет, зато отношение к животным и к кошкам в том числе, оставляет желать лучшего. К сожалению, довольно часто случается, что некоторые дети, да и взрослые, кошек обижают: швыряют в них, чем попало, гонят, пугают, а то и травят. А ведь кошка очень своеобразное и интересное животное. Оставаясь на протяжении веков рядом с человеком, оно занимает по отношению к нему удивительную позицию, которую знаменитый австрийский зоолог Конрад Лоренц назвал «перемирием», которое в устах кошки, емей она говорить, звучало бы приблизительно так: «Я ловлю для тебя грызунов, а ты даёшь мне кров и, хоть иногда, блюдечко молока». То есть кошка, в отличие скажем от собаки, не есть полностью прирученное животное. Она самостоятельна, независима, «гуляет сама по себе», как высказался другой известный автор – писатель Р. Киплинг, хотя тесно связана с человеком и его жилищем и в дикой природе, по крайней мере в наших широтах, не в состоянии жить самостоятельно (брошенных в опустевших деревнях кошек уничтожают лисы, волки и рыси). Откуда берутся бродячие кошки? Конечно, не редко, по вине человека: поиграли с домашним любимцем, пока он маленький, хорошенький и похож на плюшевого, а затем выясняется, что нужна забота: кормление, поение, выгул, лечение и т. п. , а это труд, к которому не каждый готов. Вот и выбрасывают ставшего ненужным питомца на улицу и он, если выживает, пополняет армию бездомных. Никогда не делай так и знай, что беря в дом любую живность, ты принимаешь за неё ответственность. Помню, в детстве я то и дело подбирал таких оставленных бедолаг, но жили мы в в многонаселённой коммунальной квартире, где все соседи восставали против всякой живности. Приходилось держать питомцев в подъезде. Как-то,      у нас на лестничной площадке я обнаружил крошечного белого котёнка. Он сидел на широком подоконнике и жалобно мяукал. Я взял его на руки. Он сразу успокоился и тихо заурчал, как моторчик: «Муррр…». Это была миленькая кошечка необычной окраски: вся белая, а хвостик чёрный. Я так и назвал её Мур-мур. Выпросил у мамы молока, налил его в мисочку и предложил найдёнышу. Мур-мур вылакала всё и свернулась калачиком у меня на руках. С помощью соседских девчонок, которых тоже умилила эта новая питомица, я устроил ей жилище в картонном ящичке. Мы все кормили Мур-мур тем, что удавалось добыть у родителей. Она быстро росла и становилось игривой и грациозной и ей очень повезло, потому что для неё удалось найти хозяев, которые забрали кошечку в деревню. Далеко не все подобные истории заканчивались так удачно. Конечно, миллионы домашних любимцев в неге и холе нежатся в домах и квартирах под бдительным оком любящих хозяев, поедая «Вискас» из мисочки, но привычки дикого зверя сразу проявляются, стоит такой кошечке очутиться на воле – где-нибудь на даче, и учуять потенциальную добычу – мышь или птичку. Тогда движения её становятся столь же умелыми, изящными, плавными и отточенными, как у диких родственников – львов или тигров, и в этом маленьком существе пробуждается хищник, добывающий себе пропитание охотой. В таком переходе от живой игрушки к дикому зверю одно из очарований этого, столь на первый взгляд привычного нашего спутника – к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8 марта 2010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30:00Z</dcterms:created>
  <dc:creator>Огнев Н.Р.</dc:creator>
  <dc:description/>
  <cp:keywords/>
  <dc:language>en-US</dc:language>
  <cp:lastModifiedBy>user</cp:lastModifiedBy>
  <dcterms:modified xsi:type="dcterms:W3CDTF">2017-02-15T10:51:00Z</dcterms:modified>
  <cp:revision>4</cp:revision>
  <dc:subject/>
  <dc:title/>
</cp:coreProperties>
</file>