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ДУХОВНО-НРАВСТВЕННЫЙ СМЫСЛ ИСТОРИИ РОССИИ</w:t>
      </w:r>
    </w:p>
    <w:p>
      <w:pPr>
        <w:pStyle w:val="Normal"/>
        <w:spacing w:lineRule="auto" w:line="360"/>
        <w:jc w:val="both"/>
        <w:rPr/>
      </w:pPr>
      <w:r>
        <w:rPr/>
      </w:r>
    </w:p>
    <w:p>
      <w:pPr>
        <w:pStyle w:val="TextBody"/>
        <w:rPr/>
      </w:pPr>
      <w:r>
        <w:rPr/>
        <w:t xml:space="preserve">                   </w:t>
      </w:r>
      <w:r>
        <w:rPr/>
        <w:t>Каждый человек, волею Божиею явившийся в мир, независимо от того, сознаёт он это или нет, имеет некое, данное свыше, предначертание, порученный талант, о котором должен отчитаться впоследствии. То же самое относится и к группе людей, собранию личностей, объединённых общностью происхождения, верований, нравственных установок и проч. – народу, нации. По перечисленным признакам, а также по специфическим особенностям, которые ныне именуются менталитетом, нации значительно отличаются друг от друга, все вместе, в совокупности образуя пёструю многообразную мозаику сверхсложного современного мира. На заре существования человечества быть может эти различия не были столь глубоки и самобытность отдельных народов не была столь яркой, индивидуальной, однако с течением времени различия углубились, порою то, что только зарождалось в виде слабо ощутимой тенденции, развилось и расширилось, выделяя конкретную нацию из других к пользе и возвышению или наоборот, к разрушению  и падению её. Далеко не всегда отдельные личности, а также целые народы в состоянии осмыслить и понять промысел Божий о самих себе и тогда случаются исторические трагедии, когда народ уклоняется от божественной сверхзадачи, от своей высшей цели. Эти глобальные ошибки всегда отличаются катастрофическим характером. Они сопровождаются кровопролитием, духовным опустошением и нравственным падением всего народа. И всё же, большинство наций каким-то особенным групповым инстинктом чувствуют своё предназначение. Это уже давно было замечено и отмечено русскими философами-почвенниками. Так, допустим, Англия традиционно именует и сознаёт себя «доброй и старой», Франция «юной» и т.д. И только Русь с самого начала своей христианизации самоименуется «святой». В этом именовании и соответствующем самосознании проявляется особый максималистский и мессианский характер русского народа: или всё, или ничего, если уж верует, так всем сердцем, всей душой, глубоко и самоотверженно, но если разуверится, способен на самое страшное кощунство, как заметил Ф. М. Достоевский в «Идиоте» устами Рогожина: «Вот это по-нашему! Один до того верует, что даже убить не может не перекрестившись, а другой вообще не верует!» Очевидно, великий писатель и гражданин угадывал грядущую катастрофу, поделившую русскую историю на две неравные части, последствия которой вероятно не будут изжиты никогда. Все исторические катаклизмы прошлых веков, все труднейшие испытания России и её народа, вроде татарщины, княжеских междоусобиц, смутного времени, нашествия Наполеона и проч. меркнут рядом с этой трагедией, унешей жизни миллионов русских людей, носителей православия и созидателей русской святости. В последние годы события октября 1917 года, как бы в пику коммунистической власти, именуются «переворотом», но слово «революция» гораздо вернее, по существу передаёт смысл происшедшего – «движение назад» - вот состояние державы и народа в результате падения самодержавия, утраты веры и крушением идеалов, попросту деградация. И тогда и сейчас лучшие русские люди пытались и пытаются постичь высший смысл происшедшего. Одни искали (и находили) в прежней истории России (особенно во второй половине Х1Х века) ошибки и упущения, приведшие к трагическому концу. Тут вспоминались и общая культурная отсталость массы народа, недостаточная попечительность и забота власти о подданных, крайне низкая просветительная активность церкви (по данным прот. Георгия Шавельского – протопресвитера военно-морского духовенства, 70% (!) рекрутов ничего не знали о Христе), чужебесие высшего класса, чрезмерная доверчивость и терпимость русского характера и проч. Однако, все перечисленные недостатки и исторические промахи не были свойственны только россии. Наоборот, во всём, что касалось веры и благочестия Русь опережала другие нации и любой беспристрастный историк это признает. Такие личности как святые: князь Владимир, Александр Невский, Дмитрий Донской  и целый ряд других благочестивых монархов, подающих не только личный пример благочестия, но данной им властью проводившим мудрую и нравственную политику в вверенном им Богом государстве, оказывали громадное влияние на подданных. А кроме них имелись такие личности как преподобный Сергий Радонежский, Авраамий Палицин, Серафим Саровский, оптинские старцы и др. , подвизавшиеся в монастырях, этих рассадниках веры, а также культуры, основавшие множества новых обителей, покрывших, словно сетью, всю страну. Кроме них были ещё особо выдающиеся святители: Илларионы, Филиппы, Гермогены, Филареты… Благодаря такому сонму святых возглавителей и руководителей духовно-нравственное состояние русского общества было высокой пробы, несмотря (а может и благодаря) всем страданиям народа (смуты, бесконечные оборонительные войны, крепостное право). Чувство Бога, страх Божий, удивительная душевная чуткость всегда отличали русских людей всех сословий. Как метко заметил всё тот же знаток человеческих душ – Ф. М. Достоевский : «Западный человек всегда доволен собой». А вот русскому свойственно глубокое покаянное чувство: «Пусть я ничтожен, грешен и невежественен, но люблю Тебя, Господи и отдаюсь на Твою волю!»</w:t>
      </w:r>
    </w:p>
    <w:p>
      <w:pPr>
        <w:pStyle w:val="Normal"/>
        <w:spacing w:lineRule="auto" w:line="360"/>
        <w:jc w:val="both"/>
        <w:rPr/>
      </w:pPr>
      <w:r>
        <w:rPr/>
        <w:t xml:space="preserve">                    </w:t>
      </w:r>
      <w:r>
        <w:rPr/>
        <w:t>Вследствие сказанного, иные исследователи отмечают, что если рассматривать 1917 год и последовавшие события как наказание русскому народу, то пожалуй именно русские меньше всего, по сравнению с другими народами, это наказание заслужили. Один сербский монах однажды высказал мысль, что никакая другая нация не выдержала бы таких потрясений и такого кровопускания, как русская, вероятно вспомнив предсмертные слова вождя сербских монархистов – четников генерала Дражи Михайловича, расстрелянного коммунистами: «Молю Господа, чтобы Он не посылал таких испытаний моему народу, как русскому, потому что сербский народ слишком мал и такого не выдержит».</w:t>
      </w:r>
    </w:p>
    <w:p>
      <w:pPr>
        <w:pStyle w:val="Normal"/>
        <w:spacing w:lineRule="auto" w:line="360"/>
        <w:jc w:val="both"/>
        <w:rPr/>
      </w:pPr>
      <w:r>
        <w:rPr/>
        <w:t xml:space="preserve">                   </w:t>
      </w:r>
      <w:r>
        <w:rPr/>
        <w:t>Как бы то ни было, Россия и русский народ в настоящий момент находятся в таком состоянии, что предсказывать радостное будущее не подымается рука. Мы- вымирающая нация (смертность превышает рождаемость на 1 млн. в год). Мы – разделённый народ: великороссы, украинцы и белоруссы проживают в трёх разных государствах плюс русские в других образованиях СНГ, которых аж 20 млн.) Между тремя ветвями одного народа усиленно муссируются различные трения и поддерживается вражда. В отдельных государствах права русских нарушены и осуществляется самый настоящий геноцид. Да, многие русские люди теперь вернулись к вере отцов и прежним нравственным идеалам, но этого недостаточно. Для того, чтобы Русь снова стала святой потребуются титанические и долговременные усилия всей нации.</w:t>
      </w:r>
    </w:p>
    <w:p>
      <w:pPr>
        <w:pStyle w:val="Normal"/>
        <w:spacing w:lineRule="auto" w:line="360"/>
        <w:jc w:val="both"/>
        <w:rPr/>
      </w:pPr>
      <w:r>
        <w:rPr/>
        <w:t xml:space="preserve">                 </w:t>
      </w:r>
      <w:r>
        <w:rPr/>
        <w:t>Русское государство с 988 по 1917 год (почти тысячу лет) не мыслилось вне Православия. Не будет преувеличением сказать, что история России – прежде всего история Святой Руси, ибо как и в Ветхозаветном Израиле, судьба её самым непосредственным образом зависела от нравственного состояния народа. Это отмечали ещё древние наши летописцы Киевского периода, с тревогой писавшие о том, что княжеские усобицы, забвение нравственных устоев и охлаждение в вере неминуемо навлекут на страну гнев Божий. И когда предсказания сбылись, и на Руси установилось страшное татарское иго, что как не духовное возрождение, начавшееся с преподобного Сергия и его учеников, было причиной и военных и политических успехов – от Куликовской битвы (1380) до знаменитого стояния на Угре (1480), завершившее многовековое рабство монголо-татар? И все последующие события русской истории неопровержимо иллюстрируют всё тот же библейский принцип: за преступления против Закона Божия неминуемо грядёт наказание, за покаяние – прощение и новый расцвет. Смутное время начала 17 века сами же современники расценивали как следствие всеобщего нравственного одичания, и только заступничеством Божией Матери, как это было открыто архиепископу Элассонскому Арсению, «суд об отечестве нашем преложен на милость». Увлечение верхних слоёв русского общества революционными идеями в конце 18-начале 19 вв. завершилось нашествием Наполеона и «дванадесяти язык» на Россию и сожжением Москвы. А изгнание захватчиков из пределов Отечества завершилось в день Рождества Христова 1812 года. И затем новые витки исторической спирали: всеобщая погоня за материальным изобилием в ущерб духовному в конце 19 века приводит к новому смутному времени – кровавой резне 1905-1917 гг., к новому чужеземному игу, которое и по срокам и по зверской жестокости не без основания сравнивают с Вавилонским пленом… Отметим, что Великой войне 1941-45 гг. предшествовала «безбожная» пятилетка, а к 1942 году в СССР должны были быть закрыты все церкви. Хрущовские гонения сопровождались Карибским кризисом и экономическими неурядицами и т. д. Разумеется, атеист усмотрит здесь случайное совпадение, но не слишком ли много подобных совпадений в истории России? Не превращается ли вся русская история в сплошную цепь «случайностей», каждая из которых, впрочем, закономерно свидетельствует об одном – о том, что Господь  - Творец истории и в основу исторического процесса Им положен нравственный закон?</w:t>
      </w:r>
    </w:p>
    <w:p>
      <w:pPr>
        <w:pStyle w:val="Normal"/>
        <w:spacing w:lineRule="auto" w:line="360"/>
        <w:jc w:val="both"/>
        <w:rPr/>
      </w:pPr>
      <w:r>
        <w:rPr/>
        <w:t xml:space="preserve">                          </w:t>
      </w:r>
      <w:r>
        <w:rPr/>
        <w:t>Тот же самый закон распространяется, конечно, и на будущие судьбы Росии. Если русский народ не свернёт с евангельского пути и сделает православную веру основой своей жизни – тогда Россия спасётся, вновь станет великой державой. Если нет – исчезнет, растворится среди прочих народов. Подлинное возрождение Родины зависит таким образом не от внешних обстоятельств – расстановки политических сил, борьбы партий, военного или экономического потенциала. Оно зависит от каждого из нас, от наших молитв и благочестивой жизни.</w:t>
      </w:r>
    </w:p>
    <w:p>
      <w:pPr>
        <w:pStyle w:val="Normal"/>
        <w:spacing w:lineRule="auto" w:line="360"/>
        <w:jc w:val="both"/>
        <w:rPr/>
      </w:pPr>
      <w:r>
        <w:rPr/>
        <w:t xml:space="preserve">                                                        </w:t>
      </w:r>
      <w:r>
        <w:rPr/>
        <w:t>Прот. Савва Михалевич</w:t>
      </w:r>
    </w:p>
    <w:p>
      <w:pPr>
        <w:pStyle w:val="Normal"/>
        <w:spacing w:lineRule="auto" w:line="360"/>
        <w:jc w:val="both"/>
        <w:rPr/>
      </w:pPr>
      <w:r>
        <w:rPr/>
        <w:t xml:space="preserve">                                                                        </w:t>
      </w:r>
      <w:r>
        <w:rPr/>
        <w:t xml:space="preserve">200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2:24:00Z</dcterms:created>
  <dc:creator>Огнев Н.Р.</dc:creator>
  <dc:description/>
  <dc:language>en-US</dc:language>
  <cp:lastModifiedBy>Огнев Н.Р.</cp:lastModifiedBy>
  <cp:lastPrinted>2006-10-08T15:19:00Z</cp:lastPrinted>
  <dcterms:modified xsi:type="dcterms:W3CDTF">2006-10-08T11:26:00Z</dcterms:modified>
  <cp:revision>5</cp:revision>
  <dc:subject/>
  <dc:title/>
</cp:coreProperties>
</file>