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КЛИРОСНОЕ ПОСЛУШ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моей жизни присутствует малоприятная закономерность: ничего не получается с первого раза, первый блин всегда комом. Затем, набив шишек, потом и кровью я обычно достигаю цели, проявив известное упорство и даже упрямство. При этом иногда оказывается, что вожделенная цель того не стоила, но обвинять некого – сам добивался. В восьмилетнем возрасте мама отвела меня в музыкальную школу, в которую я не поступил из-за отсутствия музыкальных способностей. Однако маме сильно хотелось, чтобы её сыночек получил музыкальное образование и меня отдали в подготовительный класс. Выяснилось, что всё-таки я в музыкальном отношении не совсем безнадёжен и со второго раза меня приняли, да ещё в скрипичный класс, где слух должен быть особенно выдающимся, а не в фортепианный, как планировалось. Произошло это в середине учебного года. Таким образом, я отстал от прочих по такому важному и сложному предмету как сольфеджио и так никогда своих одноклассников и не догнал, главным образом потому, что преподавательнице было на меня наплевать, и она палец о палец не ударила, чтобы как-то помочь мне. По специальности же (то есть в игре на скрипке) я преуспел больше, но через год обучения совершенно охладел к инструменту и валял дурака, мучая учительницу. В конце концов, музыку бросил, несмотря на сопротивление мамы. </w:t>
      </w:r>
    </w:p>
    <w:p>
      <w:pPr>
        <w:pStyle w:val="Normal"/>
        <w:rPr/>
      </w:pPr>
      <w:r>
        <w:rPr/>
        <w:t xml:space="preserve">             </w:t>
      </w:r>
      <w:r>
        <w:rPr/>
        <w:t>После окончания средней школы завалил вступительные экзамены в университет. Поступил через несколько лет, после армии. Получив повестку в военкомат, был оставлен «до особого распоряжения» и отправился в армию через год не со своими ровесниками, а с другим призывом. Стоило ли удивляться, когда, оставив университет, я провалился на экзаменах в семинарию? Правда, меня оставили кандидатом и приняли перед Пасхой, в самом конце учебного года, так что все экзамены пришлось сдавать экстерном. Подобных примеров в моей жизни сколько угодно, но сейчас речь о другом. В семимесячном промежутке между неудачными вступительными экзаменами и зачислением в духовную школу я пел в повседневном хоре Троице-Сергиевой лавры. Регент, ныне покойный иеродиакон Никон, принял меня в хор по ходатайству моей супруги, которую знал с детства. Моя Лора профессиональный дирижёр-хоровик. Она готовила меня к экзамену по пению в семинарию и обнаружила у меня голос и слух. Вероятно, кое-какие навыки в музыкальной школе я всё же получил. Во всяком случае то, что годами не получалось в школе, она объяснила мне за одно занятие. Да-да: требуется лишь немного усердия со стороны обучаемого и чуть-чуть любви от обучающего и всё получается.</w:t>
      </w:r>
    </w:p>
    <w:p>
      <w:pPr>
        <w:pStyle w:val="Normal"/>
        <w:rPr/>
      </w:pPr>
      <w:r>
        <w:rPr/>
        <w:t xml:space="preserve">                   </w:t>
      </w:r>
      <w:r>
        <w:rPr/>
        <w:t>Забегая вперёд, скажу, что до принятия священного сана я пропел в разных церковных хорах  в общей сложности пять лет, в том числе два года в лавре. Такая практика мне дала многое и в профессиональном отношении и в знании людей, так как приходилось общаться с очень разными и порой оригинальными персонажами. Это вообще особая тема - церковные хоры. Может быть, я когда-нибудь к ней обращусь, но теперь мне вспомнился один аспект клиросного послушания в монастыре – синодики. Для непосвящённых: синодики это списки живых и мёртвых православных христиан, за которых молится церковь. Естественно, что в таких древних обителях как Троице-Сергиева лавра эти списки огромны, так как монастырь ежедневно посещают сотни паломников, да ещё существуют исторические перечни имён жертвователей – ктиторов прошлых веков. Все русские монархи и вельможи щедро жертвовали на монастырь в течение веков с тем, чтобы за них молились при жизни и, в особенности по смерти, совершая вечный помин. Вероятно, после закрытия и разгрома обители в ХХ веке эти списки не полны, но они восстановлены хотя бы частично. В новейшее время помин ограничивался короткими (сорок дней) и средними (полгода-год) сроками. Итак, в конце 1970-х лаврские синодики имели вид общих тетрадей  в красной обложке по толщине превышающие обычные раза в два, переплетённых монастырскими переплётчиками. На каждой странице два столбца имён, записанных аккуратным красивым почерком через строчку. Я не знаю, сколько всего было синодиков, но на наш правый клирос за вечерним богослужением их давали 6-7, столько же доставалось левому клиросу и не менее десятка тетрадей вычитывали монахи не занятые в богослужении и пении вместе с благочестивыми мирянами мужского пола.</w:t>
      </w:r>
    </w:p>
    <w:p>
      <w:pPr>
        <w:pStyle w:val="Normal"/>
        <w:rPr/>
      </w:pPr>
      <w:r>
        <w:rPr/>
        <w:t xml:space="preserve">                 </w:t>
      </w:r>
      <w:r>
        <w:rPr/>
        <w:t>В те времена в праздничном богослужении участвовало не менее восьми монахов в священном сане. В будни – два-три. В любом случае вычитать синодики без посторонней помощи служащие возможности не имели. Тут помогал и хор в те моменты, когда не было пения, а только чтение, и  достойные доверия миряне. В основном это были почтенные старцы из местных, постоянно посещающие монастырские богослужения, или паломники, приехавшие в лавру на богомолье, уже знакомые братии. Среди последних выделялся один дедок, которого монахи называли дядя ВАСЯ. Он проживал где-то на юге, кажется, в Донбассе и гостил в лавре неделями, щедро жертвуя на монастырь значительные суммы. По словам отца Никона, дядя Вася в прошлом был выдающимся авиамехаником. Выйдя на пенсию, он зажил припеваючи в своём маленьком домике с садиком. Если дядя Вася нуждался в деньгах, то ближе к весне он приезжал в какой-нибудь совхоз и предлагал подготовить технику к посевной. Любой председатель мечтал о таком высококлассном специалисте, а старик умел оживить даже безнадёжно испорченные трактора и комбайны, так что дядю Васю вознаграждали очень даже щедро и он получал возможность паломничать. Оба клироса в трапезном храме Троице-Сергиевой лавры, а вернее в церкви преподобного Сергия, ибо передняя часть этого длинного здания, отделённая перегородкой от основного помещения, с главным центральным алтарём носит имя основателя обители, располагаются на возвышениях и приподняты на несколько ступеней над полом из уральской яшмы и окружены деревянными барьерчиками. На клиросах стоят правый и левый хоры, у подножия левого клироса – на «женской» стороне прихожанки. Обычно это жёны и дети священников, родственницы монахов и работницы монастыря (повара, уборщицы, бухгалтеры и проч.). У подножия правого клироса – свободные от послушаний монахи и старики-прихожане мужского пола. Вот они выстроились в ряд, выставив седые бороды, вооружившись очками и держа толстые тетрадки в вытянутых руках. Они гордятся оказанным доверием. Ещё бы! Читать помянники очень почётно. У них своя иерархия. Какой-нибудь особо уважаемый дед распределяет синодики по чтецам и забирает тетради после прочтения. Однажды перед службой я поднялся на клирос несколько ранее обычного с намерением посмотреть ноты одного сложного произведения, которое мы только начали разучивать, и застал там семинариста с параллельного курса по кличке Понтий. В семинарии и академии специфичные прозвища. Этот получил кличку из-за своей фамилии Пантелеев. Понтий выглядывал из-за загородки, наблюдая за дедами-чтецами, и давился от беззвучного смеха. Оказывается, «лидер» поспорил с одним из «рядовых» и дёрнул своего оппонента несколько раз за бороду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одним дедулей я подружился. Мы с ним всё время встречались после службы в столовой для монастырских рабочих за ужином. Несмотря на то, что монастырский рацион в основном постный, еда очень вкусная, так как приготовлена с молитвой, любовью и умением. Я всегда получал удовольствие от этих трапез. В первый же раз дедушка порекомендовал мне угоститься монастырским кваском из чана с краником. Я-то думал, что это обычный квас, подобный тому, каким торгуют летом из бочек в розлив, но квас оказался особенным – крепким и хмельным, похожим на бражку, так что мне сразу ударило в нос, и я зажмурился к полному удовольствию деда. «А что, каков монастырский квасок? С градусами, а?» Он был маленький, плотный коренастый с хорошо сохранившейся седой шевелюрой, несмотря на свои 88 лет, и длиннющей бородой на всю грудь. Из-под белых кустистых бровей задорно смотрели весёлые тёмно-карие глаза. Весьма преклонный возраст мало сказывался на его физическом состоянии и памяти. Двигался он быстро, уверенно, почти стремительно. «А ведь я два срока в лагере отсидел» - рассказывал дедуля. «За что же?» «Дважды раскулачили, хотя я в гражданскую воевал в красной армии. Ну, меня призвали, куда денешься? Не помогло. В первый раз отсидел три года, потом ещё пять. У меня отец был очень набожным. Умел читать по церковно-славянски и меня выучил. Во время первого ареста, пока чекисты делали обыск в доме, он мне незаметно сунул маленькую карманную псалтырь и шепнул: «Читай при всякой возможности. Эта книга тебя спасёт». И вправду спасла. С псалтырью я не расставался и всюду, когда появлялась возможность, утешался её чтением. Это великая книга! Она умиротворяет и ободряет при всех обстоятельствах. Самое удивительное: мне удалось сберечь её до конца. Однажды комиссар устроил мне шмон, обнаружил «запретную литературу» и швырнул мою псалтырь на пол, а я потом разыскал её и припрятал. Когда меня арестовывали во второй раз, я уже сам захватил заветную книжечку с собой и не расставался с ней до воли. Так-то вот, сынок. Всего навидался: и большевики хватали и бандиты нападали. Однажды какая-то шайка ворвалась в деревню и ну грабить!  Тогда ведь время такое было: у кого сила, того и власть. Нас со старухой под угрозой расстрела в погреб отправили и крышку грузом придавили, так что мы сутки в погребе просидели, пока соседи не вытащили, да хоть целы остались, и за то, слава Богу! Три года назад я овдовел – умерла моя бабулька. Теперь жениться можно» - и он подмигивал весёлым карим глазом. </w:t>
      </w:r>
    </w:p>
    <w:p>
      <w:pPr>
        <w:pStyle w:val="Normal"/>
        <w:rPr/>
      </w:pPr>
      <w:r>
        <w:rPr/>
        <w:t xml:space="preserve">                </w:t>
      </w:r>
      <w:r>
        <w:rPr/>
        <w:t>Лаврские монахи сильно загружены. В будние дни братский молебен, на котором обязана присутствовать вся братия, начитается в пять часов утра, затем идут службы и послушания, потом обед, краткий отдых и вечернее богослужение, после которого ужин и личное время. Однако помимо общих молений каждый монах обязан неотступно вычитать весьма обширное личное молитвенное правило. Ещё довольно часто приходится выходить на общие работы, вроде уборки снега, чистки помещений и т.п. На сон остаётся обычно менее шести часов, у иных и того меньше. В результате многие утомлены и читать объёмистые синодики, да ещё урывками во время службы им тяжеловато. Так как я с детства ярый книгочей, у меня выработалась привычка читать быстро. Обычно я заканчивал синодик первым и успевал помочь одному- двум соседям. Монахи ценили такую помощь. Со многими я сблизился и все приветливо ко мне относились. В свою очередь они учили меня петь, объясняли церковный устав и смысл песнопений, подсказывали, как подготовиться к сдаче экстерном экзаменов за первый курс семинарии и проч. Благодаря их поддержке я справился с таким сложным предметом как катехизис и был принят в первый семинарский хор в партию бари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Январь 2014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8:00Z</dcterms:created>
  <dc:creator>User</dc:creator>
  <dc:description/>
  <cp:keywords/>
  <dc:language>en-US</dc:language>
  <cp:lastModifiedBy>User</cp:lastModifiedBy>
  <dcterms:modified xsi:type="dcterms:W3CDTF">2014-05-31T06:16:00Z</dcterms:modified>
  <cp:revision>9</cp:revision>
  <dc:subject/>
  <dc:title/>
</cp:coreProperties>
</file>