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  <w:lang w:val="en-US"/>
        </w:rPr>
        <w:t>МАМИНЫ РАССКАЗЫ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 прекрасном Павловском парке, таком знакомом и любимом мною с детства одно место, называемое «Большими кругами». Если двигаться от дворца по Тройной липовой аллее, это сооружение, созданное с удивительной геометрической чёткостью архитектором В.Ф. Бренной в 1799 году, окажется по левую руку. В основе планировки «Больших кругов» два крупных цветочных партера, каждый из которых выполнен в виде круга с радиальными дорожками, рассекающими газоны на равные секторы. Центр каждого партера отмечен приподнятой над землёй террасой из туфа. К ним ведут с четырёх сторон лестницы из нескольких ступенек. В центре террас стоят мраморные статуи «Мир» и «Правосудие» венецианского мастера YV111 века П. Баратты. «Большие круги» расположены на краю высокой террасы, с которой открывается вид на реку Славянку и «Храм дружбы». Вокруг партеров поставлены скамьи. Сидя на них можно любоваться прекрасным видом и вдыхать аромат цветов, витающий над клумбами. Сюда меня часто приводили в раннем детстве, и это было одно из наших любимых мест. Бывало, набегаешься до изнеможения, пока мама, сидя на скамеечке, читает книгу, угомонишься на время, и присядешь рядом. Мама оторвётся от чтения, взглянет заботливо: «Ну, устал? Посиди со мной». И я отложу свою деревянную саблю, которой до того неистово размахивал, представляя, будто сражаюсь с врагами, или игрушечное ружьё, с которым выслеживал в кустах воображаемого зверя, и прислонюсь к материнскому плечу. И тут начинается самое интересное – мамины рассказы. Она много интригующего мне рассказывала потому, что я сам её расспрашивал. Мой интерес подогревал мамино желание поделиться сокровенным. Так я узнал историю нашей семьи, не совсем обычную, а также многие случаи из маминой жизни и из моего собственного раннего детства. Некоторые истории впоследствии легли в основу ряда моих рассказов. И именно сидя на скамейке на «Больших кругах» во время нашего летнего отдыха я услышал поразившую меня историю, в которой личность моей матери открылась мне неизвестной ранее стороной, и я оценил в полной мере, что за человек была моя мама Ольга Владимировна Огнёва. В тот момент мне уже было лет пятнадцать, и я больше не бегал с деревянным оружием в руках, а приходил на «Большие круги» чаще всего с книгой в руках. Всякой поре – своё увлечение. В разговорах мы с мамой часто вспоминали о нашей родине – Югославии. Там оставалась мамина старшая сестра, а моя тётя Соня, с которой мы постоянно переписывались и, когда появлялась возможность, встречались. Мне уже трижды довелось побывать в Югославии. Речь зашла о могилах русских эмигрантах на кладбище в Сараево, где жила мамина семья. И тут я впервые услышал мамин рассказ о том, как в конце 1940-х годов сараевское кладбище переносили на новое место. По какой причине, я точно не помню, но кажется, из-за строительства дамбы старое кладбище затоплялось. Всем заинтересованным лицам власти предложили перенести прах своих родственников на новое место. Это нелёгкое дело взяла на себя моя мама, в то время совсем молоденькая девушка. Дед (её отец) сидел в тюрьме по политической статье. В заключении находились и другие влиятельные члены русской общины в Сараево (всё по той же статье), в том числе и русский батюшка отец Алексий Крыжко. Так, что помочь ей было некому. Рабочие разрыли могилы, а собирать останки и складывать в приготовленный ковчег пришлось моей маме. Каково увидеть останки своих близких: собственной матери, двух тёток и дяди, а кроме них останки других русских, у которых не осталось, кому о них позаботиться? «Мама, тебе было страшно?» «Нет. Я всё время молилась про себя. Когда раскрыли могилу мамы, я взяла её череп и поцеловала его. После вскрытия могилы тёти Нины, оказалось, что даже платье, в котором её похоронили, сохранилось, но когда до него дотронулись, рассыпалось в прах». Она собрала останки всех русских людей, умерших на чужбине, и перенесла на новое кладбище в общую могилу. Я был на этой могиле и читал надпись: «Руске породице» («Русские семьи»). В этой же могиле похоронили тётю Соню. Только не знаю, что с этой могилой теперь, после новой балканской войны. Слышал, что сербы, уходившие из Сараево по воле противостоящей коалиции, взяли с собой и прах своих предков, а что стало с останками русских,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огда почти через пятьдесят лет я снова оказался на «Больших кругах», то  вспомнил мамин рассказ, как будто услышанный вчера. И мысленно увидел её белое платье в мелкую крапинку, и тонкую косынку, закрывавшую густые волосы, собранные в пучок на затылке, и услышал тихий родной голос, замерший более двадцати лет назад. А Славянка по-прежнему струилась внизу, а за ней белел величественный и воздушный «Храм дружб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прель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43:00Z</dcterms:created>
  <dc:creator>user</dc:creator>
  <dc:description/>
  <cp:keywords/>
  <dc:language>en-US</dc:language>
  <cp:lastModifiedBy>user</cp:lastModifiedBy>
  <dcterms:modified xsi:type="dcterms:W3CDTF">2018-04-04T05:59:00Z</dcterms:modified>
  <cp:revision>10</cp:revision>
  <dc:subject/>
  <dc:title/>
</cp:coreProperties>
</file>