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О СЕРГЕЕ ЗОСИМОВИЧЕ ТРУБАЧОВ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Сергея Зосимовича Трубачова (отца Сергия) помню с раннего детства. Тогда для меня он был одним из представителей обширного клана Флоренских и, прежде всего, отцом Саши, Маши и Оли (внуков о. Павла и матушки Анны Михайловны Флоренских) – моих товарищей по детским играм. Дружба между нашими семьями имеет вековую историю. Помню его скромную мягкую манеру держаться, негромкую речь и особую доброжелательность ко всем, в особенности к нам - детям. Даже если Сергей Зосимович кого-то наставлял или за что-то выговаривал, делал это в чрезвычайно мягкой форме. Никогда не гневался за наши проделки, заводилой в которых, как правило, был Саша (будущий отец Андроник). На протяжение целого ряда лет часть летних каникул я проводил у Флоренских. Утром мама отводила меня к ним в гости, а вечером забирала. Большую часть времени мы проводили в играх в большом саду, с которым у меня на всю жизнь связаны счастливые воспоминания. Здесь мы играли в индейцев, пиратов рыцарей и мушкетёров, гоняли мяч, качались на качелях и развлекались всеми другими доступными детям способами. Когда стали постарше, начались вылазки в лес и на рыбалку. Помню, как-то отправились в Бубяково – деревню, расположенную в пяти километрах от центра Сергиева Посада (тогда Загорска). В столь дальний путь взрослые не решились отпустить нас одних, поэтому послали сопровождающим Сергея Зосимовича. Мы долго шли засеянными полями и лугами. Разноцветные бабочки во множестве порхали над июльским разнотравьем. Когда мы добрались до Бубяковского болота, начал накрапывать дождь. Решили, что самое время развести костёр и греться у огня, но все наши попытки зажечь огонь оказались тщетными. Сергей Зосимович также пытался помочь, но и у него ничего не вышло – промокшие прутики не желали загораться. Лишь впоследствии, с походным опытом мы научились управляться с кострами, а тогда, несколько раздосадованные, мокрыми вернулись домой. Именно в тот день я узнал, что Сашин папа, оказывается, музыкант и дирижёр, ибо кто-то из взрослых Флоренских именно этим фактом объяснил его неудачу с костром и неспособность показать нам азы походной жизни. Сами – то Флоренские в основном являлись геологами и охотниками, в отличие от зятя, и нашими авторитетными наставниками в вопросах охоты и рыбалки. Разумеется, здесь не было никакого порицания, просто Сергей Зосимович был ДРУГИМ и, как мне казалось, немного не от мира сего. Поэтому я не удивился, когда через много лет он стал священнослужителем, диаконом. И конечно здесь преемтсвенность, ведь он сын новомученика. Но каково же было моё изумление, когда я узнал, что этот тихий и кроткий человек фронтовик, участник двух войн (финской и отечественной), награждён орденами и медалями. Казалось, в нём не было ничего воинственного. Он олицетворял собой саму кротость. Кстати, свояк Сергея Зосимовича известный учёный-геолог Кирилл Павлович Флоренский также доблестно воевал и награждён неоднократно. Так отличились на войне сыновья расстрелянных советской властью священник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тав постарше, я в полной мере оценил эрудицию, начитанность и профессиональное мастерство Сергея Зосимовича. Когда  Александр Трубачов (сын) принял монашество в Троице-Сергиевой лавре, родители его  поселились в Сергиевом Посаде окончательно. Сергей Зосимович писал духовную музыку, в том числе и для хора  отца Матвея, который относился к нему с большим уважением. В этот период мы виделись довольно часто, и я с ним регулярно беседовал. Много узнал от Сергея Зосимовича и о его собственной семье, то есть о семье отца Зосимы – священномученика, о Троице-Сергиевой лавре, о Флоренских и их окружении, о репрессиях против духовенства. Говорили мы и о музыке. Например, довелось услышать от моего собеседника весьма интересный рассказ о композиторе Шостаковиче. Всё говорилось в знакомой мне с детства мягкой доброжелательной манере, в которой всегда чувствовались любовь и расположение к собеседнику. И сейчас, когда прошло столько лет, и Сергея Зосимовича давно нет с нами, закрыв глаза, я ясно слышу его кроткий голос, и в памяти всплывает  доброе лицо, рыжеватые волосы и задумчивые глаза, укрытые большими выпуклыми очками, придающие ему вид настоящего русского интеллигента, каковым Сергей Зосимович воистину и явля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от. Савва Миха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ентябрь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1:00Z</dcterms:created>
  <dc:creator>user</dc:creator>
  <dc:description/>
  <cp:keywords/>
  <dc:language>en-US</dc:language>
  <cp:lastModifiedBy>user</cp:lastModifiedBy>
  <dcterms:modified xsi:type="dcterms:W3CDTF">2018-09-25T12:55:00Z</dcterms:modified>
  <cp:revision>16</cp:revision>
  <dc:subject/>
  <dc:title/>
</cp:coreProperties>
</file>