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ОДНА НАДЕЖДА</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1</w:t>
      </w:r>
    </w:p>
    <w:p>
      <w:pPr>
        <w:pStyle w:val="Normal"/>
        <w:rPr/>
      </w:pPr>
      <w:r>
        <w:rPr/>
        <w:t xml:space="preserve">                       </w:t>
      </w:r>
      <w:r>
        <w:rPr/>
        <w:t xml:space="preserve">Дверь рентгеновского кабинета, недавно выкрашенная свежей белой краской, раскрылась, и из неё вышел врач, неся подмышкой мои снимки. Я всё понял по выражению его лица, и у меня сразу засосало под ложечкой. Погребальным звоном прогремели в ушах слова эскулапа: «Инфильтративный туберкулёз верхней доли справа </w:t>
      </w:r>
      <w:r>
        <w:rPr>
          <w:lang w:val="en-US"/>
        </w:rPr>
        <w:t>S</w:t>
      </w:r>
      <w:r>
        <w:rPr/>
        <w:t xml:space="preserve"> – 2…» Он продолжал что-то говорить, сыпля непонятными терминами, но главная суть уже дошла до моего сознания и как бы временно поразила его. Я вновь услышал лишь конец его речи: «Не беспокойтесь, голубчик, в наше время туберкулёз излечим». Я что-то ответил доктору, взял из его рук какие-то бумажки – рецепты, направления, и быстро вышел из холла. Почти бегом я спустился на первый этаж поликлиники, где было совершенно пусто, и уселся на скамью в самом глухом углу коридора. Никогда мне не было так плохо и страшно, даже в тот памятный день, когда очутился под ногами несущейся возбуждённой толпы фанатов группы «Там-там-бим-бом» (* Рокгруппы «Там-там-бим-бом» не существует. Название придумано автором). Тогда в одно из майских воскресений наша тёплая компашка отправилась на Ходынское поле смотреть шоу каскадёров. А всё мой двоюродный братец Степан! Вечно он подзуживал меня на какие-то авантюры! Тогда он был ещё совсем птенцом – заканчивал среднюю школу, и вместо того, чтобы думать о выпускных экзаменах, а также о ещё более трудных – вступительных в институт, подбил нас на этот поход: «Все наши идут! Пивка напьёмся, с девчонками пообщаемся…» Пивка он попьёт! Ему бы лучше молочка! Вид у Стёпки совсем неоперившийся: маленький, тщедушный, плечики узенькие, ручки-ножки тоненькие, только голова большая, с широким и высоким профессорским лбом  под жгуче-чёрным чубчиком и большими круглыми смородинными глазами, в которых пляшут бесенята. И вот заныл:» Пойдём, да пойдём, а то меня без тебя не пустят». Это верно. Тётя Марина никуда его не отпускала одного, да и со мной неохотно. Ух, если б она знала, как её Стёпочка сигареты смолит и пиво поглощает! Но тут, каюсь, я ему сам пример подавал. Впрочем, все кругом курят и пьют, даже девчонки, так что и без меня бы научился. Ну, отправились мы компанией в восемь человек, в том числе три девушки. Денёк выдался почти летний – тёплый, ласковый, солнечный. Всюду празднично разодетый народ, ларьки с напитками и пирожками… Но что-то уж очень много людей,  как на митинге в Пекине – тьма. Ещё, когда мы ехали в метро, я всё силился вспомнить, что за история связана с Ходынским полем. Так и не вспомнил, только что-то очень нехорошее… Ребят спрашивал – никто не знает. На выходе от самого метро и вплоть до места менты стояли цепью и все злые, недовольные. Ещё бы, день воскресный, выходной, а им работать! Зрители, главным образом молодёжь, все принарядившиеся, радостно-возбуждённые, многие с бутылками в руках. У входа оцепление с пивом не пускает. Разумеется, нашлись недовольные, вступившие в перепалку с блюстителями. Ну те, не долго думая, за дубинки. Тут одному разъярившемуся менту Стёпка подвернулся с бутылкой в руке. Он взял и огрел его «демократизатором» по спине ни с того, ни с сего. Стёпка от неожиданности бутылку выронил и губу закусил, чуть не плачет, видно сильно больно, да и обидно – на глазах у всех унизили. А к ретивому менту сразу потянулись десятки рук и смотрю: одежду рвут, фуражку сбили и кто чем – кулаками, ногами, ремнями лупцуют – жуть! Ментов-то мало, а народу всё прибывает. Вобщем, еле мы прошли. Правда, место досталось нам удобное – в первом ряду, так что всё было видно. Шоу мне понравилось. Чего только эти каскадёры не делали! И прыгали на мотоцикле через машины, и выпрыгивали из горящего автомобиля, и зажигали на себе одежду, чтобы успеть скинуть её, оставшись невредимыми. Но настоящий восторг вызвала джигитовка. Всадники в горских костюмах творили просто чудеса. Был там один парнишка, на вид не старше Стёпы, маленький такой, но мускулистый и гибкий, словно каучуковый. Так он на лошади скакал и стоя, и задом наперёд, и под брюхом, только не как все люди – в седле  и со стременами. А конь его слушался идеально и совсем не реагировал на беснующуюся толпу, оравшую «браво» и «бис». Ну, наконец, всё закончилось, часа этак через три, и мы пошли к выходу, как вдруг по репродуктору объявляют: «А сейчас, дорогие зрители, для вас сюрприз: к нам приехала группа «Там-там-бим-бом»! Не торопитесь уходить! Встречайте!» Вообще-то наша компания не очень жалует эту группу. Попса есть попса. На мой вкус они слишком нагловаты, немузыкальны и особого профессионализма в них нет, но «пиплу» нравится. Мы все уже подустали и решили не задерживаться и двигаться к выходу. Не тут-то было! Целая толпень фанатов «там-тамов» уже выходившая с поля впереди нас, вдруг повернула назад. Мы поняли, какая опасность нам угрожает и те, что позади нас, тоже сообразили. Вот мы и попытались вернуться, но тут с тыла появилась конная милиция, видимо распорядители шоу испугались, что «там-тамов» сомнут поклонники и выстроили перед эстрадой конных ментов, про которых у нас в институте шутили, что их не упраздняют, так как «один ум хорошо, а два лучше». Мы оказались в клещах – спереди фанаты, сзади конники. Это рассказывать долго, а произошло всё в считанные секунды. Толпа налетела на нас и мы все попадали, а они бежали по нашим телам, немилосердно топча их ногами. Я решил: тут мне и конец и только пытался загородить голову руками. Прошло несколько секунд, а казалось – вечность. Фанаты понеслись дальше,  а я с трудом поднялся и оглядел поле битвы. Кругом валялись распростёртые тела. Кто-то шевелился и стонал, но некоторые были недвижны. Я окликнул Свету – девушку, с которой пришёл на шоу. Она сидела на земле в порванном платье и глаза у неё были безумные. Только я хотел подойти к ней и помочь, как толпа, теснимая милицией,  ломанулась обратно. Я только успел крикнуть: «Берегись Света!», как толпа снова накрыла нас, словно гигантская волна. Я чувствовал удары каблуков по своему телу и от ужаса заорал: «Святитель Николай! Спаси!» Вот так, вырвалось, хотя в церковь я со школы не хожу и не молюсь совсем, а в страшный миг сразу вспомнил, кто быстро на помощь спешит. И вижу: Вовка – одноклассник Степана, протягивает мне руку. С его помощью я поднялся, ощупываю руки и ноги – живой, но всё тело ноет и болит беспощадно, словно в мясорубке побывало. Светка лежит на спине и лицо у неё бледное, как луна морозной ночью, но это просто обморок оказался. Пришлось нести её на руках в медпункт и ещё одну девчонку тоже. Там нам оказали кое-какую первую помощь. Помню, все наши оказались живы, хотя в синяках и ссадинах, одежда порвана и испачкана. А вот кругом, вот провалиться мне, если валялось меньше двухсот трупов! А ведь ни одного сообщения в СМИ об этой трагедии не прошло! Видно дяденькам- устроителям подобных шоу для широких масс населения нужны только денежки и им плевать, если при этом пара-другая сотен этого самого населения отправится к праотцам. И тут, заметьте, все эти правдолюбцы – борцы за права человека, защитники «угнетённых» помалкивают. Подумаешь, погибло сколько- то русских людей, пусть и молодых, а вот если кавказцу или азиату кто-то «пятак начистит», так вперёд, в бой! Не смейте угнетать и травмировать «национальные меньшинства»!</w:t>
      </w:r>
    </w:p>
    <w:p>
      <w:pPr>
        <w:pStyle w:val="Normal"/>
        <w:rPr/>
      </w:pPr>
      <w:r>
        <w:rPr/>
        <w:t>Так вот, даже в те страшные минуты, мне не было так тошно, как теперь.</w:t>
      </w:r>
    </w:p>
    <w:p>
      <w:pPr>
        <w:pStyle w:val="Normal"/>
        <w:rPr/>
      </w:pPr>
      <w:r>
        <w:rPr/>
      </w:r>
    </w:p>
    <w:p>
      <w:pPr>
        <w:pStyle w:val="Normal"/>
        <w:rPr/>
      </w:pPr>
      <w:r>
        <w:rPr/>
        <w:t xml:space="preserve">                                                                                   </w:t>
      </w:r>
      <w:r>
        <w:rPr/>
        <w:t>2</w:t>
      </w:r>
    </w:p>
    <w:p>
      <w:pPr>
        <w:pStyle w:val="Normal"/>
        <w:rPr/>
      </w:pPr>
      <w:r>
        <w:rPr/>
        <w:t xml:space="preserve">           </w:t>
      </w:r>
      <w:r>
        <w:rPr/>
        <w:t>Мне казалось, что врач читал диагноз кому-то постороннему, что это случилось вовсе не со мной, а с кем-то другим. Когда слышишь о чьём-то несчастье: болезнь, катастрофа и т. п. , сочувствуешь конечно, но принимаешь факт как-то отстранённо, дескать меня это непосредственно не касается. Обрушился самолёт, тряхнуло землетрясение, залило водой целую страну… Смотришь по телевизору, как спасатели выносят мёртвых и раненых из-под обломков рухнувших зданий или выцарапывают их из искорёженной техники и думаешь: я тут ни причём, это где-то далеко, хотя теоретически ясно – и с тобой может случиться то же самое. Вот со мной и случилось. И никому нет дела, разве кроме собственной матери. Друзья… Ну что друзья! Скажут: «Хороший парень был этот Петя Чистяков (моё имя), да рано убрался, земля ему пухом. А постоянной девушки у меня нет. После того проишествия на Ходынке мы стали со Светкой как-то реже встречаться и в конце концов вообще расстались, что-то стало между нами… Вообще, Ходынка зловещее место. Когда мы после той эпопеи заявились к Стёпке домой, скрыть «приключение» от тёти Марины не удалось – уж больно видок у нас оказался потрёпанный. И она сказала: «Как можно было отправляться в такое место! Там ведь когда-то столько народа погибло!» И тут я вспомнил: коронация последнего императора Николая 11! Задавленные люди! Я ведь слышал об этом раньше, но как-то подзабыл. Итак, со Светой мы расстались, но может это и к лучшему. Кому нужен чахоточный! Неужели  я вправду умру? А может, вылечусь, но останусь калекой? Буду кашлять, и держаться за грудь, от любой работы потеть и утомляться, доскриплю до 35 лет и всё равно в гроб? На меня накатило отчаяние. Всё стало не мило. В этот ясный февральский денёк с лёгким морозцем у меня в душе громоздились чёрные тучи, и не по-зимнему яркое солнце лишь раздражало своей жизнерадостностью. Какое отношение имеет ко мне это предвестие весеннего пробуждения, это будущее оживление и цветение – мне-то конец! Ну что же, я знаю, что делать. Пусть кто-то другой на моём месте терпеливо глотает таблеточки, подставляется под укольчики и слушает этих с умным видом разглагольствующих докторов, в надежде выздороветь и начать новую жизнь. Это не для меня. Зачем затягивать, если всё можно закончить одним махом? Я нащупал в кармане складной нож, который постоянно носил с собой «на всякий случай» и стремительными шагами вышел из поликлиники. На некотором отдалении размещались корпуса стационара, лаборатории, морга и прочих помещений инфекционного комплекса. Все они были разбросаны по обширной территории, обсаженной липами, лиственницами и клёнами. Летом здесь было бы приятно прогуляться, если только забыть, вокруг чего сей вертоград насадили. Кое-где под деревьями стояли деревянные скамейки со спинками. На некоторых сиденьях снег совсем растаял,  доски стали влажными и сидеть было некомфортно. Впрочем, не всё ли равно! Я сел на скамью и, не обращая внимания на холод снизу, медленно вынул нож и раскрыл его. Привычно потрогал пальцем лезвие. Оно оказалось отменно острым, так как затачивалось совсем недавно. «Морг рядом – нести будет близко» - пошутил я сам с собой и, оттянув рукав куртки на левой руке, приготовился расстегнуть манжет рубашки, но потом спохватился, что правильней будет сначала разрезать вену на правой руке, тогда больше шансов, что я смогу сделать то же самое с левой рукой, и  оттянул правый манжет. Поколебавшись с минуту, я вскочил и решительно взмахнул ножом, как вдруг чья-то рука крепко перехватила мою кисть с зажатым в ней оружием. Это было так неожиданно, что я весь содрогнулся и задрожал. Только свидетелей мне и не хватало! Я резко обернулся и увидел перед собой… священника в рясе и скуфье. Он держал мою руку, словно тисками, а лицо его при этом улыбалось. На вид ему было около тридцати лет, высокий, крепкого сложения, чернобровый и черноволосый, с густой длинной бородой того же цвета. Под давлением его железных пальцев ладонь моя раскрылась и нож упал на землю. «Садись» - сказал он, сверкнув чёрными глазами и ослепительно белыми зубами. Я повиновался, так как чувствовал, что и без моего согласия, он спокойно усадит меня, словно дошкольника. Сунув подобранный нож в свой вместительный карман, этот странный человек уселся рядом со мной. «А я наблюдал за тобой. Уж больно ты стремительно промчался, чуть не сбив меня с ног. Я вот тут больных навещал» -  и он махнул рукавом в сторону стационара и одновременно дотронулся пальцем другой руки до своей груди, на которой висел какой-то маленький красный мешочек. Впоследствии я узнал, что это дароносица и батюшка принёс её, чтобы причащать больных. «Расскажи, что случилось с тобой? Впрочем, можешь не говорить, сам догадываюсь. Что, плохи дела?» Я угрюмо молчал. «Напрасно не хочешь разговаривать. Ведь я выручить тебя хочу. Твоим способом делу не поможешь!» «А вы-то, откуда знаете?» вырвалось у меня. «Знаю. Очень даже знаю. Смотри». Тут он закатал широкий рукав рясы. Под ним я увидел плотно облегающий манжет подрясника. Священник расстегнул пуговицы одним движением, и я увидел на внутренней стороне предплечья широкий уродливый рубец Т-образной формы и невольно отпрянул. «На другой руке такой же» - сообщил собеседник, - «так что я побывал в твоей шкуре, но, как видишь, остался жив, врачи спасли, дай им Бог здоровья, и вот:  цел, здоров и счастлив, насколько может быть счастлив человек в этом страшном и сложном мире. А мог бы истлевать в могиле, погубивши и тело и душу. Никогда не надо отчаиваться. Отчаяние – тяжкий грех. Ты ведь знаешь, что такое грех?» Говорить я не мог и лишь кивнул головой. « И потом, ты эгоистично думал только о себе. А что станет с твоими родителями тебе всё равно?» «У…у меня… только мама. Отец с нами не живёт… не жил. Он теперь умер». «Тем более! Тем более! У неё одна надежда, одна радость – ты и что же? Ты убьёшь её!» И ещё много чего он говорил, настойчиво убеждая меня одуматься,  а заключил так: «Верь: и я однажды решил, что всё пропало и кончилось, что никогда не будет мне счастья. Такие мысли внушают людям бесы. Кстати, ты в Бога веришь?» «Не знаю. Раньше верил, а теперь, пожалуй нет». «А как тебя зовут?» «Пётр». «Очень хорошо Петя. Ты крещён?» «Крещён в детстве». «Значит, у тебя есть святой покровитель. И это сам первоверховный апостол Петр. Так вот, Петя. Вокруг тебя стоят бесы и внушают тебе такие малодушные и вредные мысли. У них ведь одна радость – смутить, опечалить, напугать и в конечном счёте погубить нас - грешных. И я был отступником от Бога, поэтому они стояли за моей спиной как сейчас стоят за твоей. А ты их отгоняй молитвой. Не забыл молиться? Можешь даже обращаться к Господу, к своему Ангелу Хранителю, к Пресвятой Деве Богородице и к апостолу Петру за помощью своими словами, а бесам так и говори: «Отойдите от меня прочь! Не хочу вас! Оставьте меня!» и они сгинут, а там увидишь: куда и печаль пропала, всё наладится. Верь мне: у тебя впереди ещё долгая жизнь и большое счастье. Ну а мне, брат, пора. Меня другие люди ждут. Если хочешь, приходи ко мне в храм. Я служу у Святой Троицы и он показал на видневшийся вдали купол маленькой церковки, играющий золотом под солнечным лучом. Зовут меня отец Василий. Я буду молиться о тебе». Он поднялся, осенил меня иерейским благословением и зашагал к воротам.</w:t>
      </w:r>
    </w:p>
    <w:p>
      <w:pPr>
        <w:pStyle w:val="Normal"/>
        <w:rPr/>
      </w:pPr>
      <w:r>
        <w:rPr/>
      </w:r>
    </w:p>
    <w:p>
      <w:pPr>
        <w:pStyle w:val="Normal"/>
        <w:rPr/>
      </w:pPr>
      <w:r>
        <w:rPr/>
        <w:t xml:space="preserve">                                                                           </w:t>
      </w:r>
      <w:r>
        <w:rPr/>
        <w:t>3</w:t>
      </w:r>
    </w:p>
    <w:p>
      <w:pPr>
        <w:pStyle w:val="Normal"/>
        <w:rPr/>
      </w:pPr>
      <w:r>
        <w:rPr/>
        <w:t xml:space="preserve">        </w:t>
      </w:r>
      <w:r>
        <w:rPr/>
        <w:t>С полчаса я неподвижно просидел на лавке, переваривая услышанное. Не скажу, чтобы я так уж сразу поддался на уговоры отца Василия, но решимость покончить с собой как-то поколебалась. Вероятно, пик отчаяния прошёл, пока священник беседовал со мной, и я вдруг почувствовал, что вновь могу думать о постороннем и боль внутри (это наверное и есть – в душе) стала затихать. Сильней всего на меня подействовал тот факт, что и мой собеседник-утешитель также пережил подобное состояние и даже почти выполнил задуманное – сделал реальную попытку уйти из жизни и я, вздрогнув, вспомнил страшные шрамы на его руках. Но сумел же он выйти из жалкого состояния, начать жить заново. Правда, я не знаю, что конкретно случилось с ним. Может, его положение не было таким плачевным, как моё? В тот момент мне казалось, что хуже моей ситуации просто быть не может. И всё же, появилась надежда. Что же это я в самом деле так расклеился? Вот и доктор уверяет, что меня вылечат. Правда, чей-то предательский голос тут же малодушно прокричал мне в уши: «Не вылечат, не надейся, не вылечат! Это они только вид показывают, будто всё хорошо, а на самом деле плохо. Тебе конец!» Должно быть, в самом деле, мне нашёптывал бес и я вслух сказал ему: «Отойди! Не мешай! Всё равно буду жить и выздоровею назло тебе!» С этими словами я вскочил со скамейки и зашагал к автобусной остановке.</w:t>
      </w:r>
    </w:p>
    <w:p>
      <w:pPr>
        <w:pStyle w:val="Normal"/>
        <w:rPr/>
      </w:pPr>
      <w:r>
        <w:rPr/>
        <w:t xml:space="preserve">                    </w:t>
      </w:r>
      <w:r>
        <w:rPr/>
        <w:t>Добирался я до институтского общежития не меньше часа. Беспокойная толпа вокруг мешала сосредоточиться, но всё же свои ближайшие действия я наметил. Составление же программы - максимум перенёс на более благоприятный момент, когда никто мешать не будет. Доктор категорически настаивал на госпитализации и предупредил, что никакое амбулаторное лечение в моём случае невозможно. Лечение потребует времени, так что придётся брать академический отпуск. Из общежития придётся выписываться. И куда же мне податься? Неужели домой в нашу тмутаракань? Там и врачи и лекарства похуже, но главное: известие о моей болезни доканает мать. Вот! Под влиянием отца Василия я подумал и о ней. А час назад наплевал на всё! Наверное, придётся обратиться к тёте Даше. Это старшая сестра моей мамы, проживающая в подмосковной Ивантеевке. Она одинока – детей нет, а муж умер уже давно. До института я был у неё прописан. Думаю, она и теперь не откажется меня принять. Собственно, я лягу в больницу и надолго, так что ей не помешаю, а там, потихоньку, подготовлю маму… На том и порешил.</w:t>
      </w:r>
    </w:p>
    <w:p>
      <w:pPr>
        <w:pStyle w:val="Normal"/>
        <w:rPr/>
      </w:pPr>
      <w:r>
        <w:rPr/>
        <w:t xml:space="preserve">                  </w:t>
      </w:r>
      <w:r>
        <w:rPr/>
        <w:t xml:space="preserve">Весь следующий день пришлось посвятить оформлению документов. Когда я предъявил факультетской врачихе справку из диспансера, она шарахнулась от меня, как от прокажённого. «Привыкай» - сказал я себе,  - «похоже, люди боятся твоей болезни не меньше спида». К счастью, по словам врача, у меня закрытая форма туберкулёза, а то бы начали проверять на предмет контактов со мной весь факультет. В моём окружении вроде бы никто этой болезнью не страдал, стало быть, «повезло» одному мне. Я пытался понять, как я мог подцепить такую заразу и терялся в догадках. Чужой посудой и чужими личными вещами я не пользовался. Случалось, правда, мы с ребятами пили алкоголь по очереди из одной бутылки и затягивались одним «бычком», когда денег на курево не хватало. Стоп! Это и есть вернейший путь заражения, но никто однако ж, кроме меня, не заболел. Впрочем, у всех иммунитет разный – кому- то ничего, а я вот пострадал. Всё же неприятно было бы объяснять всем и каждому причину моего ухода в академку, поэтому я открылся только двум приятелям – Вовке Ветрову и Сане Морозову. «А знаешь, я догадывался о твоей болезни» - заявил Вовка, живший со мной в одной комнате общежития, - «ты всё время, без конца, покашливал. У тебя это, как бы в привычку вошло. А потом помнишь? Ты весь прошлый год постоянно простужался. Желаю тебе выздороветь и обязательно вернуться к нам. Сообщи, где будешь лечиться и если что надо, не стесняйся». Иная реакция проявилась у Морозова. Он пробормотал несколько общих слов и стремительно удалился от меня. Подобным образом вели себя и некоторые другие, даже близкие мне люди. Ну что ж, болезнь помогла разобраться, </w:t>
      </w:r>
      <w:r>
        <w:rPr>
          <w:lang w:val="en-US"/>
        </w:rPr>
        <w:t>who</w:t>
      </w:r>
      <w:r>
        <w:rPr/>
        <w:t xml:space="preserve"> </w:t>
      </w:r>
      <w:r>
        <w:rPr>
          <w:lang w:val="en-US"/>
        </w:rPr>
        <w:t>is</w:t>
      </w:r>
      <w:r>
        <w:rPr/>
        <w:t xml:space="preserve"> </w:t>
      </w:r>
      <w:r>
        <w:rPr>
          <w:lang w:val="en-US"/>
        </w:rPr>
        <w:t>who</w:t>
      </w:r>
      <w:r>
        <w:rPr/>
        <w:t xml:space="preserve"> ( англ. «Кто есть кто»). Тётя Даша даже заплакала, когда я сообщил о своих новостях по телефону: «Как же так, Петенька? Ты, наверное, плохо питался? Плохая я тебе родня – ничем не помогала! Что же с мамой будет, когда она узнает?» Я попросил тётушку как-нибудь приготовить мать к тяжёлому известию и поделился с ней своими планами. «Конечно, приезжай! А знаешь что? У меня есть подруга Зина. Она врач. И хотя на пенсии, ещё работает. Через неё я попытаюсь устроить тебя в областную больницу, что на Яузе. Там, говорят, врачи отличные, они обязательно тебя вылечат». Я поблагодарил тётю. Она расстроилась – добрая душа, укоряет себя… А чем она могла мне помочь со своей грошовой пенсией? Питался я вправду – так себе, да ещё выкуривал по пачке сигарет в день, а то и больше, ещё и выпивал. Нет, надо начинать новую жизнь, пока не поздно.</w:t>
      </w:r>
    </w:p>
    <w:p>
      <w:pPr>
        <w:pStyle w:val="Normal"/>
        <w:rPr/>
      </w:pPr>
      <w:r>
        <w:rPr/>
        <w:t xml:space="preserve">                 </w:t>
      </w:r>
      <w:r>
        <w:rPr/>
        <w:t>Поколебавшись немного, я отказался от намерения позвонить Свете. Как уже упоминалось, после Ходынки наши отношения разладились. Нужен я ей теперь, как же: больной, туберкулёзный! Тьфу, неужели это я с таким приговором-диагнозом? А ведь чувствую я себя не особенно плохо – так, некоторая слабость, потливость и покашливание, на которое обратил внимание Ветров. До кровохарканья  дело не дошло. Пока. Мне снова стало грустно и захотелось, чтобы кто-нибудь был рядом. Может позвонить Анжелке? С Анжелкой – второкурсницей нашего филологического факультета, яркой сексапильной девицей мы встречались, время от времени, когда у меня появлялась возможность и охота кутнуть. И сейчас я ясно представил её большие чёрные глаза с лукавыми искорками и пухлые жаркие розовые губы… Нет, нет! В такой тяжёлый момент нужен кто-то другой, только не Анжелка с её искромётной жаждой удовольствий и милым легкомыслием. Оксана? Она не придёт. Я слишком обидел её, когда после небольшой размолвки стал демонстративно ухаживать за Анжелкой. Мне бы дураку вовремя вернуться и помириться с Оксаной, а я назло ухлёстывал за Анжелой, а потом втянулся, особенно, когда добился того, что с прежней подругой было невозможно. Теперь у Оксаны, говорят, другой парень, так что мне ничего не светит. Ну что ж, пусть близких друзей у меня нет, зато есть родственники: тётя Даша, тётя Марина, Степан, наконец! Да, Степан, двоюродный брат, с которым мы с детства вместе. Я всё рассказал ему ещё вчера, а он, слушая, всё вздыхал – печалился обо мне. Надо сейчас снова позвонить ему и рассказать о дальнейших моих планах. Я набрал по мобильнику номер Стёпы, но он оказался недоступен. Тогда я позвонил на квартиру. Трубку взяла тётя Марина. «Тётечка! Я никак не могу дозвониться до Стёпы. Передай ему, пожалуйста…» «Зачем ты всё время тревожишь Степана? Он занят в институте (Стёпка поступил в вуз и учился на экономиста), а ты своими гулянками отвлекаешь его от дела. Нам с Павлом (муж тёти Марины, Стёпин отец) и так нелегко засадить его за книгу, а тут ещё ты!» «Но тётя! Я ведь заболел…» «Да-да! Теперь ты болеешь! А знаешь? Ты получил по заслугам! Нечего совращать младших! Тебя Бог наказал за твои грехи! Бедная Клава (моя мать)! Сколько она от тебя натерпелась! Давай лечись и не заражай других!» И она бросила трубку.</w:t>
      </w:r>
    </w:p>
    <w:p>
      <w:pPr>
        <w:pStyle w:val="Normal"/>
        <w:rPr/>
      </w:pPr>
      <w:r>
        <w:rPr/>
        <w:t xml:space="preserve">            </w:t>
      </w:r>
      <w:r>
        <w:rPr/>
        <w:t>Вот это да! Ну и родственнички! Я так разозлился, что даже не особенно огорчился, хотя встряска, доложу вам, была порядочная. Я уже давно замечал, что тётя Марина недолюбливает меня. Впрочем, она со всеми не очень ладила. Со старшими сёстрами (моей мамой и Дашей) почти не общалась, ограничиваясь редкими телефонными поздравлениями на большие праздники. Дома у неё тоже не всё обстояло благополучно: ссоры с дядей Пашей, со Стёпкой, которого, по её мнению, конечно «Петя испортил». Ха, я испортил! Знала бы она, что вытворяет её сыночек без моего участия! Ну ладно, пили мы пиво, курили сигареты, но ничего страшного не делали, по крайней мере по моей инициативе.. А вот со своими дружками Стёпик покуривал анашу. Сам видел: сидит на диване с такой самокруточкой и смеётся без причины. На мои увещания – ноль внимания. А как он напился на Новый год! Вернее, не напился, а как говорят, нажрался – до рвоты. Я его не поил. Дело происходило в гостях у Стёпиных дружков. Но всё равно, во всём виноват я! Я обиделся до глубины души. Вот, искал поддержки, а вместо этого на тебя выливают ушат холодной воды пополам с грязью, но поразмыслив, понял, что тётя Марина в чём-то и права. Я старше Степана на два года и он во многом меня копировал. Я вдруг вспомнил, каким пижоном появился в квартире родственников после удачного поступления в институт. «Тётя Марина! Мы со Степаном  прогуляемся. Отпразднуем моё поступление». «Хорошо, только не задерживайтесь допоздна. В столице опасности на каждом шагу». И вот мы заявились в 12 ночи. Я-то ничего, а Стёпку в передней вырвало. Напился он, должно быть, впервые в жизни, а я     и вправду виноват – не уследил. С той поры и пошло: за любым проступком брата стою я.</w:t>
      </w:r>
    </w:p>
    <w:p>
      <w:pPr>
        <w:pStyle w:val="Normal"/>
        <w:rPr/>
      </w:pPr>
      <w:r>
        <w:rPr/>
      </w:r>
    </w:p>
    <w:p>
      <w:pPr>
        <w:pStyle w:val="Normal"/>
        <w:rPr/>
      </w:pPr>
      <w:r>
        <w:rPr/>
        <w:t xml:space="preserve">                                                                         </w:t>
      </w:r>
      <w:r>
        <w:rPr/>
        <w:t>4</w:t>
      </w:r>
    </w:p>
    <w:p>
      <w:pPr>
        <w:pStyle w:val="Normal"/>
        <w:rPr/>
      </w:pPr>
      <w:r>
        <w:rPr/>
        <w:t xml:space="preserve">                   </w:t>
      </w:r>
      <w:r>
        <w:rPr/>
        <w:t>План тёти Даши по водворению меня в областной тубдиспансер благополучно осуществился. «Они все переполошились, когда узнали, что тебе только 20 лет. В районной больнице в туберкулёзном отделении лежат только бомжи, да бывшие заключённые, так что молодого парня сразу охотно направили на излечение в область» - с удовлетворением сообщила тётушка.  Она вообще приняла во мне большое участие: собрала и упаковала мои вещи в дорожную сумку, подарила комплект нового белья, напекла пирогов в дорогу. «Там вас будут кормить казённой невкусной едой. Возьми с собой домашненького. Я буду по выходным навещать тебя и привезу ещё, а если что-то потребуется срочно, сразу же звони». Тётя, не слушая моих возражений, отправилась со мной на Яузу и сама разместила в указанном месте, предварительно договорившись с персоналом о выделении койки в удобной и не перенаселённой палате.</w:t>
      </w:r>
    </w:p>
    <w:p>
      <w:pPr>
        <w:pStyle w:val="Normal"/>
        <w:rPr/>
      </w:pPr>
      <w:r>
        <w:rPr/>
        <w:t xml:space="preserve">                  </w:t>
      </w:r>
      <w:r>
        <w:rPr/>
        <w:t>Кроме меня здесь лежало ещё четверо: один парень моих лет, другие постарше. Двое из них выходца с Кавказа. Последних здесь было особенно много. Говорят, южане крайне восприимчивы к туберкулёзу, кроме того, после развала Союза  власти там – в новообразованных государствах, не шибко интересуются здоровьем граждан. Все прививки и прочие массовые оздоровительные мероприятия остались в социалистическом прошлом. Прибавим чеченские войны и прочие конфликты в регионе, повлиявшие на распространение эпидемии. Толпы беженцев с Кавказа при демократах буквально залили Россию, а так как и в ней здравоохранение рухнуло, не стоит удивляться вспышкам позабытых инфекций, которые в ХХ1 веке стали грозным демографическим фактором на всей обширной территории более несуществующего СССР.</w:t>
      </w:r>
    </w:p>
    <w:p>
      <w:pPr>
        <w:pStyle w:val="Normal"/>
        <w:rPr/>
      </w:pPr>
      <w:r>
        <w:rPr/>
        <w:t xml:space="preserve">                  </w:t>
      </w:r>
      <w:r>
        <w:rPr/>
        <w:t>Сразу выяснилось: кое-кто из моих соседей лежит во второй, а то и в третий раз. Таким образом, не всё так безоблачно в лечении туберкулёза, даже при современном многообразии сильнейших лекарств! В тот же день я предстал пред лечащим врачом. Он оказался низеньким худеньким блондином со спокойными серыми глазами на несколько вытянутом бледном лице с впалыми щеками. Доктор выглядел утомлённым, говорил тихим ровным голосом без тени высокомерия или агрессивности, чем часто грешат прочие медики. Он доходчиво объяснил мою ситуацию и что он собирается предпринять для моего выздоровления, апеллируя к моему здравому смыслу, будто стараясь подобрать себе союзника в борьбе с недугом – самого больного. Такой подход мне импонировал. Отрекомендовался доктор Борисом Сергеевичем. « При всей серьёзности положения ты должен верит в выздоровление. В этой вере залог успеха. Нужно строго придерживаться моих рекомендаций – принимать лекарства именно в том порядке, как я назначу. Если появятся неприятные побочные явления (слабость, рвота, головокружение), сразу сообщи. Нужно решительно отказаться от всех вредных привычек. Куришь, выпиваешь? Бросай. Питаться надо хорошо. Побольше фруктов, овощей, ну и мясомолочных продуктов. Есть такая возможность? Попозже я укажу, какие продукты нежелательны. При росте 180 см ты весишь 68 кг – мало, слишком мало! Идеальный стандарт: рост минус 100, следовательно, тебе желательно подойти к 80 кг. Но самое главное: правильное отношение к своей болезни. К ней нужно относиться философски – не драматизировать ситуацию, но в то же время заботиться о здоровье, то есть вести здоровый образ жизни и избегать всяческих излишеств. Это также означает: чаще бывать на свежем воздухе, двигаться, но, ни в коем случае не переутомляться. Вот раньше пропагандировали физкультуру и спорт. Сейчас уже этого нет, а я скажу так: спорт это постоянные сверхнагрузки, разрушающие иммунитет. Нужна именно физкультура, то есть разумное чередование нагрузок и отдыха, но это, когда поправишься. Сейчас будь осторожен. Особенно остерегайся простуды. Дополнительные заболевания крайне отяготят лечение».</w:t>
      </w:r>
    </w:p>
    <w:p>
      <w:pPr>
        <w:pStyle w:val="Normal"/>
        <w:rPr/>
      </w:pPr>
      <w:r>
        <w:rPr/>
        <w:t xml:space="preserve">            </w:t>
      </w:r>
      <w:r>
        <w:rPr/>
        <w:t>Я выслушивал эти рекомендации в пол уха. Они как-то не западали в сердце, хоть я и оценил доверительную манеру, в которой они преподносились. Ведь доктор мог просто назначить мне лекарства и процедуры, ничего не говоря и не объясняя.  А тут,  с тобой беседуют, тебя уговаривают, пробуждают надежду на выздоровление, но я снова упал духом, и ничто мне было не мило. Вскоре я испытал на себе, что такое тубазид, изаниазид, пиразинамид и прочая химия, которой в наши дни лечат туберкулёз. Это ужасная вещь! Современный вирус этой страшной болезни мутировал и почти не поддаётся лекарствам, исцеляющим больных в 40-50-е годы ХХ века. Теперь его убивают с помощью жутких препаратов, отрицательно воздействующих на организм, так что во время лечения еле ноги таскаешь. И я изведал все эти «побочные явления» в виде рвоты, головокружения, слабости, духовной подавленности по полной программе. Борис Сергеевич зорко следил за моим состоянием, несколько раз менял препараты, если я жаловался на слишком плохое самочувствие. Кроме того, меня многократно просвечивали рентгеном и без конца брали разнообразные анализы, проверяя, как реагирует организм на лечение. Ещё в начале доктор «обрадовал» меня, обещав продержать в больнице до 4-х месяцев.</w:t>
      </w:r>
    </w:p>
    <w:p>
      <w:pPr>
        <w:pStyle w:val="Normal"/>
        <w:rPr/>
      </w:pPr>
      <w:r>
        <w:rPr/>
        <w:t xml:space="preserve">               </w:t>
      </w:r>
      <w:r>
        <w:rPr/>
        <w:t>Вне врачебных процедур свободного времени оставалось у меня довольно много. Заняться особенно было нечем. Все разговоры с соседями по палате и с другими больными вертелись вокруг нашей общей проблемы – кому какую «химию» дали, кого выписывают, а кого ещё оставляют на дополнительный срок и т. п. Телевизор включали только на пару часов вечером. Имелась библиотека, но мне что-то не читалось. Иногда я часами лежал на кровати и анализировал свою жизнь прошедшую и со страхом пытался заглянуть в будущую.</w:t>
      </w:r>
    </w:p>
    <w:p>
      <w:pPr>
        <w:pStyle w:val="Normal"/>
        <w:rPr/>
      </w:pPr>
      <w:r>
        <w:rPr/>
      </w:r>
    </w:p>
    <w:p>
      <w:pPr>
        <w:pStyle w:val="Normal"/>
        <w:rPr/>
      </w:pPr>
      <w:r>
        <w:rPr/>
        <w:t xml:space="preserve">                                                                           </w:t>
      </w:r>
      <w:r>
        <w:rPr/>
        <w:t>5</w:t>
      </w:r>
    </w:p>
    <w:p>
      <w:pPr>
        <w:pStyle w:val="Normal"/>
        <w:rPr/>
      </w:pPr>
      <w:r>
        <w:rPr/>
        <w:t xml:space="preserve">                </w:t>
      </w:r>
      <w:r>
        <w:rPr/>
        <w:t>В школе я был пай-мальчиком. Учился всегда хорошо и в принципе, если б поднатужился, мог получить медаль, не золотую, так серебряную, но перенапрягаться не стал и заработал две четвёрки в аттестате – по математике и по физике, так как эти предметы не слишком жаловал. Особенно хорошо дела обстояли с иностранным языком, но это заслуга моей мамы – она как раз преподавала английский язык. Она меня так хорошо и подготовила, причём учился я не у неё,     а в другой школе, так что моя пятёрка по языку базировалась на прочном основании. В институт я поступил легко. На вступительном экзамене отметили моё хорошее произношение. Вроде и поведением я особых хлопот родительнице не доставлял. Стоп! Мне вспомнился выпускной вечер в школе. Тогда я в первый раз в жизни напился. Помимо одноклассников у нас ещё были гости и среди них Майка – смазливая девица, года на два постарше меня но, как оказалось, опытная, очень опытная… Боже мой! Что я вытворял тогда! Поздним утром заявился домой с бледной и опухшей рожей в измятом и испачканном костюме, который вскладчину купили мама и тётки. Какие глаза были у матери, когда меня вырвало прямо в коридоре! На другой день я долго и нудно просил прощения, обещал, что «больше не буду», словно маленький. А! Стыдно вспоминать! Вот тётя Марина бросила фразу, что моя болезнь послана за грехи. Эти слова запали мне в душу и я продолжал вспоминать.</w:t>
      </w:r>
    </w:p>
    <w:p>
      <w:pPr>
        <w:pStyle w:val="Normal"/>
        <w:rPr/>
      </w:pPr>
      <w:r>
        <w:rPr/>
        <w:t xml:space="preserve">             </w:t>
      </w:r>
      <w:r>
        <w:rPr/>
        <w:t>После удачного поступления в пединститут на филфак я с торжеством вернулся домой и в тот же вечер отправился к Майке. Да… Даже сейчас у меня покраснели уши. Про Майку ходили слухи, что она была профессионалкой лет с 15. Думаю, это правда. Затем был первый курс, к концу которого я уже смолил сигареты, как заправский курильщик, дул пиво при всяком удобном случае и переспал с целым сонмом девиц с нашего и других факультетов, у которых пользовался спросом. В первые же каникулы я нашёл способ подзаработать. Вернее, помогли однокурсники. В наши дни знание английского языка не такая уж редкость, но я знал язык основательно, в чём признаюсь без ложной скромности ибо, как говорилось выше, то заслуга не моя, а моей матери. Её стараниями в 10 лет я самостоятельно читал «Лорда Фаунтлероя», а в 17 Байрона в оригинале. В общем, мне нашлась работа переводчика. Чаще всего приходилось иметь дело с иностранными специалистами, работающими в Москве. Труд этот неплохо оплачивался. Так, в первые свои летние каникулы я заработал 1,5 тысячи долларов. Потратил их только на себя. Почему-то только теперь вспомнилось, что маме я не помог ни рублём, а она при своей скромной зарплате, время от времени, посылала мне посылки с продуктами и кое-какими вещами. Иногда я подрабатывал и во время учебного года, так что не бедствовал, как иные студенты из глубинки при небогатых родителях. Собственно, на заработанные деньги я мог и сейчас кое-что себе позволить. Часть баксов я оставил у тёти Даши, договорившись, что на них она будет закупать для меня всё необходимое.</w:t>
      </w:r>
    </w:p>
    <w:p>
      <w:pPr>
        <w:pStyle w:val="Normal"/>
        <w:rPr/>
      </w:pPr>
      <w:r>
        <w:rPr/>
        <w:t xml:space="preserve">                </w:t>
      </w:r>
      <w:r>
        <w:rPr/>
        <w:t xml:space="preserve">На 2-м курсе я вёл тот же весёлый образ жизни – </w:t>
      </w:r>
      <w:r>
        <w:rPr>
          <w:lang w:val="en-US"/>
        </w:rPr>
        <w:t>took</w:t>
      </w:r>
      <w:r>
        <w:rPr/>
        <w:t xml:space="preserve"> </w:t>
      </w:r>
      <w:r>
        <w:rPr>
          <w:lang w:val="en-US"/>
        </w:rPr>
        <w:t>life</w:t>
      </w:r>
      <w:r>
        <w:rPr/>
        <w:t xml:space="preserve"> </w:t>
      </w:r>
      <w:r>
        <w:rPr>
          <w:lang w:val="en-US"/>
        </w:rPr>
        <w:t>easy</w:t>
      </w:r>
      <w:r>
        <w:rPr/>
        <w:t xml:space="preserve"> (англ.» Относился к жизни легко»). Знакомства мои ширились, но хороших, верных друзей я как-то не приобрёл. Что касается женского пола, при малейшей попытке со стороны девчонки меня «захомутать», я «делал ноги», не собираясь связывать свою свободу столь ранними узами и, таким образом, серьёзных отношений ни с кем не завязалось. Впрочем, я ни разу никого не обманул, никому ничего не обещал. Все девушки знали, на что идут, связавшись с Петей Чистяковым. В своих похождениях не переходил известной черты. У нас было немало студентов, покуривавших травку, встречались и подсевшие на иглу. Я этого никогда не делал. Наркота внушала мне страх. Я видел, что за типы занимались этим «бизнесом». В оргиях и разных там «шведских семьях» не участвовал и не состоял.  Не ставлю сей факт себе в заслугу, ибо прекрасно сознавал, что всё равно грешу. В своё время посещал воскресную школу при храме в нашем городе и разбирался, что к чему. Мама не была особенно набожной. В церковь ходила от случая к случаю, но на занятия Закона Божьего приводила меня за руку, так что минимум, положенный знать христианину, я освоил. И освоил достаточно для того, чтобы бегло отследив последние два года своей жизни, вывести заключение: тётя Марина права. Я наказан за свои грехи: за блуд, пьянство, небрежение к матери, эгоизм, необузданность и невоздержанность, за погоню за удовольствиями. Продолжать ли ещё, за что? Но ведь и все вокруг меня жили примерно так же. Почему же они невредимы, а я наказан так жестоко? Справедливо ли это? И тут же беспокойный голос совести обличил меня: ты виноват больше, чем другие, потому что грешил СОЗНАТЕЛЬНО. Ты ведь знал, что так делать нельзя и не останавливался. Вот Господь тебя Сам и остановил. Возразить против голоса совести было нечего. Я не находил себе никакого оправдания.</w:t>
      </w:r>
    </w:p>
    <w:p>
      <w:pPr>
        <w:pStyle w:val="Normal"/>
        <w:rPr/>
      </w:pPr>
      <w:r>
        <w:rPr/>
      </w:r>
    </w:p>
    <w:p>
      <w:pPr>
        <w:pStyle w:val="Normal"/>
        <w:rPr/>
      </w:pPr>
      <w:r>
        <w:rPr/>
        <w:t xml:space="preserve">                                                                        </w:t>
      </w:r>
      <w:r>
        <w:rPr/>
        <w:t>6</w:t>
      </w:r>
    </w:p>
    <w:p>
      <w:pPr>
        <w:pStyle w:val="Normal"/>
        <w:rPr/>
      </w:pPr>
      <w:r>
        <w:rPr/>
        <w:t xml:space="preserve">                      </w:t>
      </w:r>
      <w:r>
        <w:rPr/>
        <w:t>С наступлением тепла нам - больным разрешили выходить из больничного здания и гулять в парке Лосиный Остров, окружавшем тубдиспансер. Я полюбил эти прогулки. Иногда мы ходили группой и набирали берёзовый сок – делали надрез на коре дерева и ставили под него пластиковую бутыль. Часа через три она наполнялась. Пьёшь и чувствуешь, как целительный природный нектар животворным бальзамом разливается по твоим жилкам. Но больше всего я любил гулять по Лосиному Острову в одиночестве. Бродил под деревьями, слушая птиц, любуясь оживающей природой, и думал свою невесёлую думу. Однажды, где-то в первой декаде мая после обеда я направился на прогулку. В этот день я принял усиленную дозу лекарств, и от этого слегка кружилась голова. Я отошёл не слишком далеко от больничного забора и присел на широкую деревянную скамейку с высокой удобной спинкой, опираясь на которую, рассеянно наблюдал за окружающим миром. Дубы ещё стояли голые, но на берёзах и тополях появились небольшие молоденькие листочки того нежно-зелёного цвета, что так радует после мрачного одноцветья зимы. Звонкими трелями перекликались зяблики. Громко и задорно стучал дятел, весело трещали дрозды-рябинники, а высоко в безоблачном небе с радостным «хор-хор» кружил ворон, совершая брачный полёт. Две белки гонялись друг за другом в кроне ближайшей липы, совершая головокружительные кульбиты и не обращая на меня ни малейшего внимания. Всё кипело жизнью, всё ликовало и радовалось весне, и только у меня на душе царила поздняя хмурая осень. Я плохо себя чувствовал, меня давно никто не проведывал и даже не звонил. В первые дни лечения я всё ждал звонка от двоюродного брата. Пускай тётя Марина сердится на меня, но Степан… он не должен меня забыть. У нас столько общих дел и воспоминаний! Но Стёпа не звонил. Брат не хочет меня знать. Я обречён на одиночество. Здоровье моё расшатано. Печень начинает болеть и даёт сбои. Выдержат ли химиотерапию даже здоровые прежде органы? Или я превращусь в молодого инвалида? У меня снова начался приступ отчаяния. Кругом не было ни души и я мог дать волю чувствам. Признаюсь, я зарыдал, в мольбе простирая руки к небу. Потом упал на колени прямо в чуть пробившуюся изумрудную травку и в голос закричал, как тогда, на Ходынке: Господи прости! Господи помоги! Я больше не могу! Сжалься на до мной! Ну, очень Тебя прошу: дай мне избавление, дай хоть надежду, одну надежду на прощение и выздоровление!» Тут я задохнулся в слезах и, закрыв лицо руками, замер на несколько мгновений.</w:t>
      </w:r>
    </w:p>
    <w:p>
      <w:pPr>
        <w:pStyle w:val="Normal"/>
        <w:rPr/>
      </w:pPr>
      <w:r>
        <w:rPr/>
        <w:t xml:space="preserve">                </w:t>
      </w:r>
      <w:r>
        <w:rPr/>
        <w:t>Впечатление было такое, будто гнойник в моей душе прорвался. Стало легче дышать. Скосив глаза налево, я заметил вдалеке какую-то фигуру, вернее две фигуры, медленно движущиеся ко мне. Я поспешно сел на лавку, надеясь, что посторонние не заметили странного положения моего тела, и сделал вид, будто отдыхаю после приятной прогулки по лесу. Фигуры между тем приближались. От нечего делать я стал украдкой следить за ними и, когда они приблизились, разглядел девушку, не спеша бредущую по тропинке в сопровождении собаки. Поначалу именно это необычное животное приковало моё внимание. Это была огромная собака рыжей масти, наверное, самая большая из всех, что мне приходилось видеть. У неё была огромная голова с широкими лопухообразными ушами и круглыми спокойными глазами. Двигалась она с ленивой грацией льва и от её широкой груди и мощных лап веяло грозной силой. Весу в собаке было не менее 100кг, но переведя взгляд на девушку, я тотчас позабыл о её четвероногой спутнице. В наше время по телевизору повсюду назойливо пропагандируют различные конкурсы красоты, разных «мисс Европ» и «мисс Америк», но должен вам сказать, все эти «мисс» стушевались бы пред столь совершенной красотой! Девушка была совсем юной, пожалуй не старше семнадцати. Роста высокого, но современный эталон – худоба и даже костлявость, а незнакомка обладала совершенной женственной фигурой, насколько я мог судить по очертаниям её изящно облегающего пальто, а лицо блистало свежими красками, здоровьем и крепостью. Большие карие глаза с длинными загнутыми ресницами, чёрные кудри из-под розового платочка, небольшой ротик с пухлыми губками. Одежда её была неброской, но очень хорошо сшитой и дорогой, это сразу чувствовалось. Собака, бредущая впереди, поравнявшись со мной остановилась и испытующе взглянула мне в глаза. Казалось, она оценивала, кто я такой и не представляю ли опасности для её подопечной. При наличии такого телохранителя сразу становилось понятно, что девушке ничего не грозит – при виде этих зубов и решительного выражения морды дурные намерения улетучились бы у любого. Похоже, я не внушил псине подозрений, и она снова двинулась в прежнем направлении, а девушка проследовала за ней,  не подымая глаз и не обратив на меня ни малейшего внимания. Я сидел на скамье, словно парализованный, боясь пошевелиться, и только жадно глядел вслед удалявшемуся видению. Я всегда смеялся про себя, когда в романах Х1Х века авторы величали женщин ангелами, но теперь было не до смеха. Это удивительное существо появилось после моей слёзной молитвы, после вопля отчаяния, обращённого к Небу, и я готов был принять его за явление Ангела, если б не собака. Ну не мог же мне явиться Небожитель в сопровождении Цербера! Когда впоследствии я сотни, нет тысячи раз, вспоминал эту встречу, то всегда корил себя: ну почему я не пошёл вслед за ней? Отчего не проследил, куда направляется девушка? Сидел, словно громом поражённый, и смотрел, как она исчезает в дали! Тут конечно был и страх, что она меня заметит. Меня, жалкого инвалида, бледного, с впалой грудью и поредевшими от химии волосами. Машинально я запустил руку в карман за сигаретами. Несмотря на предупреждение врача, никак не получалось бросить курить и я тайком с наслаждением затягивался, когда медперсонала не было поблизости. И тут вдруг я как-то встряхнулся и пришёл в себя: что ж это я творю? Мятая пачка, в которой ещё оставалась пара сигарет, полетела на землю. Надо взять себя в руки и расстаться с куревом навсегда, иначе не победить болезнь! Я вдруг отчётливо почувствовал прилив жизненных сил и ощутил решимость преодолеть недуг. Не знаю почему, но вдруг почувствовал, что смогу это сделать. Я буду сражаться с болезнью денно и нощно, стану строго выполнять все предписания врачей, сделаю невозможное, но выздоровею! Начну новую целомудренную и воздержанную жизнь по Евангелию. Как только появится возможность, пойду к отцу Василию и исповедую свои грехи, а потом, когда я верну себе здоровье и привлекательность, я найду эту девушку неземной красоты, этого ангела, явно посланного мне во избавление! Ты слышишь? Я найду тебя!</w:t>
      </w:r>
    </w:p>
    <w:p>
      <w:pPr>
        <w:pStyle w:val="Normal"/>
        <w:rPr/>
      </w:pPr>
      <w:r>
        <w:rPr/>
      </w:r>
    </w:p>
    <w:p>
      <w:pPr>
        <w:pStyle w:val="Normal"/>
        <w:rPr/>
      </w:pPr>
      <w:r>
        <w:rPr/>
        <w:t xml:space="preserve">                                                            </w:t>
      </w:r>
      <w:r>
        <w:rPr/>
        <w:t>7</w:t>
      </w:r>
    </w:p>
    <w:p>
      <w:pPr>
        <w:pStyle w:val="Normal"/>
        <w:rPr/>
      </w:pPr>
      <w:r>
        <w:rPr/>
        <w:t xml:space="preserve">                               </w:t>
      </w:r>
      <w:r>
        <w:rPr/>
        <w:t>С этого момента началась моя новая жизнь, вернее новая её половина. После памятной прогулки в парке я целый день ходил, как сомнамбула, отвечая невпопад, если мне задавали вопросы. Наверное и в физиономии моей что-то переменилось, потому что сосед по палате дагестанец Муса озабоченно сказал: «Петя! Бросай курить! Ты же принимаешь химию!» А за ужином, когда молоденькая медсестра Наташа что-то спросила меня, а я не услышал, другой сосед – Серёжа, хихикнув, объяснил: «Он гулял в парке и вернулся оттуда тронутым. Что-то такое там увидел. Наверное, влюбился». И Наташа с любопытством поглядела на меня, но мне было не до хорошеньких медсестёр в белых капорах, с шаловливыми улыбками на губах.</w:t>
      </w:r>
    </w:p>
    <w:p>
      <w:pPr>
        <w:pStyle w:val="Normal"/>
        <w:rPr/>
      </w:pPr>
      <w:r>
        <w:rPr/>
        <w:t xml:space="preserve">                                 </w:t>
      </w:r>
      <w:r>
        <w:rPr/>
        <w:t>В библейской 2-й книге Ездры три юноши – царские телохранители поспорили о том, что или кто всего сильнее. Один говорил: вино, другой – царь, Зоровавель (один из предков Господа Христа по плоти) ответил: «О, мужи! Не велик ли царь,  и многие из людей, и не сильно ли вино? Но кто господствует над ними и владеет ими? Не женщины ли? Жены родили царя и весь народ, который владеет морем и землею, и от них родились и ими вскормлены насаждающие виноград, из которого делается вино, они делают одежды для людей и доставляют укращение людям, и люди не могут быть без жен. Если соберут золото и серебро и всякие драгоценности, а потом увидят одну женщину, хорошую лицом и красивую, оставив все, устремляются к ней и, раскрыв рот, смотрят на нее, и все прилепляются к ней более, чем к золоту и серебру и ко всякой дорогой вещи. Человек оставляет воспитавшего его отца и страну свою и прилепляется к жене своей, и с женою оставляет душу, и не помнит ни отца, ни матери, ни страны своей. И из этого должно вам познать, что женщины господствуют над вами. Не подъемлите ли вы трудов и не напрягаете ли усилий, и не отдаёте ли и не приносите ли всего женам? Берёт человек меч свой и отправляется, чтобы выходить на дороги и грабить и красть, и готов плавать по морю и рекам, льва встречает, и во тьме скитается, но лишь только украдет, похитит и ограбит, относит то к возлюбленной. И более человек любит жену свою, нежели отца и мать. Многие сошли с ума из-за женщин и сделались рабами через них. Многие погибли и сбились с пути и согрешили через женщин. Неужели теперь не поверите мне? Не велик ли царь властью своею? Не боятся ли все страны прикоснуться к нему? Я видел его и Апамину, дочь славного Вартака, царскую наложницу, сидящую по правую сторону царя, она снимала венец с головы царя и возлагала его на себя, а левою рукою ударяла царя по щеке. И при всем том царь смотрел на нее, раскрыв рот: если она улыбнется ему, улыбается и он, если же она рассердится на него, он ласкает ее, чтобы помирилась с ним. О, мужи! Как же сильны женщины, когда так поступают они?» (2Езд. 4, 14-32)</w:t>
      </w:r>
    </w:p>
    <w:p>
      <w:pPr>
        <w:pStyle w:val="Normal"/>
        <w:rPr/>
      </w:pPr>
      <w:r>
        <w:rPr/>
        <w:t xml:space="preserve">                       </w:t>
      </w:r>
      <w:r>
        <w:rPr/>
        <w:t>Моя жизнь в некотором роде подтверждение этих слов. Встреча с незнакомкой подхлестнула меня и вдохнула в душу и тело невероятные силы. В особенности подкрепляла меня уверенность в том, что встреча эта была великой милостью Божией ко мне – отчаявшемуся. Господь «не хотяй смерти грешника, но еже обратитися и жити ему» (Иез. 33, 11), явно не хотел моей погибели и вдохнул в меня вторую жизнь столь неординарным способом.</w:t>
      </w:r>
    </w:p>
    <w:p>
      <w:pPr>
        <w:pStyle w:val="Normal"/>
        <w:rPr/>
      </w:pPr>
      <w:r>
        <w:rPr/>
        <w:t xml:space="preserve">                        </w:t>
      </w:r>
      <w:r>
        <w:rPr/>
        <w:t>Я крепко и всерьёз задумался о том, как мне поскорей победить свою болезнь и с чего начать. Я отправился в больничную библиотеку и набрал целую гору специальной литературы по туберкулёзу. С уверенностью говорю: прочитал всё доступное мне и изложенное в популярной форме по этой болезни. Главным образом, старался найти описания случаев выздоровления. Все подобные сообщения тщательно анализировал и прилагал к моей ситуации. В конце концов я пришёл к выводу, что только лечебная физкультура, уже после прохождения курса химиотерапии, тщательно дозируемая, с исключением любых перегрузок и утомления, вернёт мне форму. Наверное, стоит предупредить, чтобы никто из читателей, поражённый тем же недугом, если такие найдутся, никогда, ни в коем случае, не повторяли моих действий. Почему? Организм каждого человека индивидуален. Что подошло одному, может стать смертельным для другого. Болезнь одна, но все мы разные и течение болезни у всех разное. Я проделал над собой рискованный опыт, признаю это и, если он увенчался успехом, тому причиной несколько обстоятельств. Во-первых, неизъяснимая милость Божья, без которой   я бы не вернул себе здоровья и счастья. Помните? «Без Мене не можете творити ничесоже» (Иоан. 15,5). Во-вторых, искусство врачей. Я доверял своему доктору. С первой встречи Борис Сергеевич внушил мне и доверие и уважение. Я ни разу не усомнился в его профессиональных качествах и полностью верил ему. С другими врачами мне так же повезло. В третьих, во мне проявился необыкновенный душевный подъём. Я все силы мобилизовал для достижения цели. И,  в четвёртых, возможно удаче способствовали индивидуальные свойства организма и телосложения.</w:t>
      </w:r>
    </w:p>
    <w:p>
      <w:pPr>
        <w:pStyle w:val="Normal"/>
        <w:rPr/>
      </w:pPr>
      <w:r>
        <w:rPr/>
        <w:t xml:space="preserve">                         </w:t>
      </w:r>
      <w:r>
        <w:rPr/>
        <w:t>Раньше я никогда не дружил со спортом и физкультурой. То есть я занимался, как все, в школе, затем в институте, но никогда спортом не увлекался и стремления к физическому совершенству не имел. Теперь же я просмотрел гору спортивных журналов, прочёл ряд книг о здоровом образе жизни и наметил себе некую программу, расчитанную примерно на два года. В случае её удачного осуществления я должен полностью восстановиться и развить свои физические способности. Противный вариант я не рассматривал, даже в мыслях не допуская провала, но только теперь осознаю, повторюсь, насколько рискованным было моё предприятие. Ведь многие получили рецидив именно оттого, что слишком рано прекращали лечение и отказывались от сезонного приёма лекарств.</w:t>
      </w:r>
    </w:p>
    <w:p>
      <w:pPr>
        <w:pStyle w:val="Normal"/>
        <w:rPr/>
      </w:pPr>
      <w:r>
        <w:rPr/>
        <w:t xml:space="preserve">                        </w:t>
      </w:r>
      <w:r>
        <w:rPr/>
        <w:t>На поиски в библиотеке и составление программы выздоровления ушёл почти месяц, так что я несколько забежал вперёд. Разумеется, на другой же день после чудесной встречи, в тот же час, я сидел на знакомой скамейке, с нетерпением вглядываясь вдаль, в ожидании прелестной незнакомки. Я не очень ясно представлял, что буду делать, если снова её увижу. Подойти и заговорить? Нет, это невозможно. Я почувствовал, что робею, чего раньше в подобных ситуациях никогда не наблюдалось. Я с лёгкостью знакомился с любой молодой особой женского пола, даже не задумываясь о том, что и как буду говорить, как выглядеть и т. п. Всё получалось само собой. Обычно начинал с какого-нибудь комплимента, типа «не вас ли показывали по телевизору на конкурсе красоты «Мисс Зареченск»?», затем смешил, вызывая улыбку собеседницы каким-нибудь более-менее остроумным замечанием или шуточкой, и они таяли. Здесь же совсем другое дело. В лице встреченной мною красавицы было нечто исключающее всякую тень фамильярности. Впоследствии я читал у одного богослова, что никакой платонической любви не существует, и что каждый влюблённый жаждет одного – обладания возлюбленной. Что ж, это должно быть, верно, но не забудем: заповедь «плодитесь и размножайтесь» была дана прародителям ещё до грехопадения, следовательно, любовь в высоком смысле, во всех её проявлениях, в том числе и физическом, была одной из составляющих райского блаженства предков. Есть женщины,  как бы окружённые защитным ореолом чистоты и благородства, да именно это слово, позабытое ныне, подходит больше всего, на которых даже взглянуть невозможно  с нечистыми пожеланиями. Впервые я, считавший себя многоопытным в амурных делах, ощутил подобные чувства. Я удивлялся сам себе и дивился той, которая всего лишь при мимолётной встрече внушила мне подобные «старомодные» мысли и чувства.</w:t>
      </w:r>
    </w:p>
    <w:p>
      <w:pPr>
        <w:pStyle w:val="Normal"/>
        <w:rPr/>
      </w:pPr>
      <w:r>
        <w:rPr/>
        <w:t xml:space="preserve">                   </w:t>
      </w:r>
      <w:r>
        <w:rPr/>
        <w:t>Она между тем, не появлялась. Я все глаза проглядел, всматриваясь в лесные или, вернее, парковые дали, но девушки и её четвероногой спутницы не было. Как корил я себя, что не пошёл за ней следом! Ведь можно было проследить и узнать, где она живёт, не обнаруживая себя. Но я так поразился и растерялся, что сидел пнём и упустил момент. Она не пришла.</w:t>
      </w:r>
    </w:p>
    <w:p>
      <w:pPr>
        <w:pStyle w:val="Normal"/>
        <w:rPr/>
      </w:pPr>
      <w:r>
        <w:rPr/>
      </w:r>
    </w:p>
    <w:p>
      <w:pPr>
        <w:pStyle w:val="Normal"/>
        <w:rPr/>
      </w:pPr>
      <w:r>
        <w:rPr/>
        <w:t xml:space="preserve">                                                                       </w:t>
      </w:r>
      <w:r>
        <w:rPr/>
        <w:t>8</w:t>
      </w:r>
    </w:p>
    <w:p>
      <w:pPr>
        <w:pStyle w:val="Normal"/>
        <w:rPr/>
      </w:pPr>
      <w:r>
        <w:rPr/>
        <w:t xml:space="preserve">                   </w:t>
      </w:r>
      <w:r>
        <w:rPr/>
        <w:t>Я регулярно ходил в парк и в последующие дни, но так же безрезультатно. Побродив в районе нашей первой встречи, я усаживался на полюбившуюся мне скамью и начинал грезить. Больше ничего мне не оставалось. Мысленно без конца я проигрывал варианты нашей новой встречи. Вот она появляется на тропинке… А я? Встаю и иду ей навстречу? Дожидаюсь её приближения? И что? Начинаю говорить? О чём? «Какая хорошая сегодня погода?» Тьфу, пошло! «Я встретил вас здесь раньше и…?» Что «и»? А может ничего не говорить, а просто красться за ней следом и узнать о ней как можно больше, а потом уж подойти и завязать знакомство? А захочет ли она говорить со мной? Ведь я даже имени её не знаю!</w:t>
      </w:r>
    </w:p>
    <w:p>
      <w:pPr>
        <w:pStyle w:val="Normal"/>
        <w:rPr/>
      </w:pPr>
      <w:r>
        <w:rPr/>
        <w:t xml:space="preserve">                     </w:t>
      </w:r>
      <w:r>
        <w:rPr/>
        <w:t>Ещё одно обстоятельство смущало меня. Незнакомка была очень хорошо и модно одета. Её обувь и одежда, даже лёгкий розовый платочек, были красивыми, нарядными и, несомненно, очень дорогими. А как одет я? Должен сказать, раньше я никогда не придавал особого значения своему гардеробу. Носил, что придётся, как правило, джинсы и свитеры. Обувь предпочитал не столько красивую, сколько удобную и крепкую. Теперь пришлось задуматься и об этом,  хорош я буду перед ней в потёртых джинсах и растянутом свитере!</w:t>
      </w:r>
    </w:p>
    <w:p>
      <w:pPr>
        <w:pStyle w:val="Normal"/>
        <w:rPr/>
      </w:pPr>
      <w:r>
        <w:rPr/>
        <w:t xml:space="preserve">                  </w:t>
      </w:r>
      <w:r>
        <w:rPr/>
        <w:t>После многих безуспешных прогулок в парке я стал корить себя: « Ну что ты ходишь сюда, как ненормальный! Она не придёт. И вообще, даже если она отнесётся к тебе благосклонно, у неё ведь и родители имеются, причём, видимо, богатенькие. Как они к тебе – голодранцу, бедному студенту, да ещё туберкулёзнику, отнесутся? Приходили на ум и другие предположения: девушка – совершенство, а вокруг столько здоровых холеных и красивых парней и мужчин! У тебя уведут её из-под носа! И всё же, в душе не умирала, а всё более крепла уверенность : я найду её, должен найти и она будет моей!</w:t>
      </w:r>
    </w:p>
    <w:p>
      <w:pPr>
        <w:pStyle w:val="Normal"/>
        <w:rPr/>
      </w:pPr>
      <w:r>
        <w:rPr/>
        <w:t xml:space="preserve">                   </w:t>
      </w:r>
      <w:r>
        <w:rPr/>
        <w:t>Я никому не поверял своей тайны. Свидетелями моей меланхолии были лишь старые парковые деревья, да птицы и белки, задорно стрекочущие в кустах орешника. В конце мая, когда дни стали длинными и тёплыми, а земля прогрелась и высохла, больничная администрация разрешила нам играть в волейбол на больничном дворе. С этой целью на специальной площадке натянули сетку, и с утра до вечера над ней летал мяч. И если раньше я играл от случая к случаю, то теперь стал одним из самых активных игроков. Прежде даже правила волейбола я почти не знал, теперь же разобрался и стал одним из лучших подающих, так что мне кричали: «Петя! Играй за нас! Нет, мы проигрываем, пусть идёт к нам!» В свободное время я много гулял в парке, разумеется, с известной целью, но эти длительные прогулки на свежем воздухе, наполненном запахом распускающейся зелени, тоже укрепляли здоровье. Я вдруг почувствовал, что легче переношу лекарства, хотя, возможно, тут был и элемент привыкания. Из лекарств, применяемых при лечении туберкулёза,  все как-то особенно страшатся тубазида, в просторечии называемого «тубиком», но по-моему, он не более ядовит, чем все прочие. Удручает,  что за последние годы плохо финансируемая наука не изыскала ни одного средства против нашей болезни без тяжелейших побочных эффектов. Ответственные лица жалеют денег на спасение несчастных туберкулёзников и вся борьба с эпидемией носит половинчатый характер: насаждаются страх и брезгливость к заболевшим, а профилактические меры – вакцинация и флюрография игнорируются. Некоторые больные уверяли, что от одной таблетки «тубика» умирает кошка, а мы принимали его в течение курса чуть ли не ведро. Во всяком случае, лечение стало приносить результат и постоянное моё покашливание исчезло.</w:t>
      </w:r>
    </w:p>
    <w:p>
      <w:pPr>
        <w:pStyle w:val="Normal"/>
        <w:rPr/>
      </w:pPr>
      <w:r>
        <w:rPr/>
        <w:t xml:space="preserve">                </w:t>
      </w:r>
      <w:r>
        <w:rPr/>
        <w:t>По воскресеньям в отделении оставался только дежурный врач и больные расползались кто куда. У меня появилась возможность разыскать отца Василия, благо Москва – вот она, в двух остановках от Яузы. Рано утром я отправился в храм. Доехав до Ярославского вокзала, я пересел в метро и ещё с полчаса катил в подземке. Затем снова пересадка, на этот раз на маршрутку, и ещё минут через двадцать шофёр объявил мою остановку. Храм отца Василия оказался деревянным и маленьким. Надпись на воротах гласила, что здание построено совсем недавно на основании старой церкви, разрушенной большевиками. Передо мной открылась довольно обширная, идеально ухоженная территория. Изумрудный газон с красиво подстриженными кустиками во всех направлениях пересекали дорожки, мощенные плиткой, по сторонам которых возносили свои венчики разносортные нарциссы и разноцветные тюльпаны. В центре двора бил маленький фонтан, из которого вода каскадами устремлялась по периметру участка. За храмом стояли два кирпичных двухэтажных домика хозяйственного назначения. Когда я входил в ворота, раздался звон колокола, призывающего прихожан к обедне. Внутри церковь оказалась полной народа. Справа у аналоя я заметил знакомую фигуру. Отец Василий проводил исповедь. Другой священник вёл службу в алтаре. Удивляло большое число молодёжи. Пожалуй, на этом приходе, в отличие от многих, молодых прихожан было не меньше, чем пожилых. Я встал в очередь на исповедь. Впереди было человек двадцать, но отец Василий взглянул в толпу, заметил меня и сделал знак подойти. «Я ждал тебя Петр. Рад видеть тебя. Ты хочешь исповедоваться?» Я кивнул и начал каяться. Некоторые, чтобы не забыть свои грехи, записывают их на бумажке. Мне этого не требовалось. Я помнил всё. Помимо грехов, я рассказал о своих обстоятельствах – что нахожусь в больнице на излечении, которое идёт медленно, но верно. Отец Василий сразу же спросил о моём материальном положении и навещает ли меня кто-нибудь. И если на первый вопрос у меня был успокоительный ответ, то на второй я не без горечи ответил, что навещает меня лишь тётка, да вот ещё собирается приехать на каникулы мать. «Тебе, наверное, не хватает общества сверстников? Давай-ка я тебя познакомлю кое с кем». Тут батюшка обернулся и поманил к себе светловолосого парня моих лет с тонким выразительным лицом, на котором сияли задумчивые большие и выпуклые, словно фарфоровые, голубые глаза и тоненькую девушку, чуть помоложе, в платочке и длинном светлом платье. «Дима и Маша! Познакомьтесь, пожалуйста, с Петей. Он тяжело болен и нуждается в вашей поддержке и помощи». Мы с Димой пожали друг другу руки, Маша улыбнулась мне. «Поговорим после службы» - условился Дима. Отец Василий покрыл меня епитрахилью и, прочитав разрешительную молитву, благословил причаститься. «Ты болен, поэтому не обязан поститься. Иди причащаться Святых Таин».</w:t>
      </w:r>
    </w:p>
    <w:p>
      <w:pPr>
        <w:pStyle w:val="Normal"/>
        <w:rPr/>
      </w:pPr>
      <w:r>
        <w:rPr/>
        <w:t xml:space="preserve">                   </w:t>
      </w:r>
      <w:r>
        <w:rPr/>
        <w:t>После причастия я вышел во двор, где ко мне присоединились Дима и Маша. Через полчаса общения с ними мне стало казаться, что я знаю этих славных ребят давным давно. Оба они учились в богословском институте, правда на разных факультетах и оба были духовными чадами отца Василия. Дима занимался иконописью, Маша – церковным пением и собиралась стать регентом. Не моргнув глазом и ничем не показав испуга или удивления, они выслушали сообщение о моей болезни, за что я им был очень признателен. Дима приехал из Костромы, а Маша оказалась москвичкой. Мы обменялись номерами мобильников, а Маша очень мило и просто предложила звонить ей прямо домой, если в больнице имеется московский телефон: «Мало ли что понадобиться, а так тебе будет дешевле. Звони, не стесняйся. У меня родители добрые и привычные к частым звонкам моих друзей». Помню, мы успели поговорить и о батюшке Василии, «который всем нам, как родной отец» по выражению Димы, и о моём английском, и о пении в храме, и об иконах, которые начинает писать Дима, и о многом другом. Я объяснил, что часто приезжать в церковь не смогу, так как выбраться из больницы не просто. «Мы сами навестим тебя» - заверили новые знакомые, - « и ещё ребят приведём, что б тебе не было скучно». Условившись о следующей встрече, мы расстались, я – совершенно очарованный приходом отца Василия и его чадами, они – не знаю в точности, что говорили обо мне, но должно быть тоже положительное, так как в следующее воскресенье Дима и Маша приехали ко мне в больницу.</w:t>
      </w:r>
    </w:p>
    <w:p>
      <w:pPr>
        <w:pStyle w:val="Normal"/>
        <w:rPr/>
      </w:pPr>
      <w:r>
        <w:rPr/>
      </w:r>
    </w:p>
    <w:p>
      <w:pPr>
        <w:pStyle w:val="Normal"/>
        <w:rPr/>
      </w:pPr>
      <w:r>
        <w:rPr/>
        <w:t xml:space="preserve">                                                                                </w:t>
      </w:r>
      <w:r>
        <w:rPr/>
        <w:t>9</w:t>
      </w:r>
    </w:p>
    <w:p>
      <w:pPr>
        <w:pStyle w:val="Normal"/>
        <w:rPr/>
      </w:pPr>
      <w:r>
        <w:rPr/>
        <w:t xml:space="preserve">                        </w:t>
      </w:r>
      <w:r>
        <w:rPr/>
        <w:t>Руки моих новых друзей были заняты пакетами и свёртками. Мне привезли лимоны, виноград, сладкий пирог с яблоками, сухую колбасу и соки, целую пачку книг духовного содержания и стопку туристических журналов в ярких обложках с цветными фотографиями – для развлечения, несколько кассет с духовной музыкой и ещё всякую всячину. Мне стало неудобно: «Напрасно вы так потратились!» «О!» - отозвался Дима, - «это всё батюшка. Он у нас такой – всем помогает. Ему несут со всех сторон, а он тут же раздаёт. Мы, правда, не знали, что ты любишь, и положились на собственные вкусы». «А пирог спекла моя мама. Она большая мастерица» - вставила Маша. Весело переговариваясь со мной, она быстро выпотрошила мою тумбочку, по правде сказать, довольно запущенную, расстелила на полочках принесённые с собой бумажные салфетки и положила на них вещи и продукты. «Так-то лучше, а то вы - мужчины никакого уюта без нас не можете создать. А холодильник у вас есть?» «Имеется. В коридоре стоит» - в один голос указали Серёга и Муса, с одобрением следившие за хлопотами гостьи. Маша побежала в коридор класть продукты в холодильник. «Эх, гарна дивчина!» - мечтательно отозвался хохол Сергей. «Хозяйка. Добрая жена будет» – поддакнул дагестанец и подмигнул мне. Машу нельзя было назвать красивой и даже хорошенькой: бледное личико с небольшими серыми глазами, несколько крупноватый  рот, фигурка черезчур щуплая, худощавая, но волосы роскошные -  длинные, густые, русые, заплетённые в косу, брови тонкие, ресницы светловатые, кроме того, она, как принято в кругу верующих, не пользовалась косметикой, но общее выражение милое и доброе, какое-то располагающее, особенно очаровательное, когда Маша улыбалась. В результате, она могла дать сто очков вперёд какой-нибудь густо наштукатуренной девице, более щедро награждённой природой.</w:t>
      </w:r>
    </w:p>
    <w:p>
      <w:pPr>
        <w:pStyle w:val="Normal"/>
        <w:rPr/>
      </w:pPr>
      <w:r>
        <w:rPr/>
        <w:t xml:space="preserve"> </w:t>
      </w:r>
      <w:r>
        <w:rPr/>
        <w:t>Я предложил гостям прогуляться, благо стояла отменная погода – на небе ни облачка, тепло и ясно. Мы неспешно двигались по досконально теперь изученным мною тропинкам парка. «Ах, как давно я тут была!» - вздохнула Маша, - « но недалеко от моего дома тоже есть парк – Кузьминки-Влахернское. Слыхал?» «Нет. Я ведь не москвич и не очень хорошо знаю столицу». «А в Питере бывал?» - спросил Дима. «Однажды». «А пригороды его посещал? Павловск, Гатчину, Царское Село?» «А как же. Ездил». «Ну вот, по-моему, Кузьминки сильно напоминают Павловский парк. Стиль и время возникновения те же. Эх! Что же я этюдник не взял! Не думал, что здесь будет так красиво». И Дима указал на купу молодых дубов с распускавшимися листьями, меж стволов которых вилась тонкая извилистая тропка. Речь пошла о живописи. По словам Маши, Дима был совсем сложившимся художником, за плечами которого завершённое училище. «А зачем тебе тогда иконописный факультет?» «Видишь ли, Петя, здесь своя специфика. Здесь всё по-другому. У нас в училище этому не учили. Я сейчас полностью поглощён новым делом, но иногда хочется тряхнуть стариной и намалевать какой-нибудь пейзажик, вот вроде этого». «А знаешь» - вмешалась Маша, - «давно хотела тебе сказать. Вы – иконописцы всё время копируете старых мастеров, признанных авторитетов допетровской эпохи. После них, как известно, началось увлечение живописью, пришедшее с Запада. В ликах икон с ХУ111 века заметен некий натурализм, а позднее, уже после императора Петра, вообще началась итальянщина, с особой силой проявившаяся в убранстве столичных питерских храмов. А перед революцией возник новый стиль, частичный возврат к прежнему – Васнецов, Нестеров». «Да, это известно, но к чему ты клонишь?» «Да к тому, что в наше время не видно нового стиля, а только рабское копирование, но ведь новую жизнь не втиснешь в старые рамки». «Ну, прости, в церковном пении, которым занимаешься ты, то же самое! Некоторые ратуют только за знаменный распев и начисто отрицают Сарти, Бортнянского и прочую, как ты выражаешься, «итальянщину». Новый стиль! Вот сказанула! Да потому его и нет, что мы только опоминаемся от большевистского разгрома. Вот все вы наверняка знаете картину Саврасова «Грачи прилетели», так? Там на заднем фоне церковь изображена.  Мне дед рассказывал, что её в своё время запретили, именно из-за храма. А песню «Блоха», которую Шаляпин Фёдор Иванович исполнял, тоже запретили, потому что там поётся про короля – то есть монарха. Какой же теперь будет новый стиль? Новые формы могут возникнуть лишь на прочном фундаменте. А где он? Школы нет. Она уничтожена. Формируются отдельные группки, кружки. Вот, когда их будут сотни, может что-нибудь и проклюнется».</w:t>
      </w:r>
    </w:p>
    <w:p>
      <w:pPr>
        <w:pStyle w:val="Normal"/>
        <w:rPr/>
      </w:pPr>
      <w:r>
        <w:rPr/>
        <w:t xml:space="preserve">                            </w:t>
      </w:r>
      <w:r>
        <w:rPr/>
        <w:t>Я слушал своих новых друзей и признавался себе, что мало понимаю услышанное. «А может, Пете совсем неинтересны наши разговоры?» - спохватилась Мария. «Нет-нет! Не то, просто я не всё понимаю… Я был так далёк от всего этого». «Ну, теперь ты нам расскажи что-нибудь. Про свой институт расскажи, про изучение языка» - потребовала девушка. Помолчав, собираясь с мыслями, я начал читать по - английски отрывок из «Корсара» Байрона. «Ты молодец, ты очень умный Петя!» сказала Маша, когда я закончил. «И настоящий артист!» - поддержал её Дима. Они явно завышали мои скромные способности, но изо всех сил старались сделать приятное. Расстались мы под вечер, довольные проведённым днём. Я, по крайней мере, был доволен новыми друзьями, их приветливы участием, заботой и весёлой непринуждённостью.</w:t>
      </w:r>
    </w:p>
    <w:p>
      <w:pPr>
        <w:pStyle w:val="Normal"/>
        <w:rPr/>
      </w:pPr>
      <w:r>
        <w:rPr/>
        <w:t xml:space="preserve">            </w:t>
      </w:r>
      <w:r>
        <w:rPr/>
        <w:t>Дня через три после этого памятного посещения начались школьные каникулы, и приехала моя мама в сопровождении тёти Даши. Тётя выполнила обещание и постепенно подготовила сестру, как она выражалась, «к известию», но всё равно мама плакала, глаза у неё были красные и, хотя при мне она пыталась бодриться, жалобные слова «бедный мой мальчик», «какое испытание» и т. п. то и дело срывались с её уст. Тогда начинала ворчать тётя Даша: «Ты получше посмотри на него! Ведь он даже загорел! Вот вначале был бледный, как поганка, а теперь – ничего, много лучше, даст Бог, скоро совсем поправится». Передавая мне гостинцы, мама заметила: «Это тебе от Марины. Здесь фрукты. Она как-то, странно себя повела. Я так удивлена  и разочарована…» «Да уж!» - прервала её тётя Даша, - « и не говори мне про неё! Родственница называется!» «Мама! Знаешь, Стёпа ни разу мне даже не позвонил». «Неужели? Как же так? Ну, это Марина виновата». «Он сам взрослый человек. Мог бы не приезжать, хотя бы позвонил». Мама только вздыхала. «Знаешь, я не буду есть их фрукты». «Ну, это зря!» - опять вмешалась тётка, - «вот ты сейчас к Богу обратился, а поступаешь не по-евангельски. Возьми с благодарностью и Бог с ними!» «Это правда Петенька?» - спросила мама. «Правда. Я с такими ребятами познакомился! Студентами богословского факультета». «Хорошие, добрые» - отозвалась Даша, - «не то, что эти, которые с ним учатся, с сигарой в зубах и бутылкой в руках!» «Ты их видела?» «Пока нет, но Петя рассказывал». «Что ж, очень рада за тебя, Петенька. Я собираюсь провести здесь весь отпуск. Буду жить у Даши и навещать тебя. А долго ли ты пробудешь в этой ужасной больнице?» «В начале августа, если всё пойдёт, как надо, отпустят. Потом доктор рекомендует съездить в специальный дом отдыха «Сосновый бор» на Волгу. Обещал направление. Всё бесплатно». «Это очень хорошо. Тебе надо отдохнуть после этих страшных лекарств…» Тут она снова заплакала. «Перестань Клава! Брось его волновать!» - зашипела тётка, - «мы же с тобой договорились!» «Я не буду, не буду!» - всхлипнула мама, утирая глаза платочком, - «Петенька! Обязательно созвонимся с тобой вечером. А сейчас пойдём. У нас электричка».</w:t>
      </w:r>
    </w:p>
    <w:p>
      <w:pPr>
        <w:pStyle w:val="Normal"/>
        <w:rPr/>
      </w:pPr>
      <w:r>
        <w:rPr/>
        <w:t>Я знал: теперь маменька будет здесь частым гостем. Уж очень она трясётся надо мной, и так было с раннего детства. Это мне всегда в тягость, вот почему после школы я так стремился на свободу.</w:t>
      </w:r>
    </w:p>
    <w:p>
      <w:pPr>
        <w:pStyle w:val="Normal"/>
        <w:rPr/>
      </w:pPr>
      <w:r>
        <w:rPr/>
      </w:r>
    </w:p>
    <w:p>
      <w:pPr>
        <w:pStyle w:val="Normal"/>
        <w:rPr/>
      </w:pPr>
      <w:r>
        <w:rPr/>
        <w:t xml:space="preserve">                                                                      </w:t>
      </w:r>
      <w:r>
        <w:rPr/>
        <w:t>10</w:t>
      </w:r>
    </w:p>
    <w:p>
      <w:pPr>
        <w:pStyle w:val="Normal"/>
        <w:rPr/>
      </w:pPr>
      <w:r>
        <w:rPr/>
        <w:t xml:space="preserve">                           </w:t>
      </w:r>
      <w:r>
        <w:rPr/>
        <w:t>В хорошую погоду, когда не было дождя, мы - больные помоложе, продолжали резаться в волейбол и баскетбол. Если не было игры, я совершал прогулки по парку. Ходил в медленном темпе. Начал с одного километра. Затем увеличил маршрут до двух. К концу пребывания в диспансере проходил 5 км, но только в хорошую погоду, так как не хотел рисковать своим хрупким улучшением в сырость и слякоть. Академик Амосов пишет, что человек будет здоровым, если ежедневно проходит не менее 5км. Именно до такой дистанции я постепенно и приблизился, правда, темп не увеличивал, опасаясь утомления и испарины.</w:t>
      </w:r>
    </w:p>
    <w:p>
      <w:pPr>
        <w:pStyle w:val="Normal"/>
        <w:rPr/>
      </w:pPr>
      <w:r>
        <w:rPr/>
        <w:t xml:space="preserve">                           </w:t>
      </w:r>
      <w:r>
        <w:rPr/>
        <w:t xml:space="preserve">Регулярно меня навещали новые друзья. В следующий раз Дима привёз двух своих однокурсников Влада и Женю с мольбертами. Выбрав живописную полянку среди лип и клёнов, они усиленно занялись изображением летнего пейзажа, пока мы с Машей прогуливались вокруг. Девушка была в настроении, смеялась и шутила. Она вовсе не была «постной» ханжой, каких мне приходилось видеть потом в её окружении. Мария живо реагировала на мои шуточки, впрочем, вполне невинные, и сама рассказывала забавные истории. «В нашем институте» - рассказывала она, - « преподавание богословских предметов на очень высоком уровне, говорят, лучше, чем в семинарии. Много внимания уделяется и общеобразовательным предметам. Есть у нас один преподаватель Андрей Фёдорович. Этакий рафинированный интеллигент в очках. Замечательный, красноречивый лектор. Как-то прочёл он нам интереснейшую лекцию о семи чудесах света древности. На следующем занятии вызывает Андрей Фёдорович Пашку Буйнова. Есть у нас такой чудик, очень талантливый в музыке, но безалаберный и бестолковый в жизни, и спрашивает его: «Кто построил висячие сады Семирамиды?» А Паша отвечает: «Пётр 1». «Где стоял Александрийский маяк?», а Паша: «На косе в Ялте» и она рассмеялась звонким беззаботным музыкальным смехом. </w:t>
      </w:r>
    </w:p>
    <w:p>
      <w:pPr>
        <w:pStyle w:val="Normal"/>
        <w:rPr/>
      </w:pPr>
      <w:r>
        <w:rPr/>
        <w:t xml:space="preserve">                         </w:t>
      </w:r>
      <w:r>
        <w:rPr/>
        <w:t xml:space="preserve">Однажды выходные испортила погода. Дождь начал накрапывать в субботу, а в воскресенье всё было мокрым, холодным и неприветливым. Земля размокла, по окнам занудливо забарабанил бесконечный дождь. И вдруг после завтрака, когда мы от нечего делать развалились на кроватях, а я задумался: то ли взять книжку, то ли вздремнуть, раздался стук в дверь, и появилась Маша в плаще и с зонтом в руках. «Здравствуйте (это ко всем), здравствуй Петя (это персонально). Я сегодня одна. Специально приехала за тобой, чтобы пригласить в гости». «Куда?» «К себе домой». «Но это неудобно, твои родители…» «С моими родителями всё в порядке. Папа ждёт с машиной. Идём!» Я действительно ощущал себя не очень комфортно, но Маша так настаивала, что пришлось уступить. Я собрался и вышел вслед за ней. За воротами нас поджидала громоздская «Вольво» внушительных размеров, хотя и не совсем новая. Меня усадили на переднее сиденье и мы понеслись на Волгоградский проспект. Машин отец оказался крупным массивным дядькой  профессорского вида под стать своему транспортному средству, но машину водил виртуозно. Мы домчались за полчаса, и меня проводили в огромную 4-х комнатную квартиру, заставленную красивой и массивный, опять-таки под стать хозяину, мебелью «под орех», а может и в самом деле из ореха. Нас встретила маленькая хлопотливая женщина с добрым лицом, очертаниями фигуры сильно напоминающая дочь, но в отличие от Марии довольно полная. «Проходите, проходите! Вот тапочки. Маня много рассказывала о вас…» несколько смущённый её подчёркнутым вниманием, я прошёл в комнату. Это была гостиная. Посредине стоял накрытый стол овальной формы, весьма изящно сервированный, на стенах висели многочисленные портреты в рамах, два внушительного вида книжных шкафа поблёскивали стёклами ажурных дверец. В углу стоял киот с целым сонмом икон, среди которых угадывались и старинные – в серебряных окладах, и современные, сверкающие свежими красками. Меня усадили за стол и стали потчевать различными яствами, давая в полной мере оценить кулинарные способности хозяйки. Машин папа сел напротив меня и во время трапезы всё время приговаривал: «А попробуйте, молодой человек, вот этого соуса», « а соблазнитесь вот этим салатиком», «продегустируйте вот это винцо». После чая с тортом – завершающего аккорда в этом прекрасном обеде, папенька сел на диван и попросил: »Спой Маня». Мама села за стоящее в углу фортепиано, а Маша, перебросив порывистым движением косу с груди за спину и сделав мне шутливый знак рукой, дескать, внимай, встала у пианино и нежным голосом исполнила «На горе стоит домик-крошечка» и «Не брани меня родная». Голос у неё не сильный, но приятный и пела она с чувством – хорошо. Мне понравилось, и я охотно вместе с папой рукоплескал исполнительнице, которая, я это заметил, зарделась от удовольствия. </w:t>
      </w:r>
    </w:p>
    <w:p>
      <w:pPr>
        <w:pStyle w:val="Normal"/>
        <w:rPr/>
      </w:pPr>
      <w:r>
        <w:rPr/>
        <w:t xml:space="preserve">                  </w:t>
      </w:r>
      <w:r>
        <w:rPr/>
        <w:t>Обратно меня доставили опять-таки на «Вольво». При расставании Маша вздохнула и сказала, что родители на лето увозят её на дачу в Рязанскую область в Константиново на родину Есенина. «Мама тоже едет. Остаётся папа, который продолжает трудиться в своей фирме и будет навещать  нас по выходным, а я не смогу больше приезжать к тебе, потому что мама боится на даче одна, но мы будем перезваниваться, ведь так?» И она вопросительно заглянула мне в глаза. Я пообещал. После прощания с Машей я долго бродил по пустынным коридорам больницы, так как погода не успокаивалась. Я был достаточно опытен в отношениях с женщинами, чтобы понять, что невольно разбередил её сердце, совершенно того не желая. Маша очень хорошая девушка, искупающая отсутствие ярких внешних данных внутренней красотой, но её затмевал в моей душе образ другой – девушки из парка. Я никак не мог позабыть его. Наверное, придётся объясниться с Машей, а так этого не хочется! Жалко губить нарождающуюся дружбу, но зачем ей моя дружба? Она ждёт от меня другого, как это ни странно, а я то, предполагал, что в качестве чахоточного могу вызывать лишь жалость!</w:t>
      </w:r>
    </w:p>
    <w:p>
      <w:pPr>
        <w:pStyle w:val="Normal"/>
        <w:rPr/>
      </w:pPr>
      <w:r>
        <w:rPr/>
      </w:r>
    </w:p>
    <w:p>
      <w:pPr>
        <w:pStyle w:val="Normal"/>
        <w:rPr/>
      </w:pPr>
      <w:r>
        <w:rPr/>
        <w:t xml:space="preserve">                                                                            </w:t>
      </w:r>
      <w:r>
        <w:rPr/>
        <w:t>11</w:t>
      </w:r>
    </w:p>
    <w:p>
      <w:pPr>
        <w:pStyle w:val="Normal"/>
        <w:rPr/>
      </w:pPr>
      <w:r>
        <w:rPr/>
        <w:t xml:space="preserve">                       </w:t>
      </w:r>
      <w:r>
        <w:rPr/>
        <w:t>В конце июля мне сделали очередной рентгеновский снимок. Ознакомившись с ним, Борис Сергеевич вызвал меня к себе в кабинет и сказал: «Поздравляю! Твоя каверна затянулась. Удивительно, но так! Правда, она не была особенно большой. Тем не менее, выздоровление идёт хорошими, я бы даже сказал, на редкость хорошими, темпами. Мы выписываем тебя из больницы. Ты поедешь в «Сосновый бор», где медицинский надзор будет продолжен. Я знаю: ты бросил курить. Так держать! Будь воздержан во всём. Берегись переохлаждения и переутомления. Удачи тебе!»</w:t>
      </w:r>
    </w:p>
    <w:p>
      <w:pPr>
        <w:pStyle w:val="Normal"/>
        <w:rPr/>
      </w:pPr>
      <w:r>
        <w:rPr/>
        <w:t xml:space="preserve">                      </w:t>
      </w:r>
      <w:r>
        <w:rPr/>
        <w:t>Я почувствовал громадное облегчение. Больница надоела мне хуже горькой редьки. Все соседи по палате у меня сменились. Уехали домой украинец Серёга и весельчак Муса. С новыми больными дружеские отношения не завязались. На кровати Сергея теперь лежал чеченец Шамиль ( это у них самое популярное имя), несмотря на молодость, напористый проповедник ислама, с которым мы расходились во взглядах на чеченские события. Он постоянно затевал религиозные диспуты и навязывал мне исламистские брошюры какого-то Али Полосина, бывшего православного священника, почему-то принявшего ислам. Я чувствовал себя недостаточно компетентным для богословских споров и переключил Шамиля на Диму. Вот тот дал ему настоящий профессиональный бой, обозвав Полосина «предателем и ренегатом, преследующим свои собственные корыстные цели». В спор вмешались соседи, пришли даже из других палат, так что у нас получился настоящий диспут. «Вы проповедуете униженного Бога» – горячился Шамиль, - «как Бог может страдать и терпеть унижения от людей, если Он всемогущ? Это унижает Его». «Видишь ли, друг Шамиль» - спокойно возражал ему Дима, - «мы, как раз, считаем, что величие Божие в Его готовности жертвовать для человека самым дорогим – Своим Сыном: «Ибо так возлюбил Бог мир, что отдал Сына Своего Единородного, дабы всякий верующий в Него, не погиб, но имел жизнь вечную» (Ин. 3, 16). Отсюда, из этого стремления, и проистекают все прочие обстоятельства Его земной жизни: рождение в бедной семье, у которой даже не хватило средств снять гостиницу, в результате Спаситель мира появился на свет в яслях, труд плотника и крайняя простота в обиходе. Кстати, ваш прославленный Мухаммед тоже был не вельможа, а помнится, погонщик верблюдов». «Мухаммед, да будет благословенно имя его, великий пророк, а Ису бен Мариам (мусульманское имя Иисуса Христа – прим. автора) вы зовёте Богом» - возразил собеседник. «Да, для нас Он и есть истинный Бог, одно из лиц Святой Троицы, Которую вы не знаете и не признаёте. В любой религии самое важное – учение о божестве и оно у нас хорошо разработано, но есть вещи, недоступные человеческому разуму, в которые можно только верить. Учение о Троице из их числа». «Да, мудрено и непонятно. У нас же всё ясно и доступно». «Зато наш Бог есть воплощённая любовь». «То-то я смотрю, как вы- христиане преисполнены этой любви! Особенно на моей родине – в Чечне! И вообще, моего брата убили не где-то там, в горах, а на рынке в Москве. Убили скинхеды!» «Ну, знаешь, Шамиль! Не мы развязали эту войну, а ваш прославленный Дудаев, не мы отрезали пленным головы, а ваши ваххабиты. Что касается скинхедов, то слухи о них, как говорится, сильно преувеличены…» «Ничего себе преувеличены! Брата-то в живых нет!» «Пойми Шамиль! Я не считаю скинхедов правыми. Я встречал их и беседовал с ними. Считаю это движение противозаконным, вредным, подражательным Западу, но с другой стороны суди сам: московские рынки заполонили «лица кавказской национальности», ведущие себя нагло, поднявшие цены на продукты и ширпотреб до невозможных пределов. Они селятся тысячами здесь, в столице России, и начинают постепенно наглеть. Ты видишь ежедневные сводки преступлений на телевидении? 90 процентов правонарушений совершают твои земляки и выходцы из Средней Азии». «Так куда же нам деться? Мы же в составе России. Что мы, не имеем права приехать в столицу нашего государства?» «Имеете, но тогда будьте добры соблюдать наши законы и нормы поведения! Не насаждайте свои обычаи, тогда всё будет тихо и мирно, а то вы привыкли всё от русских только брать, а давать тоже надо». «Ваш Сталин насильно переселил чеченцев и некоторые другие народы в непригодные для жизни места!» «Верно, только Сталин скорее ваш, чем наш. Он же кавказец, как известно. И русских он истребил больше, чем чеченцев, ингушей, карачаевцев и крымских татар вместе взятых, тут даже сравнения никакого нет, ибо истребление русских шло на миллионы».</w:t>
      </w:r>
    </w:p>
    <w:p>
      <w:pPr>
        <w:pStyle w:val="Normal"/>
        <w:rPr/>
      </w:pPr>
      <w:r>
        <w:rPr/>
        <w:t xml:space="preserve">                   </w:t>
      </w:r>
      <w:r>
        <w:rPr/>
        <w:t>Так они перекидывались взаимными упрёками довольно долго, но, как почти всегда, в результате подобных споров, каждый остался при своём мнении. Несмотря на поражение в диспуте, чеченец не оставил своих попыток сагитировать меня и это начинало тяготить, так что выписка последовала вовремя.</w:t>
      </w:r>
    </w:p>
    <w:p>
      <w:pPr>
        <w:pStyle w:val="Normal"/>
        <w:rPr/>
      </w:pPr>
      <w:r>
        <w:rPr/>
        <w:t xml:space="preserve">                     </w:t>
      </w:r>
      <w:r>
        <w:rPr/>
        <w:t xml:space="preserve">Забрав свой немудрящий скарб, в который входила и папка с вырезанными статьями из спортивных журналов и моими собственноручными выписками, я, тепло простившись  с персоналом и с больными, отбыл к тёте Даше и маме, а через три дня уехал в  «Сосновый бор». </w:t>
      </w:r>
    </w:p>
    <w:p>
      <w:pPr>
        <w:pStyle w:val="Normal"/>
        <w:rPr/>
      </w:pPr>
      <w:r>
        <w:rPr/>
        <w:t xml:space="preserve">                    </w:t>
      </w:r>
      <w:r>
        <w:rPr/>
        <w:t>Чувствовал я себя довольно бодро. Разочаровало то, что в августе температура воды в Волге уже не была достаточно высокой для меня, и купаться довелось только в первые три дня. Зато здесь имелась хорошая спортивная база с разнообразным инвентарём. Отвергнув водные виды спорта – плавание, греблю – связанные с риском переохлаждения, я, однако ж, нашёл на базе весьма полезную вещь – велосипед. Не ездил на нём с детства, тем приятнее было возродить несколько утраченные навыки. Впрочем, раз выучившись держаться на двухколёсном «коне», вы сохраняете эту способность на всю жизнь, как и умение плавать.</w:t>
      </w:r>
    </w:p>
    <w:p>
      <w:pPr>
        <w:pStyle w:val="Normal"/>
        <w:rPr/>
      </w:pPr>
      <w:r>
        <w:rPr/>
        <w:t xml:space="preserve">                      </w:t>
      </w:r>
      <w:r>
        <w:rPr/>
        <w:t>«Сосновый бор» полностью оправдывает своё название. Он расположен в светлом сосновом лесу на берегу Волги. Лес этот практически лишён подлеска и почва здесь песчаная. Во все стороны от здания санатория разбегаются тропки и аллеи, причудливо петляющие в бору, но неизменно приводящие на берег красавицы-реки. По этим стёжкам я и гонял на велосипеде. День мой начинался так. Подъём в 8 часов. Сосед, пожилой дядька, спал до 9, так что никто не мешал мне после омовения совершать утреннее молитвенное правило по специальной книжечке – молитвослову. Я начал делать это по утрам и вечерам по настоянию отца Василия и скоро привык настолько, что все молитвы знал наизусть. В 8 часов 30 минут я делал лёгкую зарядку, если позволяла погода, на воздухе: махи, наклоны, приседания. После завтрака в течение часа читал что-нибудь, затем отправлялся на велосипедную прогулку. Опасаясь болей в мышцах и переутомления начал с 2 км. На второй день прибавил километр, на третий проехал четыре. Затем последовал вынужденный перерыв (три дня лили дожди) и прокатился уже 6 км. Между прочим, я чётко понял с первых занятий, что нагрузку надо не только повышать постепенно, но ещё и устраивать организму периодические отдохновения – вообще не упражняться 2-3 дня, иначе мышцы и сердце утомлялись. Доведя дальность поездок до 5 км, я начал варьировать скорость. После лёгкого разогрева на дистанции 1 км делал краткое ускорение. Почувствовав малейшее утомление, сразу переходил на медленный темп. Постепенно длительность и количество ускорений увеличивались, но повышал нагрузку я очень осторожно и медленно. Любой здоровый парень посмеялся бы над такими «достижениями», но для меня они действительно являлись таковыми. К концу месячного пребывания в санатории я вполне мог проехать 20 км в среднем темпе.</w:t>
      </w:r>
    </w:p>
    <w:p>
      <w:pPr>
        <w:pStyle w:val="Normal"/>
        <w:rPr/>
      </w:pPr>
      <w:r>
        <w:rPr/>
      </w:r>
    </w:p>
    <w:p>
      <w:pPr>
        <w:pStyle w:val="Normal"/>
        <w:rPr/>
      </w:pPr>
      <w:r>
        <w:rPr/>
        <w:t xml:space="preserve">                                                                                </w:t>
      </w:r>
      <w:r>
        <w:rPr/>
        <w:t>12</w:t>
      </w:r>
    </w:p>
    <w:p>
      <w:pPr>
        <w:pStyle w:val="Normal"/>
        <w:rPr/>
      </w:pPr>
      <w:r>
        <w:rPr/>
        <w:t xml:space="preserve">                                   </w:t>
      </w:r>
      <w:r>
        <w:rPr/>
        <w:t>Хотя я взял мобильник с собой, воспользоваться им не пришлось, так как дозвониться отсюда оказалось невозможно. Связи не было и это меня не огорчало. Стали бы постоянно названивать маменька и Маша, вынуждая меня вести длинные разговоры, а так, меня никто не беспокоил. К концу отдыха я задумался, что делать дальше. В институт я должен вернуться ко второму семестру. Решил, что поживу пока у тёти Даши, если она будет не против. Возьму себе несколько письменных переводов и, не особо напрягаясь, буду сколько-нибудь зарабатывать на жизнь. По воскресеньям стану навещать отца Василия на его приходе, вобщем заживу неплохо, продолжая свою физподготовку, а там займусь вплотную поисками таинственной незнакомки.</w:t>
      </w:r>
    </w:p>
    <w:p>
      <w:pPr>
        <w:pStyle w:val="Normal"/>
        <w:rPr/>
      </w:pPr>
      <w:r>
        <w:rPr/>
        <w:t xml:space="preserve">                                    </w:t>
      </w:r>
      <w:r>
        <w:rPr/>
        <w:t>По возвращении из санатория тётя Даша нашла меня загоревшим и поздоровевшим, о чём с удовлетворением сообщила маме по телефону. Борис Сергеевич также остался доволен состоянием моего здоровья, но сказал, что в октябре мне назначен повторный курс химиотерапии. «Такой порядок. Всегда есть опасность рецидива. Не вздумай пренебрегать приёмом лекарств». Оказывается, меня будут химичить ещё года три, весной и осенью, теперь уж по месту жительства. Услышав такое сообщение, я решил: дудки! У меня уже начали восстанавливаться волосы, к ним даже почти вернулся прежний блеск, и что ж, начинай сначала? Мы ещё посмотрим, время покажет! Эти мысли я конечно оставил при себе. Теперь, по прошествии нескольких лет, я не перестаю удивляться, что мои рискованные эксперименты прошли практически безнаказанно, тогда как многие больные, пренебрегающие повторными курсами лекарств, заболели снова.</w:t>
      </w:r>
    </w:p>
    <w:p>
      <w:pPr>
        <w:pStyle w:val="Normal"/>
        <w:rPr/>
      </w:pPr>
      <w:r>
        <w:rPr/>
        <w:t xml:space="preserve">                                   </w:t>
      </w:r>
      <w:r>
        <w:rPr/>
        <w:t>Дома, то есть у тёти Даши, я подсчитал свои финансы. У меня осталось всего две сотни баксов, но этого должно хватить на совершенно необходимую для меня вещь – велосипед. Многие гоняются за супер современными гоночными машинами с переключением скоростей и разными наворотами, но меня вполне удовлетворила обычная простая модель под названием «велосипед дорожный». Дом, где жила тётя Даша, был обыкновенной пятиэтажной «хрущовкой» из силикатного кирпича, тем не менее, имевшим статус «образцово содержащегося». Подъезд открывался кодовым ключом, так что я спокойно оставлял новый велосипед на лестничной площадке, правда, приковывал его специальным запором к перилам. Пока позволяла погода, я продолжал свои велопрогулки.</w:t>
      </w:r>
    </w:p>
    <w:p>
      <w:pPr>
        <w:pStyle w:val="Normal"/>
        <w:rPr/>
      </w:pPr>
      <w:r>
        <w:rPr/>
        <w:t xml:space="preserve">                         </w:t>
      </w:r>
      <w:r>
        <w:rPr/>
        <w:t>Перед 1 сентября в Москву съехались мои друзья. Мне в один день по очереди позвонили Дима, Влад и Женя, а также Маша. Все они с нетерпением ждали начала занятий, и   я им даже позавидовал белой завистью. Впервые в этот день я сидел дома и не торопился  на учёбу. На вечер Маша пригласила меня к себе в гости. Купив небольшой букет хризантем, я покатил в Кузьминки. Все нашли, что я выгляжу поздоровевшим и отдохнувшим. После восхитительного ужина Маша пригласила прогуляться. «Идите, идите! Погуляйте детки» - напутствовала нас Таисия Ивановна – мать Маши. Мы отправились в парк Кузьминки, где я до того никогда не был. Погожий день клонился к вечеру. Никаких признаков осени в природе ещё не ощущалось – ни жёлтых листьев, ни голых веток. Солнце, клонившееся к западу, всё ещё светило ярко и сильно. По аллеям и дорожкам парка взад-вперёд сновала разодетая толпа. Студенты и старшеклассники праздновали начало занятий, но хватало и пенсионеров, которые объединившись в группы, что-то пели из своего, советского репертуара и даже танцевали на площадке перед скамеечками. Все палатки и ларьки бойко торговали пивом. Со всех сторон неслась ритмичная музыка, под которую в свою очередь оттягивалась молодёжь. Мы медленно шли рядом по направлению к прудам. «Как тебе отдыхалось в санатории?» - поинтересовалась Маша. «Хорошо. Отдыхать ведь всегда приятно. А тебе на даче?» «Так себе. Я немного скучала. Хотя без дела не сидела, а места у нас красивые, воспетые Есениным. Кстати, ты любишь его?» «Как тебе сказать? Не всё». « А я люблю его лирику, где он пишет о деревне, о природе». « Он же был безбожник. Как он может тебе нравиться?» «Да, у него был такой период, неприятия Бога, когда доходило до кощунства, но душа у него хорошая, крестьянская, то есть христианская. Он и страдал от этого – от своего неверия». «А по-моему у него обычная звёздная болезнь,  как в наши дни у артистов Голливуда – поклонники, поклонницы…» « Это не только его трагедия, а всего того века».  «Вот Маша, ты говоришь «крестьянская душа – христианская», а где она? Я что-то не вижу. В деревне одни алкаши да дебилы, ты хоть это знаешь?» «Ой, Петя! Как ты можешь так говорить! Ведь над народом так поиздевались и продолжают издеваться! Веру отняли, земли лишили, а сколько просто умертвили! А раньше народ был другой». «Ты то, откуда знаешь?» «А вот недавно я прочла воспоминания архиепископа Василия (Кривошеина). В 1920 году его арестовал патруль на улице. Отвели в тюрьму. С ним в камере сидели два пожилых крестьянина. Молодой красноармеец – охранник, как-то пред ними стал кушать и не перекрестился перед едой – видно его уже распропогандировали, так эти люди стали его укорять и, что ты думаешь, он устыдился и в следующий раз пред вкушением помолился – вот какой был народ, только его насильно Бога лишили, вот он и приобрёл образ звериный, в этом вся трагедия». Мы помолчали. «Петя, скажи: ты хоть иногда вспоминал обо мне?» «Да и очень часто»- искренно ответил я, - «но понимаешь, не знаю, как тебе объяснить…» «А ты попытайся. Давай сядем на эту скамейку». Она сама вынуждала меня на объяснение, которого я страшился, не желая сделать ей больно, в чём-то не оправдать её надежд. Видит Бог, как мне хотелось избежать этого разговора!  Несколько поколебавшись, я выложил ей свою историю о девушке в парке, умалчивая о некоторых подробностях: предварительная слёзная молитва, наличие собаки и т.д. Без описания предшествующего момента рассказ терял главный смысл и убедительность, поэтому он произвёл на Машу не то впечатление, на которое я расчитывал. Она сидела, потупив глаза, внимательно слушая меня. Затем вдруг резко побледнела, грудь её вздымалась, голос срывался, но пересилив себя, она сказала: «А тебе не кажется, что это просто химера? Ты ведь видел её только один раз, всего один! А она тебя не видела вовсе. Просто не заметила. И откуда ты взял, что заметит, если вы даже снова встретитесь? А если заметит, ты разве можешь быть уверен, что ей понравишься?» Я ничего не ответил, так как подобные сомнения уже посещали меня, и я сам не мог дать определённого отчёта, отчего такая уверенность, что из всей этой истории выйдет какой-нибудь толк. Мария, между тем, продолжала: «Впрочем, я кое о чём таком догадывалась. Ты Петя ничего скрыть не можешь. Всё по твоему лицу видно и наблюдательная женщина прочтёт, как по писанному, хотя возможно мужчин ты и проведёшь. Они более эгоистичны и больше озабочены собственными проблемами, чем мы. Во всяком случае, спасибо за откровенность…» «Постой Маша! Ну скажи: зачем тебе - москвичке больной бедный студент? Наверняка твои родители не в восторге от твоего знакомства со мной. Должно быть они желают тебе совсем другого жениха. Подумай сама: мне предстоит ещё долгое лечение и впоследствии туберкулёз будет, как дамоклов меч угрожать мне. А если появятся дети? Возникнет опасность заражения». «Ах, ты вот о чём» – отозвалась она, приближаясь ко мне вплотную и положив маленькую нежную ручку на моё предплечье. При этом её серые глаза пристально и серьёзно заглянули в мои: «Это пусть тебя не беспокоит. Меня твоя болезнь не страшит. Однако ты забываешь об этих благоразумных доводах, когда дело касается той – незнакомой?» Это действительно соответствовало истине, и возразить было нечего. «Видишь! Дело не в этом. Просто я тебе не нравлюсь». «Нет! Что ты! Очень нравишься!» «Но не так, как мне хотелось бы» – невесело улыбнулась она, - «послушай! Я пойду, и не провожай меня». «Но, как же ты одна…» «Нет-нет! Без обид! Просто мне надо побыть одной. Не обижайся. Через некоторое время я тебе позвоню». И круто повернувшись, она бросилась по дорожке вон из парка. Я с грустью смотрел ей вслед, но ничего не предпринимал. Может я вправду неразумен и упускаю своё счастье? Но тут прекрасный образ снова всплыл в моей памяти и затмил всё.</w:t>
      </w:r>
    </w:p>
    <w:p>
      <w:pPr>
        <w:pStyle w:val="Normal"/>
        <w:rPr/>
      </w:pPr>
      <w:r>
        <w:rPr/>
      </w:r>
    </w:p>
    <w:p>
      <w:pPr>
        <w:pStyle w:val="Normal"/>
        <w:rPr/>
      </w:pPr>
      <w:r>
        <w:rPr/>
        <w:t xml:space="preserve">                                                                      </w:t>
      </w:r>
      <w:r>
        <w:rPr/>
        <w:t>13</w:t>
      </w:r>
    </w:p>
    <w:p>
      <w:pPr>
        <w:pStyle w:val="Normal"/>
        <w:rPr/>
      </w:pPr>
      <w:r>
        <w:rPr/>
        <w:t xml:space="preserve">                    </w:t>
      </w:r>
      <w:r>
        <w:rPr/>
        <w:t>Возобновив кое-какие старые знакомства, я получил переводы с английского. Платили не слишком много, но на жизнь должно было хватить. Главное, работа была сдельной и выполнялась на дому, что меня весьма устраивало. Пока погода позволяла, я ежедневно катался на велосипеде по часу и более. Теперь я уже не боялся увеличивать скорость до максимума и не избегал горок, как раньше. Я чувствовал, как моё дыхание нормализуется, сердце укрепляется, а ноги обрастают мускулами. Однако, со второй половины октября, когда настали ненастные дни, от велосипеда пришлось отказаться. Тогда я предпринял очень рискованный шаг, от которого (вновь возвращусь к ранее сказанному), благоразумнее было воздержаться. Я пошёл в спортзал на штангу. Сразу оговорюсь: занимался по собственной системе. Если б я следовал примеру других, то есть здоровых парней, способных выдержать обычную нагрузку, я бы навсегда подорвал своё здоровье, но и так риск был велик и свой успех я объясняю моим терпением и природной склонностью к поднятию тяжестей. Хотя я довольно высок (180 см), спина у меня совершенно прямая. Это очень существенный момент в тяжёлой атлетике. Малейшее искривление чревато травмами позвоночника. К тому же, с неровной спиной вы вряд ли поднимете много. Меня абсолютно не волновали рекорды. Я пришёл в зал дохляком, доходягой, наверное, самым слабым из всех парней, таскавших железо, но у меня имелись терпение и упорство. Сколько ребят на моих глазах бросили занятия именно из-за своей нетерпеливости – форсировали нагрузки и не прогрессировали. Им надоедал изнурительный бесплодный труд и тренировки забрасывались. Я не торопился и медленно-медленно приучал тело к нагрузкам.</w:t>
      </w:r>
    </w:p>
    <w:p>
      <w:pPr>
        <w:pStyle w:val="Normal"/>
        <w:rPr/>
      </w:pPr>
      <w:r>
        <w:rPr/>
        <w:t xml:space="preserve">                      </w:t>
      </w:r>
      <w:r>
        <w:rPr/>
        <w:t>В тот первый день в зале занималось много народу. Я отошёл в самый дальний угол, предварительно переодевшись в трико. Я стеснялся своих тонких рук и впалой груди. Рядом с крепкими «качками» я выглядел йогом. Впрочем, на меня никто не обращал внимания. Каждый был занят собой. Впоследствии приходилось читать высказывания православных авторов о спорте. Все авторитеты сходятся в одном: спорт сатанинская выдумка, развивающая в человеке черезчур трепетное отношение к своей плоти, воспитывающая стремление любой ценой превзойти других, будящая зависть, азарт, ненависть и прочий букет греховных чувств и устремлений. Всё это верно. От себя добавлю, что спорт (большой, профессиональный) ещё и калечит не только душу, но и тело, чему примеров – тьма. Но в том то и дело, что для меня и на моём уровне занятия тяжёлой атлетикой были не спортом, а оздоровительной физкультурой. В том, что разумные занятия физическими упражнениями имеют потрясающий лечебный эффект, я убедился на собственном опыте.</w:t>
      </w:r>
    </w:p>
    <w:p>
      <w:pPr>
        <w:pStyle w:val="Normal"/>
        <w:rPr/>
      </w:pPr>
      <w:r>
        <w:rPr/>
        <w:t xml:space="preserve">                 </w:t>
      </w:r>
      <w:r>
        <w:rPr/>
        <w:t>Я снял все «блины» со штанги. Пустой штырь вместе с замками весил 15 кг. Предварительно я тщательно отрепетировал дома перед зеркалом все нужные движения с палкой в руках. Я поднял штырь на грудь и выжал его вверх один раз. Вторым упражнением была тяга. Её я тоже выполнил с одним пустым штырём. Далее последовали жим лёжа, приседания со штангой на плечах и наклоны с грузом на плечах для укрепления мышц поясницы. В этом последнем упражнении вес вообще составлял лишь 5кг. И всё. После повисел на брусьях, чтобы разгрузить позвоночник. Таким было начало. И при всей его лёгкости и минимуме нагрузки мне тяжеловато было жать штырь от груди и делать наклон, поэтому на следующем занятии ради жима я снял замки, чем облегчил вес на 3 кг, а наклоны делал с 4 кг. На втором занятии через три дня я проделал те же упражнения, но по три раза. В дальнейшем я увеличивал нагрузку очень медленно и осторожно, при малейшем перенапряжении бросая штангу на пол и снижая вес, но это случалось редко, так как я научился слушать своё тело и знал, что ему нужно: увеличение или снижение веса. Я передвигался вперёд черепашьими шагами, но зато прогресс, пусть минимальный, был налицо постоянно. Достигнув оптимального для развития силы числа повторений в упражнении – 8 раз, я немного увеличивал вес снаряда.  Через месяц мои результаты были такими: жим – 40 кг, тяга – 50 кг, приседания 20 кг, жим лёжа 50 кг, наклоны 8 кг. Любой начинающий моего возраста посмеялся бы над такими результатами, но я ими гордился и радовался, что иду этим путём. Затем прогресс замедлился, потом в одних упражнениях рост был, а в других – нет. Приходилось варьировать частоту, нагрузку, количество подходов и к весне результаты стали такими: жим 54 кг, тяга 60 кг, приседания 50 кг, жим лёжа 60 кг, наклоны 15 кг, то есть я достиг уровня обычного неспортивного, но здорового студента, а мой собственный вес увеличился до 75 кг.</w:t>
      </w:r>
    </w:p>
    <w:p>
      <w:pPr>
        <w:pStyle w:val="Normal"/>
        <w:rPr/>
      </w:pPr>
      <w:r>
        <w:rPr/>
        <w:t xml:space="preserve">                    </w:t>
      </w:r>
      <w:r>
        <w:rPr/>
        <w:t>Признаться ли? Очередной курс химиотерапии я не проводил. Я брал все таблетки у лечащего врача и не принимал их. Если б я  не обратился к доктору, меня бы лечили принудительно, по закону. Моё поведение, конечно, граничило с преступлением и нарушало все предписания медиков, но вместо лекарств я использовал штангу, коньки и лыжи. Хотел было записаться в бассейн, но вычитал в одном медицинском журнале, что лёгочникам очень вредна хлорка и от бассейна отказался. Я полюбил спортзал и царящую в нём деловую атмосферу. В перерывах между подходами и упражнениями я наблюдал за окружающими. Многие начинали привыкать ко мне и здороваться. Иногда мы перекидывались несколькими фразами. В основном,  конечно, здесь тренировались молодые парни, но встречались люди и посолидней – 30-40 лет, в основном бывшие спортсмены. Далеко не все занимались «классикой», то есть традиционным тяжелоатлетическим спортом под руководством тренера. Были «качки» - самоучки, которыми руководило в основном желание улучшить фигуру, «накачать» рельефные мышцы. Их называли «культуристами». Лично у меня были другие цели. В первую очередь я старался развить силу и силовую выносливость. Специальных упражнений для развития мышечной массы я не делал, так как знал, что мышцы появятся и так, может не столь рельефные и впечатляющие внешне, как у культуристов, но более, так сказать, функциональные. Кроме того, по мнению многих экспертов, чрезвычайно развитая мышечная масса вредна, так как требует усиленной нагрузки от сердца. Замечал я и характерные ошибки новичков. Многие увлекались упражнениями для развития плечевого пояса, пренебрегая тренировкой ног и спины. Между тем, в поднятии тяжестей решающую роль играют роль  именно эти части тела. Ещё одна распространённая ошибка: «качают» бицепсы. У некоторых ребят они достигали внушительных объёмов, но что толку, если в подъёме главная нагрузка на их антогонисты – трицепсы.</w:t>
      </w:r>
    </w:p>
    <w:p>
      <w:pPr>
        <w:pStyle w:val="Normal"/>
        <w:rPr/>
      </w:pPr>
      <w:r>
        <w:rPr/>
        <w:t xml:space="preserve">                     </w:t>
      </w:r>
      <w:r>
        <w:rPr/>
        <w:t>Я специально так много места уделил описанию моих спортивных, вернее физкультурных, занятий. Мне хотелось стать здоровым, полноценным гражданином, воином и защитником, как положено мужчине, хотя, разумеется, некая доля тщеславия не была мне чужда, но, как мне кажется, это извиняется моей молодостью и желанием понравиться моей избраннице. Во всяком случае, верю, что при помощи Божией, я своей цели достиг. Через три года занятий я поднимал (правда не в жиме, а в толчке)  100 кг, приседал со штангой в 150 кг и лёжа жал 120 кг, то есть стал сильным без всяких оговорок. Я и теперь не бросаю занятий и стараюсь поддерживать форму, пару раз в неделю таская железо. Но всё это случилось позднее, а теперь я медленно, ощупью шёл к цели, соблюдая строжайший режим и крайне остерегаясь простуды.</w:t>
      </w:r>
    </w:p>
    <w:p>
      <w:pPr>
        <w:pStyle w:val="Normal"/>
        <w:rPr/>
      </w:pPr>
      <w:r>
        <w:rPr/>
      </w:r>
    </w:p>
    <w:p>
      <w:pPr>
        <w:pStyle w:val="Normal"/>
        <w:rPr/>
      </w:pPr>
      <w:r>
        <w:rPr/>
        <w:t xml:space="preserve">                                                                              </w:t>
      </w:r>
      <w:r>
        <w:rPr/>
        <w:t xml:space="preserve">14 </w:t>
      </w:r>
    </w:p>
    <w:p>
      <w:pPr>
        <w:pStyle w:val="Normal"/>
        <w:rPr/>
      </w:pPr>
      <w:r>
        <w:rPr/>
        <w:t xml:space="preserve">                </w:t>
      </w:r>
      <w:r>
        <w:rPr/>
        <w:t>Ранней весной мне снова сделали флюрограмму, и удивлению врача не было границ: «В первый раз такое вижу! У вас нет туберкулёза. Всё прошло. Слыхала про такое чудо, но не видела. Это чудесно!» Но тут же, спохватившись, добавила: «Всё равно вы должны снова пройти очередной курс химиотерапии». Врачиха была верна себе, действуя чётко по инструкции. А вдруг, что не так пойдёт? И она будет виновата. Я её не осуждал и лишь посмеивался про себя.</w:t>
      </w:r>
    </w:p>
    <w:p>
      <w:pPr>
        <w:pStyle w:val="Normal"/>
        <w:rPr/>
      </w:pPr>
      <w:r>
        <w:rPr/>
        <w:t xml:space="preserve">                </w:t>
      </w:r>
      <w:r>
        <w:rPr/>
        <w:t>Первым делом после этого радостного известия я поехал к отцу Василию и заказал благодарственный молебен. Батюшка обрадовался моему выздоровлению, даже руками всплеснул: «Видишь! Никогда не надо отчаиваться! Ну, благодари Господа, благодари!» Потом я позвонил домой маме. Она расплакалась, но теперь уже от счастья. Теперь, раз я стал здоровым, можно вплотную заняться поисками Той девушки, той «прекрасной незнакомки», как романтически, по-старинному я называл её про себя, воспоминание о которой всё это трудное время воодушевляло меня на борьбу с недугом. Но как её найти, не зная ни имени, ни фамилии, ни точного возраста, не зная ничего? И всё же одна зацепка имелась. Ею стало, как ни странно, собака. Я не сильно разбираюсь в собачьих породах, поэтому специально пошёл в библиотеку и, набрав кучу книг на интересующую меня тему, выяснил, что телохранитель, вернее телохранительница, ибо псина была женского пола, принадлежит породе английских мастифов, одной из самых крупных в мире. К тому времени я уже восстановился в институте и жил в общежитии, так что к моим услугам была и институтская библиотека, где в журнале «Друг» и прочих периодических «собачьих» изданиях я нашёл исчерпывающую информацию. Вскоре я знал о мастифах всё: происхождение, стандарт, разведение в России и прочее. Я понял также, что даже среди этих колоссов питомица незнакомки выделялась своими огромными размерами. И вот в одной статье фанатика этой породы я вычитал сведения о «выдающейся по размерам и величию» ( так и сказано было: «величию») особой линии в породе английских мастифов. Этот восторженный любитель ( по-моему они все немного тронутые), захлёбываясь от восхищения, писал об этой породной группе, по облику напоминающей льва, выведенной на её родине – в Великобритании. Какой-то олигарх вывез парочку «львов» с их родины в Россию несколько лет назад. Они дали потомство, распространившееся по преимуществу в столице. Все дети «львов» унаследовали их гигантские размеры. Вес кобелей достигает 140 (!) кг. Адрес питомника, разводившего гигантов, в статье прилагался. Не думаю, что подобные собаки, да ещё от импортных производителей, стоят дёшево. Следовательно, их не много и приобрести их могут только люди состоятельные. Это сужало круг поисков. Первым делом я позвонил в питомник. «Алло! Владелец клуба котоводов слушает» - отозвались на том конце провода. «Но мне нужен владелец клуба СОБАКОВОДОВ!» «Вы ещё и издеваетесь!» «Вовсе нет» - переполошился я. Я вычитал ваш телефон в рекламе журнала «Друг». Хочу получить кое-какую информацию». «Так это моя фамилия Котоводов» - пояснил невидимый собеседник.. «Простите, пожалуйста! Я ведь не знал». «Да ладно, чего там у вас?» - смилостивилась трубка. « Меня интересует потомство Лорда оф Уптон и Леди Ганди Батерфляй. Недавно видел суку из этого гнезда. Она произвела на меня неизгладимое впечатление!» На том конце провода поинтересовались, кого именно я видел. «Видите ли, мне неизвестна кличка собаки, но я опишу вам её стати, а также внешность её хозяйки…» «Отчего же вы сразу не подошли к заводчице и не попросили нужную информацию?» «Понимаете, момент был не очень подходящий. Я увидел собаку из машины, пока стоял в «пробке». Выйти не мог. Владелица сидела в сквере на скамейке, собака рядом. Когда я припарковал машину, они уже ушли». «Понятно. Так как выглядела хозяйка?» Вот на этот вопрос я мог ответить досконально со всеми мельчайшими подробностями. Я сделал детальное описание внешности владелицы выдающейся псины. «Вы очень наблюдательны» - констатировали на том конце провода, - «так говорите молодая девушка? Чертовски красивая, правда?» «Да-да!» - поддакнул я, несколько шокированный таким фривольным отзывом. «Это скорей всего Грета». «Грета это кто?» - осторожно поинтересовался я, - «собака или хозяйка?» «Разумеется собака» - усмехнулся собеседник, - хозяйку зовут Долинская Варвара Александровна, но вы, вероятно, встретили её дочь, имя которой мне неизвестно. Попытайтесь выяснить на месте» - хохотнула трубка. – «  а я  могу сообщить  адрес и телефон». «Огромное вам спасибо!» «Да, пожалуйста. Насколько мне известно, у Греты уже были щенки, но вы можете поинтересоваться, когда её снова будут вязать». И собеседник продиктовал мне все нужные сведения. Я ушам своим не верил: всё оказалось так просто! Первым моим побуждением было нестись по адресу, позвонить в дверь и увидеть Её, но поразмыслив, я отверг такой вариант. Ну позвоню и что скажу? «Хочу щеночка завести»? Мне ответят: «Извините. У нас их нет. Приходите через год, когда появятся». Да и вообще, девушка, конечно, живёт с родителями. Вдруг я натолкнусь не на неё, а на мать или папашу? Потолкусь в коридоре (скорей всего незнакомого человека и внутрь не пригласят) и до свиданья? Потом предлог для развития знакомства будет найти труднее. Нет, нужно действовать иначе. Я установлю место нахождения квартиры и займу пост где-нибудь во дворе. Собаку конечно же  выводят на улицу минимум два раза в день, а то и три. Утром или вечером я наверняка увижу и псину, и её хозяйку, а там буду действовать по обстановке.  Поразмыслив, я решил выбрать для своей «операции» вечернее время – больше шансов, что девушка, которая наверняка где-нибудь учится, оказалась дома.</w:t>
      </w:r>
    </w:p>
    <w:p>
      <w:pPr>
        <w:pStyle w:val="Normal"/>
        <w:rPr/>
      </w:pPr>
      <w:r>
        <w:rPr/>
        <w:t xml:space="preserve">                        </w:t>
      </w:r>
      <w:r>
        <w:rPr/>
        <w:t>Я одел свой самый лучший импортный костюм и немецкую куртку, хорошо сидевшую на мне. Вниз поддел свитер, так как стоял апрель и к вечеру примораживало, а неизвестно, сколько времени предстоит пробыть на улице. Хотел было нахлобучить ещё и чёрную шляпу с полями а ля Михаил Боярский, но она слишком бросалась в глаза, что в моём почти детективном амплуа было нежелательно. Пришлось довольствоваться беретом. Я оглядел себя в зеркало и остался доволен. Занятия в спортзале благотворно отразились на состоянии моей фигуры. Я больше не был дистрофиком с впалой грудью, а немецкая куртка сидела просто идеально. Комната общежития в этот час пустовала. Я вынул из грудного кармана образок Казанской Божией Матери, раскрыл молитвослов и прочёл молитву «перед началом любого дела».</w:t>
      </w:r>
    </w:p>
    <w:p>
      <w:pPr>
        <w:pStyle w:val="Normal"/>
        <w:rPr/>
      </w:pPr>
      <w:r>
        <w:rPr/>
      </w:r>
    </w:p>
    <w:p>
      <w:pPr>
        <w:pStyle w:val="Normal"/>
        <w:rPr/>
      </w:pPr>
      <w:r>
        <w:rPr/>
        <w:t xml:space="preserve">                                                                     </w:t>
      </w:r>
      <w:r>
        <w:rPr/>
        <w:t xml:space="preserve">15 </w:t>
      </w:r>
    </w:p>
    <w:p>
      <w:pPr>
        <w:pStyle w:val="Normal"/>
        <w:rPr/>
      </w:pPr>
      <w:r>
        <w:rPr/>
        <w:t xml:space="preserve">                   </w:t>
      </w:r>
      <w:r>
        <w:rPr/>
        <w:t>Искомый дом постройки 1950-х годов, мрачноватый, как все здания этого времени, фасадом смотрел на шумный и гулкий Ленинский проспект. Сзади него начинался переулок, ведущий к Нескучному саду. Нужная квартира находилась в центральном подъезде, двери которого надёжно охраняли кодовый замок и консьержка, так что доступ в крепость был затруднён. Правда, пока штурмовать её я не собирался. Мне следовало найти удобную позицию для наблюдения за подъездом, что оказалось совсем не просто. Во дворе вдоль всего периметра дома сплошняком стояли машины, в основном иномарки, некоторые весьма дорогие. Видно, в этом домике  публика живёт ещё та! Должно быть, прежних жильцов – жителей коммуналок здесь уже давно расселили по разным Тёплым Станам и Крылатским, а здесь – в центре, осели богатенькие Буратино. В той части двора, что ближе к Нескучному саду, одна возле другой лепились «ракушки». Они примыкали друг к другу так тесно, что протиснуться между ними было невозможно. Только две из всех «ракушек» отстояли на некотором расстоянии друг от друга, так как между ними росло дерево – развесистый старый клён. За этим клёном я и устроился, радуясь своей удобной позиции, ибо в щель между «ракушками» просматривался подъезд, а сверху – из окон дома, меня не было видно – прикрывали ветви дерева.</w:t>
      </w:r>
    </w:p>
    <w:p>
      <w:pPr>
        <w:pStyle w:val="Normal"/>
        <w:rPr/>
      </w:pPr>
      <w:r>
        <w:rPr/>
        <w:t xml:space="preserve">                 </w:t>
      </w:r>
      <w:r>
        <w:rPr/>
        <w:t>Я занял свой пост ровно в 17 часов. Двор был безлюден. За 40 минут наблюдения в подъезд вошли всего два человека, и никто не вышел. Через час моё тело стало затекать от неподвижности и я оценил труд детективов – какая трудная и часто бесполезная работа сидеть в засаде. Я вышел из своего укромного уголка и стал тихонечко фланировать вдоль «ракушек», делая вид, что ожидаю кого-то (так оно и было). По-прежнему никто не появлялся и я, осмелев, стал прогуливаться перед подъездом. Ровно в 18 часов 30 минут железная дверь лязгнула и из неё вышла женщина с громадной собакой на поводке. Я замер. Собака, несомненно, была та самая, но её, так сказать проводница… Тётка простоватого вида, лет сорока, одетая скромно и повязанная цветастым платком, в какие любят рядиться хохлушки и молдованки. Я очутился как раз на пути их следования. Псина потянулась ко мне носом, чтобы обнюхать. «Фу, Грета!» - рявкнула тётка. «Ага! Она самая! Грета!» - про себя обрадовался я. Собака послушно отстранилась. «Извините» - начал я. «Что такое?» - вопросила тётка. У неё был сильный провинциальный акцент – украинка без сомнения. «Видите ли, я мечтаю приобрести щенка мастифа. Мне дали ваш адрес…» «А! Так то не ко мне, а к хозяйке. Я просто домработница». «А можно увидеть вашу хозяйку?» «Нет, не можно». «Почему?» «Отдыхать уехала вместе с дочкой на эти, как их, на Канары». «А когда вернётся?» «Так через три дня. Да вы можете к хозяину обратиться – к Павлу Антоновичу, но его тоже пока нет – на службе задержался». «Большое спасибо, но я тороплюсь. Приду в другой раз». «И то правда. Собакой в основном Вера Игнатьевна занимается, да дочка, бо хозяину недосуг». У меня вертелся на языке вопрос: «А как зовут дочку?», но я не решился его задать. Это могло показаться подозрительным. «Ну, прощевайте. Вперёд Грета». И они отправились к чахлым кустикам, окаймлявшим двор, куда Грета с силой потащила свою провожатую.</w:t>
      </w:r>
    </w:p>
    <w:p>
      <w:pPr>
        <w:pStyle w:val="Normal"/>
        <w:rPr/>
      </w:pPr>
      <w:r>
        <w:rPr/>
        <w:t xml:space="preserve">              </w:t>
      </w:r>
      <w:r>
        <w:rPr/>
        <w:t xml:space="preserve">Я уходил с двойственным чувством. С одной стороны, я был уже у цели. С другой – цель всё время отодвигалась от меня. Но что такое три дня! Столько ждал, потерплю ещё. </w:t>
      </w:r>
    </w:p>
    <w:p>
      <w:pPr>
        <w:pStyle w:val="Normal"/>
        <w:rPr/>
      </w:pPr>
      <w:r>
        <w:rPr/>
        <w:t xml:space="preserve">              </w:t>
      </w:r>
      <w:r>
        <w:rPr/>
        <w:t>Произошло это в четверг, а в воскресенье я наметил поход к отцу Василию, у которого не был уже целый месяц. Начну «военные действия» в понедельник – с начала трудовой недели. Приступая к повседневным обязанностям, я ощущал радостное волнение: имелось предчувствие, что моя эпопея вот-вот, наконец, благополучно завершится.</w:t>
      </w:r>
    </w:p>
    <w:p>
      <w:pPr>
        <w:pStyle w:val="Normal"/>
        <w:rPr/>
      </w:pPr>
      <w:r>
        <w:rPr/>
        <w:t xml:space="preserve">              </w:t>
      </w:r>
      <w:r>
        <w:rPr/>
        <w:t>В воскресенье с утра было так тепло, что я решился обойтись без куртки, облачившись в парадный костюм. Проделав уже хорошо знакомый путь на метро и в маршрутке, я очутился в храме с некоторым опозданием, так как на маршрутное такси из-за большой очереди я сел не сразу. К моей досаде, у отца Василия уже собралась очередь, как всегда в основном молодёжь. Мои добрые друзья Дима и Влад тоже были здесь, и мы кивнули друг другу, ибо подойти из-за толпы было невозможно. Батюшка исповедывал какую-то девушку. Вот он кладёт на её наклонённую голову епитрахиль, из-под которой выглядывает розовый платочек. Что-то ёкнуло у меня в сердце. После разрешительной молитвы девушка протягивает священнику сложенные руки под благословение, поворачивается… Сердце моё чуть не выпрыгнуло из груди… Это была Она! Бездонные сияющие глаза глядели прямо на меня. Я стоял на её пути и разминуться мы никак не могли. «Господи помоги! Сейчас или никогда!» Я сделал шаг вперёд и негромко спросил: «Вы духовное чадо отца Василия?» «Да» - чуть удивлённо, вскинув брови, ответила она. «А я вас давно ищу. Давайте выйдем на минуту» - совсем тихо прошептал я. «Ну что ж, давайте» - с лёгким недоумением отозвалась она, и голосок её победной музыкой отозвался в моих ушах. Хорошо, что не было дождя, скамейка оказалась сухой, и мы смогли сесть рядом, отгородившись от всего мира невидимой стеной. Я начал говорить, опустив глаза и не смея поначалу взглянуть на неё. Начал с первой встречи в парке, поведал о своей болезни, как боролся с ней, как победил, рассказал о розысках, о собаке, рассказал обо всём… Только в самом конце моего сумбурного повествования я осмелился поднять глаза и взглянуть ей в лицо. О чудо! Она улыбалась, и на длинной реснице я вдруг заметил слезинку. Она протянула свою ручку и сжала мою ладонь. С этой минуты моя жизнь окуталась сплошным розовым туманом. Хватит ли у меня слов, чтобы описать последующее моё состояние? Его можно выразить всего лишь одним коротким словом – счастье. Счастье полное, всеобъемлющее, неисчерпаемое и невообразимое даже в сонных грёзах. Удивился ли я, узнав, что зовут её Надеждой? Нисколько. Она не могла иметь другого имени, потому что всегда была моей Надеждой, моим Счастьем, моим Призом.</w:t>
      </w:r>
    </w:p>
    <w:p>
      <w:pPr>
        <w:pStyle w:val="Normal"/>
        <w:rPr/>
      </w:pPr>
      <w:r>
        <w:rPr/>
      </w:r>
    </w:p>
    <w:p>
      <w:pPr>
        <w:pStyle w:val="Normal"/>
        <w:rPr/>
      </w:pPr>
      <w:r>
        <w:rPr/>
        <w:t xml:space="preserve">                                                                       </w:t>
      </w:r>
      <w:r>
        <w:rPr/>
        <w:t>16</w:t>
      </w:r>
    </w:p>
    <w:p>
      <w:pPr>
        <w:pStyle w:val="Normal"/>
        <w:rPr/>
      </w:pPr>
      <w:r>
        <w:rPr/>
        <w:t xml:space="preserve">                   </w:t>
      </w:r>
      <w:r>
        <w:rPr/>
        <w:t xml:space="preserve">Когда теперь я вспоминаю те дни, то задаю себе вопрос: чем я заслужил такую несказанную радость, и как долго такое безмятежное состояние могло бы продолжаться, не случись большого несчастья? Очевидно: оно не могло быть вечным ни при каких обстоятельствах, ибо повседневная жизнь человеческая есть бесконечное блуждание в круге задач и проблем, назойливых, неотложных, неприятных, порою неразрешимых, от которых отвлечься удаётся лишь на краткий миг. Этот миг, как я понимаю теперь, для меня слишком затянулся. Пробуждение и возвращение к реальности стало чересчур резким и страшным, но если рай на земле не химера, не несбыточная мечта человеческая, то я вкусил от райского блаженства и благодарен за это Создателю. </w:t>
      </w:r>
    </w:p>
    <w:p>
      <w:pPr>
        <w:pStyle w:val="Normal"/>
        <w:rPr/>
      </w:pPr>
      <w:r>
        <w:rPr/>
        <w:t xml:space="preserve">                     </w:t>
      </w:r>
      <w:r>
        <w:rPr/>
        <w:t>Помнится, никаких препятствий к нашему соединению не возникало, что может показаться удивительным, учитывая наше разное социальное положение. При других обстоятельствах вряд ли владелец крупной фирмы и очень состоятельный человек, каким был отец Нади, согласился видеть своим зятем какого-то там филолога, да ещё из пединститута. Все знают, какое место в современном «россиянском»  обществе занимают педагоги! Уж наверное родители подобрали бы дочке жениха из «своих», но дело в том, что они тоже исповедовались у отца Василия. Именно благодаря батюшке всё прошло без сучка, без задоринки. Он благословил наш брак. Случилось всё очень быстро. Встретились мы в апреле, а в июле повенчались. Все предшествующие события остались за порогом моей памяти. Вся эта беготня перед свадьбой – покупки, примерки, переговоры родственников… У меня теперь ощущение, что всё это время мы просидели рядом, держась за руки и глядя в глаза друг другу, в то время, как Грета уютно свернулась у наших ног, но венчание запомнилось  и среди фрагментов воспоминаний занимает особое место. Я вижу нас посреди храма – Надю в фате и белом воздушном платье, себя – в традиционном чёрном костюме, с кольцом на пальце… Слышу «Исайе ликуй». Батюшка берёт нас за руки и ведёт вокруг аналоя, шаферы, напрягаясь, держат венцы над нашими головами на вытянутых уставших руках… Непроизвольно бросаю взгляд в толпу и замечаю мамино лицо, залитое счастливыми слезами, а рядом с ней тётю Дашу, Степана и тётю Марину. Я не мог не послать им приглашение на свадьбу, ибо счастье так переполняло меня, что забылись все обиды. Потом мы сидим за праздничным столом в каком-то дорогом ресторане и оба ничего не пьём и не едим и ничего не замечаем вокруг…</w:t>
      </w:r>
    </w:p>
    <w:p>
      <w:pPr>
        <w:pStyle w:val="Normal"/>
        <w:rPr/>
      </w:pPr>
      <w:r>
        <w:rPr/>
        <w:t xml:space="preserve">               </w:t>
      </w:r>
      <w:r>
        <w:rPr/>
        <w:t>Мой медовый месяц длился гораздо дольше, чем у всех, он продолжался целый год и наверное растянулся бы на всю жизнь до самой смерти, но этого не может быть, такого не бывает, как я с горечью констатировал в начале этой главы. Зачем я не умер тогда же? Если всякий человек, достигший зрелости, пускается в жизненный путь за счастьем, то моя цель была уже достигнута и другой подобной радости мне никогда в жизни уже не испытать. Это я знаю твёрдо.</w:t>
      </w:r>
    </w:p>
    <w:p>
      <w:pPr>
        <w:pStyle w:val="Normal"/>
        <w:rPr/>
      </w:pPr>
      <w:r>
        <w:rPr/>
        <w:t xml:space="preserve">               </w:t>
      </w:r>
      <w:r>
        <w:rPr/>
        <w:t>Мы поселились в отдельной двухкомнатной квартире в Коньково, предоставленной нам Надиными родителями. Мне предстоял 4-й курс, ей – 2-й на истфаке МГУ. Моя жёнушка немного робела, приступая к самостоятельной жизни в роли хозяйки дома. По секрету она призналась мне, что мало смыслит в хозяйстве и почти не умеет готовить. «Но я научусь обязательно. Уже купила поваренную книгу и изучаю рецепты разных блюд. Ты должен сказать мне, что любишь, и я это приготовлю». Я сказал, что больше всего люблю отбивные из свинины, а на гарнир предпочитаю рис с овощами. Субботним утром Надя под каким-то предлогом отправила меня в магазин, а сама занялась приготовлением любимого блюда любимого мужа. Я специально задержался, заглянув дополнительно ещё и в спортивный магазин, что дать ей время развернуться вовсю. Когда я открыл дверь квартиры, густой дым повалил в коридор, и я некоторое время подержал вход открытым, так как дышать было нечем. Посреди зала стоял сервированный стол, вокруг которого очень возбуждённая и покрасневшая хлопотала моя супруга. «Всё готово» - радостно сообщила она, - «попробуй, как получилось». Среди множества предметов, входивших в набор сервиза, подаренного нам на свадьбу кем-то из родственников, башней возвышалась бутылка красного вина, бросая багровые отблески на белую ткань скатерти. Я торжественно откупорил её после прочтения положенной молитвы пред едой (ещё одна почётная обязанность главы семейства) и наполнил бокалы. «За здоровье молодой хозяюшки!» «И моего поильца и кормильца!» - подхватила она. Отпив из бокала, я сунул в рот кусочек отбивной. Мясо по мягкости соперничало с подмёткой моих ботинок, но Надя так пристально следила за выражением моего лица, что я постарался не выдать своего впечатления и бодрым голосом заявил: «Как вкусно!» Она тоже поддела кусочек вилочкой и попробовала, после чего лицо её слегка омрачилось и стало задумчивым. Я заставил себя съесть 3-4 кусочка, больше налегая на гарнир, с которым было всё в порядке. «Пойду за десертом» - объявила Надя и ушла, прихватив с собой кастрюлю с мясом. На третье у нас были компот и мороженое. Я как любитель сладкого, встрепенулся. «Большое спасибо за чудесный обед» - бодрым голосом льстиво провозгласил я в конце. Жена моя немного покраснела. «Знаешь Петенька, по-моему, мясо не очень получилось…» «Ну что ты!» - фальшиво возразил я, - «это было чудесно!» «Я очень рада, что ты у меня такой неприхотливый, но… Наверное я сделала что-то не так. Лучше я отвезу это мясо маме, и она отдаст его Грете, а я посоветуюсь с Фросей (домработницей), которая очень хорошо готовит. Может в следующий раз у меня получится?» Вот такие милые эпизоды всплывают в памяти. Если женщина по-настоящему любит, даже из неумёхи и белоручки она преобразуется в хозяйку и повариху, чтобы обрадовать мужчину, но мне этого не требовалось, потому что я был счастлив только видеть и слышать её.</w:t>
      </w:r>
    </w:p>
    <w:p>
      <w:pPr>
        <w:pStyle w:val="Normal"/>
        <w:rPr/>
      </w:pPr>
      <w:r>
        <w:rPr/>
        <w:t xml:space="preserve">                  </w:t>
      </w:r>
      <w:r>
        <w:rPr/>
        <w:t>Осенью Надя занемогла. Я, было, испугался, но она быстро меня успокоила. Недомогание было особого рода. Жена сообщила мне, что должна стать матерью. Она тогда училась ещё только на 2 курсе, да и мне предстояло тянуть лямку обучения целых 2 года. Я забеспокоился, но она сказала: «Не волнуйся ни о чём. Папа с мамой помогут». Родителям сообщили радостную новость. Все засыпали нас наставлениями, что есть и что пить, как вести себя женщине в интересном положении, но никто не корил и не пилил нас, что мол не вовремя задумали завести младенца и следовало бы подождать, наоборот, все радовались и немного тревожились в ожидании счастливого события.</w:t>
      </w:r>
    </w:p>
    <w:p>
      <w:pPr>
        <w:pStyle w:val="Normal"/>
        <w:rPr/>
      </w:pPr>
      <w:r>
        <w:rPr/>
        <w:t xml:space="preserve">               </w:t>
      </w:r>
      <w:r>
        <w:rPr/>
        <w:t>Между тем, беременность проходила неладно. Надя плохо себя чувствовала, её часто поташнивало, а иногда и рвало. Я просил её беречься и избегать простуды, но как это сделать в мегаполисе, полном инфекции? Жена моя подхватила грипп. Её лечили, учитывая особые обстоятельства, но без сильнодействующих лекарств не обошлось – требовалось сбить температуру, иначе возникала угроза выкидыша, но легче Наде не становилось. Я забросил институт, часами просиживая у кровати жены. Постепенно ей становилось лучше, и однажды утром я решился покинуть её и съездить в институт, где меня уже разыскивали.</w:t>
      </w:r>
    </w:p>
    <w:p>
      <w:pPr>
        <w:pStyle w:val="Normal"/>
        <w:rPr/>
      </w:pPr>
      <w:r>
        <w:rPr/>
      </w:r>
    </w:p>
    <w:p>
      <w:pPr>
        <w:pStyle w:val="Normal"/>
        <w:rPr/>
      </w:pPr>
      <w:r>
        <w:rPr/>
        <w:t xml:space="preserve">                                                                                </w:t>
      </w:r>
      <w:r>
        <w:rPr/>
        <w:t>17</w:t>
      </w:r>
    </w:p>
    <w:p>
      <w:pPr>
        <w:pStyle w:val="Normal"/>
        <w:rPr/>
      </w:pPr>
      <w:r>
        <w:rPr/>
        <w:t xml:space="preserve">                          </w:t>
      </w:r>
      <w:r>
        <w:rPr/>
        <w:t>Я уже приближался к зданию института, когда в кармане зазвенел мобильник. На дисплее высветился Надин номер. «Петя! Если можешь, приезжай скорей! Мне плохо!» И отключилась. Попытки дозвониться домой оказались безуспешными. Предупредив тёщу, я ринулся в обратный путь, который занял целых 40 минут, хотя я спешил изо всех сил. И всё же я опередил Надину мать, которая добиралась на машине из-за пробок ещё дольше. Открыв дверь, я увидел на полу свою жену в глубоком обмороке. Под ней скопилась целая лужа частично засохшей крови. После моего ухода у неё началось сильнейшее кровотечение. Положив супругу на диван, я вызвал «скорую». Приехали они минут через 30. За это время я уже мысленно распрощался со своим счастьем, так как думал, что Надя не выживет. Лицо её стало смертельно бледным и осунувшимся. Глаза закатились, и сердце билось еле слышно. К счастью, приехала не простая «неотложка», а реанимация. Наде сразу что-то вкололи в вену,  а затем, уже внутри машины, поставили капельницу. Я всё время был рядом и сидел у неё в ногах, успев сообщить тёще по мобильнику номер больницы, в которую нас везли.</w:t>
      </w:r>
    </w:p>
    <w:p>
      <w:pPr>
        <w:pStyle w:val="Normal"/>
        <w:rPr/>
      </w:pPr>
      <w:r>
        <w:rPr/>
        <w:t xml:space="preserve">                           </w:t>
      </w:r>
      <w:r>
        <w:rPr/>
        <w:t>Прошло уже немало времени, но этот кошмар всё ещё ясно стоит перед глазами: врач кричит: «Мы её не довезём!» и приказывает шофёру завернуть в ближайший стационар на нашем пути. Им оказывается старая обшарпанная больничка с облезлыми стенами и потолками, во двор которой под вой сирены мы ворвались, будоража персонал. Врач требует каталку для транспортировки больной, но свободной не находится – все заняты. Он начинает костерить больницу и персонал, а я подхватываю жену на руки и, не чувствуя тяжести, несу её прямо в операционную… Она без сознания. Потом я сижу на скамейке в коридоре, и рядом со мной заплаканная тёща шепчет: «Бедная моя девочка! Скорее бы перевезти её отсюда! Зачем вы так поторопились с ребёнком!» Последний упрёк – в мой адрес, но я вовсе не торопился. Надя сама твёрдо заявила мне: «У нас христианская семья. Будем рожать, сколько Бог пошлёт». «Ты старше, опытнее» - рыдала тёща, - «мог бы удержать её от ранней беременности». Отвечать мне нечего – похоже, у тёщ во всех грехах всегда виноваты зятья. Наконец выходит пожилая усталая врачиха и сообщает, что первая опасность миновала, но всё покажут анализы. В тот же день Надю по настоянию родителей перевезли в другую «хорошую» больницу, то есть в сильно дорогую. Доступа к ней не было, оставалось только молиться. Результаты анализов, проведённые на следующий день, оказались неблагоприятными. У моей жены онкологическое заболевание.</w:t>
      </w:r>
    </w:p>
    <w:p>
      <w:pPr>
        <w:pStyle w:val="Normal"/>
        <w:rPr/>
      </w:pPr>
      <w:r>
        <w:rPr/>
        <w:t xml:space="preserve">                            </w:t>
      </w:r>
      <w:r>
        <w:rPr/>
        <w:t>С этого момента во мне происходит страшное раздвоение: как будто я живу и делаю всё, что и прочие люди – хожу, сплю, ем и пью, когда мне напоминают об этом, но в то же время у меня провалы в памяти, а потом я начинаю видеть себя со стороны: вот я иду по улице, подхожу к воротам больницы, предъявляю паспорт, прохожу через вестибюль, переодеваюсь, поднимаюсь на лифте на 8 этаж, где расположено онкологическое отделение и подхожу к двери в палату. Надя, бледная и похудевшая, в белом платке, какого она никогда не носила раньше, поднимает глаза и слабо улыбается. Я прижимаю губы к её мраморно холодному  лбу. Куда девались чудесные краски её прелестного лица? «Зачем ты надела этот платок?» «Мне начали колоть сильную химию. Предупредили, что могут выпасть волосы. Ты тогда разлюбишь меня – лысую, правда?» И она вымученно улыбается. «Наденька! Как ты можешь так говорить!» - горячо возражаю я, обнимая жену за плечи, - «даже если твоя головка станет совсем лысой, как колено, я не перестану любить тебя! Купим парик…» Она недоверчиво улыбается и протягивает исхудавшую руку к тумбочке, на которой стоит иконка с изображением трёх святых отроковиц Веры, Надежды и Любови с их матерью Софией. «Дай мне» - просит она и прижимает икону к губам. «Молись святой мученице Надежде, чтобы со мной не произошло такого несчастья» – дрогнувшим голосом просит она, - «у женщины вся красота в волосах». И я обещаю молиться.</w:t>
      </w:r>
    </w:p>
    <w:p>
      <w:pPr>
        <w:pStyle w:val="Normal"/>
        <w:rPr/>
      </w:pPr>
      <w:r>
        <w:rPr/>
        <w:t xml:space="preserve">                         </w:t>
      </w:r>
      <w:r>
        <w:rPr/>
        <w:t>Я хожу в больницу каждый день, иногда дважды. Однажды, войдя в палату, вижу женскую, чем - то знакомую фигуру на стуле у изголовья больной. Незнакомка сидит ко мне спиной и я не могу вспомнить, кого она мне напоминает. «Познакомься Петенька. Это Маша, тоже чадо отца Василия». Она круто оборачивается: «Мы знакомы, правда, давно не виделись». Голос её спокоен, она ласково поглаживает Надю по руке. «Петенька! Ты слишком часто ко мне ходишь. У тебя дела. Тебе учиться надо. Скажи ему Маша…» «Пусть, пусть ходит. Так лучше и для тебя и для него».</w:t>
      </w:r>
    </w:p>
    <w:p>
      <w:pPr>
        <w:pStyle w:val="Normal"/>
        <w:rPr/>
      </w:pPr>
      <w:r>
        <w:rPr/>
        <w:t xml:space="preserve">                         </w:t>
      </w:r>
      <w:r>
        <w:rPr/>
        <w:t>Мы выходим из палаты вместе. «Петя! Не слушай её и ходи сюда почаще, как ходил до сих пор. Она только и жива твоими посещениями и бесконечно им рада. Не обмани её ожидания!». Всё это говорится спокойным ровным голосом, как будто и не было ничего у нас в прошлом. «Не горюй! Вымолим мы твою Наденьку. Будь уверен! За неё столько народу молится!» Вечером на молитве я слёзно прошу святую мученицу Надежду и всех святых о выздоровлении рабы Божией Надежды. Знаю, что её постоянно поминают о здравии в церкви, в разных храмах, а сам добавляю особое моление: «Господи! Пощади её красоту, её волосы, не потому, что мне это так уж нужно, а для того, чтобы она не сделалась несчастной!»</w:t>
      </w:r>
    </w:p>
    <w:p>
      <w:pPr>
        <w:pStyle w:val="Normal"/>
        <w:rPr/>
      </w:pPr>
      <w:r>
        <w:rPr/>
        <w:t xml:space="preserve">                          </w:t>
      </w:r>
      <w:r>
        <w:rPr/>
        <w:t>И происходит настоящее чудо: волосы не выпадают, болезнь отступает. Редкие, дорогие лекарства тоже делают своё дело – здоровье Нади идёт на поправку. Эта вторая страшная болезнь, злой недуг, с которым я столкнулся в жизни, так же отступил, оставив после себя лишь шрамы на теле и в душе. Но победа осталась за нами, и смерть снова отступила и жизнь жительствует в лице нашего ребёнка, нашего сына, появившегося на свет через два года. И могло бы быть иначе, коль надежда на милость Божию не оставляла нас и в самый страшный час?</w:t>
      </w:r>
    </w:p>
    <w:p>
      <w:pPr>
        <w:pStyle w:val="Normal"/>
        <w:rPr/>
      </w:pPr>
      <w:r>
        <w:rPr/>
      </w:r>
    </w:p>
    <w:p>
      <w:pPr>
        <w:pStyle w:val="Normal"/>
        <w:rPr/>
      </w:pPr>
      <w:r>
        <w:rPr/>
        <w:t xml:space="preserve">                                                                    </w:t>
      </w:r>
      <w:r>
        <w:rPr/>
        <w:t>Прот. Савва Михалевич.</w:t>
      </w:r>
    </w:p>
    <w:p>
      <w:pPr>
        <w:pStyle w:val="Normal"/>
        <w:rPr/>
      </w:pPr>
      <w:r>
        <w:rPr/>
        <w:t xml:space="preserve">                                                                          </w:t>
      </w:r>
      <w:r>
        <w:rPr/>
        <w:t>Апрель 2007</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18:00Z</dcterms:created>
  <dc:creator>Огнев Николай Ранкович</dc:creator>
  <dc:description/>
  <cp:keywords/>
  <dc:language>en-US</dc:language>
  <cp:lastModifiedBy>User</cp:lastModifiedBy>
  <dcterms:modified xsi:type="dcterms:W3CDTF">2012-03-07T16:24:00Z</dcterms:modified>
  <cp:revision>34</cp:revision>
  <dc:subject/>
  <dc:title/>
</cp:coreProperties>
</file>