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ОСЕНЬ ЗОЛОТА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е так часто бывает осень золотой. Иногда во время затяжных дождей она черна, сера и тосклива. Нынешняя осень необычно тёплая и  не мокрая. Лес стоит в золотом облачении и для начала октября убор его ещё не потрёпан – много листвы на ветвях. Перелётных птиц уже не видно и не слышно – большинство улетело на юг. Зато сойки, сороки, синицы, поползни часто появляются у человеческого жилья. После заморозков повешу кормушку, как в прошлые годы. Птицы явно помнят, что здесь была даровая столовая и, как только увидят пластиковую кормушку, смело залетают в прорезанное отверстие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завчера мы вернулись из поездки на Родос. Какой контраст! Там осень вообще не чувствуется. Жёлтых листьев практически не видно. Зеленеют пальмы, кипарисы, мирты, лавры и магнолии. Температура воздуха равна температуре моря, то есть где-то 26 градусам. Для тех, кому вредны сильные лучи солнца, вроде нас – в самый раз. Среди отдыхающих мало молодёжи, а больше стариков-иностранцев. Они-то могут позволить себе дорогой отдых в отличие от наших пенсионеров с их жалкими пенсиями. И вообще, на Родосе намного меньше наших туристов, чем в прошлые годы. Пресловутые «реформы» сделали своё чёрное дело. Заграничные пескоструйщики нежатся под мягким осенним солнцем в шортах и майках, даже не купаются, а нашим старикам быть бы живу, да зиму бы скоротать. А впереди украинская беззаконная автокефалия, то есть новый виток гражданской войны. И Бог знает, сколько жертв западные кукловоды рассчитывают бросить в горнило этой смут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ктябрь 2018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0:00Z</dcterms:created>
  <dc:creator>user</dc:creator>
  <dc:description/>
  <cp:keywords/>
  <dc:language>en-US</dc:language>
  <cp:lastModifiedBy>user</cp:lastModifiedBy>
  <dcterms:modified xsi:type="dcterms:W3CDTF">2018-10-13T08:18:00Z</dcterms:modified>
  <cp:revision>2</cp:revision>
  <dc:subject/>
  <dc:title/>
</cp:coreProperties>
</file>