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ПАРИЖА БЛУДНОЕ ДИТЯ</w:t>
      </w:r>
    </w:p>
    <w:p>
      <w:pPr>
        <w:pStyle w:val="Normal"/>
        <w:rPr>
          <w:lang w:val="en-US"/>
        </w:rPr>
      </w:pPr>
      <w:r>
        <w:rPr>
          <w:lang w:val="en-US"/>
        </w:rPr>
      </w:r>
    </w:p>
    <w:p>
      <w:pPr>
        <w:pStyle w:val="Normal"/>
        <w:rPr/>
      </w:pPr>
      <w:r>
        <w:rPr/>
        <w:t xml:space="preserve">                     </w:t>
      </w:r>
      <w:r>
        <w:rPr/>
        <w:t>Празднование 200-летия Бородинской битвы и воспоминание Отечественной войны 1812 года не может оставить без внимания ни один русский автор. Хочется надеяться, что этот юбилей вновь поднимет волну патриотизма, подобную той, что наполняла русские сердца в 1980-м, в год празднования 600-летия Куликовской битвы. Тогда был шквал публикаций, который не смогла сдержать дряхлеющая советская власть. В нём потонули вопли русофобов, что де никакого татарского ига не было, благословения преподобным Сергием войска Дмитрия Донского не было и сама Куликовская битва под вопросом. Однако сейчас я намереваюсь порассуждать на тему, связанную со славным юбилеем всего лишь косвенно. Это явление, которое Александр Васильевич Суворов называл ЧУЖЕБЕСИЕМ. Словечко ёмкое, в истинно суворовском стиле, хотя я не уверен, что именно он ввёл его в обиход. Что же стоит за этим хлёстким определением? Само прозвание даёт ответ: очевидно, всякое чрезмерное увлечение иностранным, чужим, чужеродным. Во времена великого полководца описываемое явление полностью оформилось, но началось оно несколько раньше, в эпоху императора Петра – ярого западника на престоле. Общеизвестно, как неохотно всё русское общество принимало петровские нововведения, не без основания чуя в них разрушительные тенденции и в конечном итоге измену православию. И только неуёмная энергия императора смогла преодолеть это всенародное сопротивление. В результате значительная часть русского дворянства офранцузилась, именно офранцузилась, а не, скажем, онемечилась, что более логично при засилии немцев во всех областях русской государственной и культурной жизни в 18, да и в 19 веках. Изучали французских философов, читали французских писателей, одевались по парижской моде, ели французские блюда и пили французские же вина. Без хорошего знания французского языка образование считалось неполным и для совершенного овладения им приглашались гувернёры и гувернантки – всё оттуда же – из «вечно юной и прекрасной Франции». Неудивительно, что многие русские люди до определённого момента яро сочувствовали Наполеону, а иные вновь повесили портреты свергнутого императора уже после 1814 года. Такое франкофильство трудно поддаётся разумному объяснению, так как здесь задействованы некие глубинные инстинктивные механизмы, вроде тех, что заставляют нас предпочитать именно это кушанье и именно это вино, или именно эту женщину. К сожалению, должно констатировать, что надменные галлы не отвечают нам взаимностью. Это как раз очень ярко проявилось в наполеоновское нашествие (разорённая Москва), да и впоследствии: в Крымскую кампанию, в 1 мировую и после революции. Моя мама, родившаяся в эмиграции и хорошо говорящая по-французски (изгнанники упрямо придерживались дворянских традиций), говорила, что Франция встретила эмигрантов неприветливо, и для них существовало очень обидное прозвище, которое я воспроизвести не умею, поскольку дворянские традиции на мне уже прервались и я французского не знаю. Переводилось оно как «грязные русские», должно быть в  благодарность за понесённые жертвы ради союзников в 1 мировой войне. Франкофильство русского дворянства порою принимало гротескную форму. В подтверждение привожу рассказ из собственной семейной хроники. Дело происходило в середине 19 столетия. Одного моего родственника с материнской стороны, в то время недоросля, отец отправил учиться в Париж. Через некоторое время родителю стало доподлинно известно, что отпрыск ведёт на чужбине распутную жизнь, транжирит отцовские денежки и наделал долгов. Он вызвал блудного сына на родину. Когда юноша вернулся, дурные слухи подтвердились. Науки он запустил и преуспел лишь в знании чужого языка (вероятно совершенствуясь при общении с гризетками и ресторанными лакеями). Суровый родитель не устраивал никаких сцен, не увещевал отпрыска, но объявил, что накажет его по-свойски. И наказал. Юношу заперли во флигеле, запретив выходить наружу в течение года. Ограничено было всё: жизненное пространство, еда,  питьё и общение. В течение года виновник встречался лишь со слугой, приносившим кушанье (самое простое и грубое). Из книг оставили только Библию, а над обеденным столом повесили картину с изображением весьма легко одетой куртизанки в фривольной позе в качестве напоминания о содеянных грехах.</w:t>
      </w:r>
    </w:p>
    <w:p>
      <w:pPr>
        <w:pStyle w:val="Normal"/>
        <w:rPr/>
      </w:pPr>
      <w:r>
        <w:rPr/>
        <w:t xml:space="preserve">                    </w:t>
      </w:r>
      <w:r>
        <w:rPr/>
        <w:t>Нравы того времени были таковы, что блудный сын и не подумал протестовать, а только молча повиновался. Ровно через год, день в день, он предстал пред светлые очи родителя и ему позволили присутствовать на семейном завтраке. И опять: ни поучений, ни нравоучений, будто ничего особенно не происходило, и жизнь идёт обычным порядком.</w:t>
      </w:r>
    </w:p>
    <w:p>
      <w:pPr>
        <w:pStyle w:val="Normal"/>
        <w:rPr/>
      </w:pPr>
      <w:r>
        <w:rPr/>
        <w:t xml:space="preserve">                     </w:t>
      </w:r>
      <w:r>
        <w:rPr/>
        <w:t xml:space="preserve">Вскоре после этого блудный сын осиротел, став единственным наследником громадного состояния. Как же поступил он, похоронив отца (мать скончалась несколько ранее) и вступив во владение имуществом? Уехал в Париж, где задержался на сорок лет, живя на доходы от имения. Несомненно, он остался бы в городе своей мечты до самой смерти, но помешало полное расстройство финансов. Раз он не приезжал на родину, даже, когда отменили крепостное право, делами имения распоряжались управляющие с несомненной пользой для себя и ущербом для владельца. В результате наш парижанин разорился дотла. Пришлось вернуться. За прошедшие годы он забыл русский язык, и даже православные молитвы читал по-французски (!). Доживал он на подачки дальних родственников на съёмной квартире, так как его собственную недвижимость отобрали кредиторы. При этом не унывал и ни о чём не жалел. Всё это может показаться странным и донельзя нелепым, при том, что родные нашего героя были людьми совсем иного склада, из которых вышел целый ряд государственных деятелей, но из песни слова не выкинешь. </w:t>
      </w:r>
    </w:p>
    <w:p>
      <w:pPr>
        <w:pStyle w:val="Normal"/>
        <w:rPr/>
      </w:pPr>
      <w:r>
        <w:rPr/>
      </w:r>
    </w:p>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38:00Z</dcterms:created>
  <dc:creator>User</dc:creator>
  <dc:description/>
  <cp:keywords/>
  <dc:language>en-US</dc:language>
  <cp:lastModifiedBy>User</cp:lastModifiedBy>
  <dcterms:modified xsi:type="dcterms:W3CDTF">2012-09-29T08:04:00Z</dcterms:modified>
  <cp:revision>6</cp:revision>
  <dc:subject/>
  <dc:title/>
</cp:coreProperties>
</file>