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ЕРВЫЕ ШАГИ ЮНОГО ЭНТОМОЛОГА</w:t>
      </w:r>
    </w:p>
    <w:p>
      <w:pPr>
        <w:pStyle w:val="Normal"/>
        <w:rPr/>
      </w:pPr>
      <w:r>
        <w:rPr/>
        <w:t xml:space="preserve">                                                                    </w:t>
      </w:r>
      <w:r>
        <w:rPr/>
        <w:t>1</w:t>
      </w:r>
    </w:p>
    <w:p>
      <w:pPr>
        <w:pStyle w:val="Normal"/>
        <w:rPr/>
      </w:pPr>
      <w:r>
        <w:rPr/>
        <w:t xml:space="preserve">                     </w:t>
      </w:r>
      <w:r>
        <w:rPr/>
        <w:t xml:space="preserve">Двенадцатилетний Серёжа не спеша шагал по лесной дороге в сопровождении рыжей таксы Лисика. Лисик принадлежал Серёжиному деду Сергею Платоновичу Поспелову, в прошлом  школьному учителю биологии и страстному охотнику. Сергей Платонович – вдовец, уже несколько лет на пенсии. После ухода из школы поселился на постоянное жительство на своей подмосковной даче. Здесь, в окружении любимой природы, среди деревьев, цветов и животных коротает свои дни. Дети и внуки его не забывают, но Серёжу только впервые отправили к деду на все летние каникулы. Раньше он здесь бывал на выходные, но и только. А ему всегда у деда нравилось, потому, что, как у Сергея Платоновича, у мальчишки, названного в честь деда,  большой интерес к естествознанию. Он тоже любит цветы, насекомых, птиц и зверей. А дед умеет так интересно о них рассказывать! Двоюродный брат Ваня настолько пленился дедовыми рассказами, что всем заявил: «Выросту, стану зоологом, как дед». Это после того, как прожил целое лето у Сергея Платоновича на даче. А вот в этом году родители повезли Ваню в Крым. Возможно, он появится у деда попозже, после возвращения с юга. А вот Серёжу раньше тоже возили на море – то в Турцию, то в Грецию. Но в этом году что-то у родителей не заладилось. Как выразился папа: «Возникли определённые финансовые трудности». Ну и пусть. Зато Серёжа у дедушки! </w:t>
      </w:r>
    </w:p>
    <w:p>
      <w:pPr>
        <w:pStyle w:val="Normal"/>
        <w:rPr/>
      </w:pPr>
      <w:r>
        <w:rPr/>
        <w:t xml:space="preserve">                        </w:t>
      </w:r>
      <w:r>
        <w:rPr/>
        <w:t>Лес расступился, и Серёжа увидел широкий луг, покрытый июньским разнотравьем. Солнце пригревало ярко и радостно. Лёгкий ветерок качал траву, теребя головки ромашек, скабиоз и колокольчиков. Множество бабочек порхало от цветка к цветку, мелькая разноцветными крылышками. Названия некоторых из них Серёжа уже знал. Вот эта жёлтая – лимонница, а эта белая с тёмными кончиками крыльев – капустница. Вон та красивая и яркая с глазками на красном фоне нижних крыльев -  павлиний глаз. Лисик, тоже обрадованный открывшимся простором, принялся бегать кругами по лугу, опустив чёрный влажный нос, что-то вынюхивая. Затем задержался на одном месте и принялся усиленно рыть лапками землю – скорей всего обнаружил мышиную норку. В таких случаях он проявлял завидные упорство и настойчивость в преследовании добычи и часто съедал незадачливого грызуна. Так, по словам деда, поступают и все дикие родичи собаки: лисы, шакалы, американские койоты  и даже волки, для которых мелкие грызуны самая доступная и основная добыча. Съел три-четыри мыши, и сыт. Вдруг Серёжа заметил крупную и красивую бабочку чёрного цвета. Таких он раньше не видел. Бабочка, лениво взмахивая крыльями, неспешно кружилась неподалёку, и, в конце концов, села на лиловый бодяк. Мальчик осторожно подкрался к бабочке и смог получше её рассмотреть. Он оценил изящный вырез её крыльев и  жёлто-белую кайму, так выразительно контрастирующую с общим тёмным фоном. Но лишь только протянул руку, как бабочка вспорхнула, поднялась на несколько метров воздух и решительно замахав широкими крыльями, умчалась в даль, недоступную юному охотнику. Серёжа огорчился, что не взял с собой сачок, но вскоре досаду вытеснили новые впечатления. Он увидел множество других насекомых, а также птиц. Из травы то и дело поднимались жаворонки и пели свои радостные песни, трепеща крылышками, устремляясь к солнцу, в ближнем лесу щёлкал соловей. Вскоре, однако, светило померкло. На него наехала тёмная тучка, задул ветерок, пернатый певцы умолкли, и Серёже с Лисиком пришлось поспешить домой, чтобы не попасть под дождь.</w:t>
      </w:r>
    </w:p>
    <w:p>
      <w:pPr>
        <w:pStyle w:val="Normal"/>
        <w:rPr/>
      </w:pPr>
      <w:r>
        <w:rPr/>
        <w:t xml:space="preserve">                    “</w:t>
      </w:r>
      <w:r>
        <w:rPr/>
        <w:t>Дед, дед! Какую я бабочку видел!» - закричал Серёжа, вернувшись домой, - «чёрную с белой каёмочкой». «О, кажется, мои гены унаследовал и тёзка-внук» - довольно отозвался Сергей Платонович, - «очень рад, очень рад! Это Ny</w:t>
      </w:r>
      <w:r>
        <w:rPr>
          <w:lang w:val="en-US"/>
        </w:rPr>
        <w:t>mphalis</w:t>
      </w:r>
      <w:r>
        <w:rPr/>
        <w:t xml:space="preserve"> </w:t>
      </w:r>
      <w:r>
        <w:rPr>
          <w:lang w:val="en-US"/>
        </w:rPr>
        <w:t>antiopa</w:t>
      </w:r>
      <w:r>
        <w:rPr/>
        <w:t>. Ты знаешь, Сержик, что названия животных даются на латыни. Антиопа – это из греческой мифологии (помнишь, я давал тебе книжку «Мифы и легенды древних греков»?). Так называлась царица амазонок – женщин-воительниц, пленённая героем Тесеем. По-русски эта бабочка называется траурница из-за тёмно-коричневого, почти чёрного наряда. Удивительно то, что ты увидел её сейчас – в июне, когда перезимовавшие траурницы уже не летают, а новые ещё не вывелись. «Дедушка, научи меня собирать насекомых. Покажи, как их засушивают и натыкают на булавочки. Ты ведь это умеешь». «Отчего же не научить? Всё покажу, расскажу. Да и нужный инвентарь имеется. Правда, кое-что я передал дяде Коле и Ванюшке, но ничего и для тебя нужные вещи подберу. Ты увидишь, что коллекционирование вещь весьма увлекательная. Эх, вот я в молодости такую коллекцию собрал…» «А где она?». «Кое-что оставил на память в школе, где ребят учил. Кое-что у родственников. А тебе дядя Коля не показывал?» «Показывал, но давно. Я ещё совсем маленький был». «Ну, ничего. Мы новую коллекцию с тобой соберём. Самое главное: тебе это интересно. А сейчас давай пить чай, да и Лисика следует покормить, а то он видишь, как укоризненно на меня посматривает?»</w:t>
      </w:r>
    </w:p>
    <w:p>
      <w:pPr>
        <w:pStyle w:val="Normal"/>
        <w:rPr/>
      </w:pPr>
      <w:r>
        <w:rPr/>
        <w:t xml:space="preserve">                                                                      </w:t>
      </w:r>
      <w:r>
        <w:rPr/>
        <w:t>2</w:t>
      </w:r>
    </w:p>
    <w:p>
      <w:pPr>
        <w:pStyle w:val="Normal"/>
        <w:rPr/>
      </w:pPr>
      <w:r>
        <w:rPr/>
        <w:t xml:space="preserve">                          </w:t>
      </w:r>
      <w:r>
        <w:rPr/>
        <w:t>Дед с внуком уселись за стол на застеклённой веранде. Лисик захрустел костями, которые хозяин положил в миску. За окном ударил гром и начался весёлый летний ливень. Сергей Платонович закрыл форточку и разлил ароматно дымящий чай по чашкам. «Дедушка, а расскажи подробней, кто такая Антиопа?» Старик разгладил рукой седую бороду, улыбнулся и подмигнул весёлым карим глазом, таким же, как у внука. «Ну, слушай. Знаменитый греческий герой Тесей взялся помочь великому Гераклу, о котором ты, конечно, слыхал, победить амазонок. Амазонки это женщины – воины, жившие в Малой Азии. Ты там, кстати, бывал. Сейчас это владения Турции, куда русские туристы в основном и едут отдыхать. Антиопа была  царицей амазонок. Когда Тесей её увидел, он сразу влюбился. Антиопа тоже его полюбила и не стала против него сражаться. В тот раз греки победили амазонок, а Тесей привёз в Афины невесту. Там они поженились, и у них родился сын. Амазонки же решили, что Антиопа увезена насильно и отправились её освобождать. Они прибыли к Афинам и напали на греков. Во время завязавшегося сражения Антиопа билась рядом с Тесеем против своих бывших поданных. В бою одна амазонка пронзила её копьём. Антиопа скончалась. И Тесей и амазонки горевали вместе и совместно похоронили Антиопу. Вот такая грустная, траурная история». «Дед, откуда ты всё знаешь?» «Всё на свете узнать невозможно, внучек, но я всегда старался читать побольше и общаться с умными людьми. Советую и тебе поступать так же. Тогда ты  узнаешь, сколько в мире интересного и непознанного и тебе никогда не будет скучно». «Дедушка, а вот в воскресной школе нам говорили, что не стоит забивать голову разными баснями и сказками». «Кто говорил?» «Отец Роман». Старик на минуту задумался: «Видишь ли, Сержик, по большому счёту батюшка прав. Он опасается, что вместо Библии вы увлечётесь мифологией. Однако, на мой взгляд, вряд ли современный христианин способен превратиться в поклонника Зевса или других античных богов. А вот  богатейшую эллинскую культуру стоит изучить. Хотя бы потому, что она была подготовкой к принятию христианства. Все лучшие богословы древности учились в античных школах и воспитаны на греческой философии. Гораздо опаснее, на мой взгляд, мифология Востока (Индии, Китая), которой европейцы увлеклись сравнительно недавно. А то, что я тебе сейчас поведал, не более, как красивая легенда. И относиться к ней надо, как к легенде, не более».</w:t>
      </w:r>
    </w:p>
    <w:p>
      <w:pPr>
        <w:pStyle w:val="Normal"/>
        <w:rPr/>
      </w:pPr>
      <w:r>
        <w:rPr/>
        <w:t xml:space="preserve">                </w:t>
      </w:r>
      <w:r>
        <w:rPr/>
        <w:t>«Дедушка, скажи, а какая бабочка самая красивая» - поменял тему Серёжа. «Самая красивая на свете бабочка урания (Chrysiridia rhipheus). Обитает только на острове Мадагаскар. Представь себе: радужный рисунок из красных, жёлтых, голубых, зелёных тонов на чёрном фоне. Все эти краски струятся и переливаются под лучами солнца…» «Ты её видел?» «Да, в музее. На Мадагаскаре,  как ты понимаешь, мне побывать не довелось. Может тебе удастся?» «Мне бы хотелось её посмотреть». «Увидишь. Как-нибудь зимой я приеду в Москву, и мы с тобой сходим в зоологический музей. Она там есть». И многое ещё в тот день дед с внуком обсудили и проговорили о чудесном мире насекомых. Ночью Серёже снились тропические леса с вечноцветущими деревьями, вокруг которых летали огромные пёстрые бабочки с переливчатыми крыльями, похожие на птиц.</w:t>
      </w:r>
    </w:p>
    <w:p>
      <w:pPr>
        <w:pStyle w:val="Normal"/>
        <w:rPr/>
      </w:pPr>
      <w:r>
        <w:rPr/>
      </w:r>
    </w:p>
    <w:p>
      <w:pPr>
        <w:pStyle w:val="Normal"/>
        <w:rPr/>
      </w:pPr>
      <w:r>
        <w:rPr/>
        <w:t xml:space="preserve">                                                                          </w:t>
      </w:r>
      <w:r>
        <w:rPr/>
        <w:t>3</w:t>
      </w:r>
    </w:p>
    <w:p>
      <w:pPr>
        <w:pStyle w:val="Normal"/>
        <w:rPr/>
      </w:pPr>
      <w:r>
        <w:rPr/>
        <w:t xml:space="preserve">                           </w:t>
      </w:r>
      <w:r>
        <w:rPr/>
        <w:t xml:space="preserve">Наутро Сергей Платонович поднялся рано. Прикрыл поплотнее одеялом разоспавшегося внука, выпустил на улицу погулять Лисика, а затем сходил в деревню за молоком. Молоко было тёплое, парное. И так славно было запивать им белые румяные булочки, чуть подогретые в духовке! Сначала Серёже не нравилось деревенское молоко. Дед удивлялся: «Ты, смотрю, привык к магазинному? Так оно гораздо хуже. У этого вкус совсем другой, оно травкой пахнет». Постепенно внук распробовал и оценил деревенский продукт. Теперь вдвоём в жаркое время они выпивали трёхлитровую банку за два дня. После завтрака Сергей Платонович достал кожаную походную сумку и ознакомил внука с её содержанием. В ней лежала небольшая банка с проволочной ручкой и металлической откидывающейся крышкой. «Это морилка, в которую мы будем класть пойманных насекомых. На дне ватка с медицинским эфиром. От паров эфира насекомое безболезненно заснёт, а вернувшись домой, мы его будем препарировать. Вот эти маленькие бумажные пакетики для пойманных бабочек. Жуков сложим в маленькую коробочку. Сачок – наш главный инструмент». Дедушка вынул обруч, обтянутый тонкой кисеёй в виде мешка, и насадил его на метровой длины палку. «А у меня был другой сачок, с узким кончиком» – сообщил Серёжа. «В таком сачке, какой был у тебя, бабочка может помяться и разбить крылья. В этом случае она потеряет выставочный вид, а в моём сачке ничего подобного не случится. Теперь одевайся, и покормим птиц, а после пойдём за насекомыми». </w:t>
      </w:r>
    </w:p>
    <w:p>
      <w:pPr>
        <w:pStyle w:val="Normal"/>
        <w:rPr/>
      </w:pPr>
      <w:r>
        <w:rPr/>
        <w:t xml:space="preserve">                        </w:t>
      </w:r>
      <w:r>
        <w:rPr/>
        <w:t xml:space="preserve">На террасе домика Сергея Платоновича стояла большая клетка с попугаем жако Карлушей, уход за которым стал с некоторого времени обязанностью Серёжи. Он подошёл к клетке и открыл дверку, пользуясь отсутствием Лисика, задремавшего во дворе под утренним солнцем. «Карлуша хороший» - произнёс попугай голосом Сергея Платоновича, вылетая из клетки. По словам деда, попугай жако может выучить до полторы тысячи слов, причём в некоторых случаях запоминая, в каких ситуациях этими словами нужно пользоваться. У Карлуши арсенал выученных слов был значительно слабее. Чаще всего он издавал громкие крики, перемежая их свистом или звоном будильника и лишь изредка исполняя песни местных птиц, которых он наслушался в саду. </w:t>
      </w:r>
    </w:p>
    <w:p>
      <w:pPr>
        <w:pStyle w:val="Normal"/>
        <w:rPr/>
      </w:pPr>
      <w:r>
        <w:rPr/>
        <w:t xml:space="preserve">                           </w:t>
      </w:r>
      <w:r>
        <w:rPr/>
        <w:t>После чистки клетки, а также замены корма и воды, дед с внуком отправились в курятник, затянутый проволочной сеткой, задать корм десятку пёстрых кур и громадному красавцу-петуху – грозному стражу своего гарема. Рядом же находился другой совсем маленький загончик, в котором проживали две карликовые курочки и задорный, такой же миниатюрный петушок, который вместо традиционного «кукареку» пронзительно кричал: «Наташа-а-а!» «Дед, у тебя петушок говорящий» - смеялся Сергей. В саду Сергея Платоновича вовсю цвёл шиповник и мелкая белая роза, напоившая воздух сладостным медовым ароматом. Над цветками роились пчёлы и шмели, деловито гудя и трепеща крылышками. «Следом зацветут жасмин и пионы» - сообщил старик, указывая на громадный зелёный куст с нераспустившимися пока бутонами, росший у ворот. «У меня весь сезон что-нибудь цветёт. По очереди». Серёжа, закинув сачок на плечо, выскочил из калитки и в восторге заскакал по тропинке. За ним, не желая отставать, ринулся вдогонку Лисик. Сергей Платонович степенно вышагивал следом, посмеиваясь и отирая платочком лоб, наверное, вспоминая собственную молодость и охоту за насекомыми.</w:t>
      </w:r>
    </w:p>
    <w:p>
      <w:pPr>
        <w:pStyle w:val="Normal"/>
        <w:rPr/>
      </w:pPr>
      <w:r>
        <w:rPr/>
        <w:t xml:space="preserve">                             </w:t>
      </w:r>
      <w:r>
        <w:rPr/>
        <w:t>Они пришли на тот же луг, где был вчера Серёжа. «Поймай мне нескольких обыкновенных бабочек: капустниц, лимонниц, крапивниц» - скомандовал дед, - на них я буду учить тебя препарированию». Внук помчался по лугу, размахивая сачком. Вскоре ему удалось изловить пару капустниц, крапивницу и лимонницу, которых старик опустил в морилку, а затем поместил в приготовленные пакетики. Сам он за это время успел поймать жука – крупную чёрную жужелицу. «Вот этот жук» - пояснил он Сергею, - «хищник, враг всяких вредителей сада и огорода, очень полезен. Этот экземпляр я оставлю для твоей коллекции, но потом, как-нибудь, сделаем ловушку, наловим жужелиц побольше, и выпустим их в саду, пусть уничтожают вредителей». «Что за ловушка?» «Из металлической банки. Увидишь». Охота продолжилась. Далее их добычей стала бабочка по названию «бычий глаз» - довольно невзрачная, скромно окрашенная в бурый цвет. Зато по краям верхних крыльев у неё идут две вертикальные жёлтые полоски, посреди которых помещаются «глаза» чёрного цвета с белой точкой посередине – единственное, но очень красочное украшение этого вида. Попался им также жук с оранжевой спинкой и довольно длинными усами, относящийся к семейству дровосеков – лептура красная. По словам Сергея Платоновича, все дровосеки вредители деревьев, потому и «дровосеки». Личинки этих жуков проедают глубокие отверстия в древесине и, если дровосеков много, дерево погибает. Отличить дровосеков от других жесткокрылых можно по длинным усам. Этих жуков великое множество и все они специализируются на разных породах деревьев. За время охоты Серёжа так набегался, что устал и возвращался домой неспешным шагом, а Лисик от жары вывалил язык и утолил жажду из какой-то ямки, заполненной водой, чего, конечно же, наш юный энтомолог повторить не мог, и ему пришлось терпеть до дома. «Терпи, брат, терпи» - подсмеивался дед, - «естествоиспытатель должен быть выносливым и неприхотливым. Мой тебе совет: идёшь в поход, пей поменьше, тогда будешь не так сильно потеть и меньше уставать».</w:t>
      </w:r>
    </w:p>
    <w:p>
      <w:pPr>
        <w:pStyle w:val="Normal"/>
        <w:rPr/>
      </w:pPr>
      <w:r>
        <w:rPr/>
        <w:t xml:space="preserve">                                                                            </w:t>
      </w:r>
      <w:r>
        <w:rPr/>
        <w:t>4</w:t>
      </w:r>
    </w:p>
    <w:p>
      <w:pPr>
        <w:pStyle w:val="Normal"/>
        <w:rPr/>
      </w:pPr>
      <w:r>
        <w:rPr/>
        <w:t xml:space="preserve">                     </w:t>
      </w:r>
      <w:r>
        <w:rPr/>
        <w:t>Пойманные насекомые засыхают очень быстро, поэтому лучше препарировать свежую добычу. После обеда наши ловцы приступили к делу. Сначала действовал дед. Он достал из стола приспособление, состоящее из брусочка какого-то мягкого дерева, длиной сантиметров 40. Поверх бруска крепились узенькие досочки, между которыми имелась щель. С помощью специальных винтов в торцах бруска регулировалось расстояние между досочками. Это и есть расправилка для бабочек. Сергей Платонович аккуратно положил на расправилку мёртвую капустницу, проткнул её тельце толстой длинной булавкой, а другой такой же булавкой принялся расправлять верхние и нижние крылья, фиксируя их узкими полосками бумаги, в концы которых также воткнул булавки. Теперь бабочка лежала на расправилке, полностью раскрыв крылья во всей красе, и даже её усики симметрично торчали в обе стороны от головы. Дело оказалось нехитрым, но требующим терпения и аккуратности. Вторую бабочку (на сей раз крапивницу) препарировал Серёжа под руководством деда. Сначала не очень получалось, но потом дело наладилось. В третий раз вышло совсем неплохо. Затем Сергей Платонович показал, как препарируют жуков. Лептуру красную он расправил на куске пенопласта. Булавкой проткнул тело жука не по центру, а несколько правее – в верхней части правого надкрылья. Все три пары ног закрепил булавками таким образом, чтобы первая пара ног была направлена вверх, две другие пары – вниз. Так же выпрямлялись и усики. Препарировать жуков легче, чем бабочек, которые при обращении требуют особенной аккуратности, поскольку с их крылышек легко слетает пыльца. Через несколько дней насекомые подсыхают, затвердевая в расправленном положении, и их можно помещать в специальный коллекционный ящик со стеклянной крышкой, предварительно наколов на булавку этикетку с названием насекомого (латинским и русским, датой и указанием места его поимки. Если текст этикетки оказывается слишком длинным, бумажку можно свернуть пополам. Сергей восхищался сноровкой и умением деда в таком тонком деле, и про себя решил сделаться таким же умелым препаратором.</w:t>
      </w:r>
    </w:p>
    <w:p>
      <w:pPr>
        <w:pStyle w:val="Normal"/>
        <w:rPr/>
      </w:pPr>
      <w:r>
        <w:rPr/>
        <w:t xml:space="preserve">                                      </w:t>
      </w:r>
      <w:r>
        <w:rPr/>
        <w:t>«Как ты думаешь, какой общий признак для всех насекомых? Чем они отличаются от всех других классов животных?» - спросил Сергей Платонович. Внук затруднился ответить. «У всех насекомых по шесть ног. Если ног больше, это уже не насекомое, а представитель другого класса. Например, у пауков восемь ног. Они относятся к классу паукообразных, хотя многие непросвещённые люди ошибочно называют пауков насекомыми» - пояснил дед. «А как ты думаешь, каких животных больше всего на свете?» «Ну, не знаю. Может быть рыб?» - предположил Серёжа. «Почему именно рыб?» - улыбнулся старый зоолог. «Говорят, что в океане ходят огромные стаи разных рыб, так, что вся вода кишит ими». «Это верно. Рыб в океане действительно много, но насекомых на суше больше в разы. Поэтому по биомассе (это выражение означает общий вес) насекомые превосходят всех животных вместе взятых. И это не единственный рекорд, поставленный этим классом живых существ». «А какие есть ещё рекорды?» «Многие. Например, самый большой мозг из всех живых существ (по отношению к телу) у муравья. Насекомые во всём мире съедают до четверти урожая. В свою очередь, вес насекомых, которых за один год съедают только пауки, больше веса всех людей, живущих на земле. В некоторых странах люди едят насекомых. В них много белка, углеводов, витаминов и минералов. В Таиланде готовят блюда из кузнечиков и сверчков, арабы в пустыне употребляют в пищу в жареном и печёном виде саранчу». «Дедушка, а муравьи самые умные из насекомых?» «Хм, я бы сказал, самые организованные. Впрочем, как и другие насекомые, живущие большими сообществами: пчёлы, осы, термиты. Давай поговорим о муравьях завтра, а сейчас пора готовиться ко сну».</w:t>
      </w:r>
    </w:p>
    <w:p>
      <w:pPr>
        <w:pStyle w:val="Normal"/>
        <w:rPr/>
      </w:pPr>
      <w:r>
        <w:rPr/>
        <w:t xml:space="preserve"> </w:t>
      </w:r>
    </w:p>
    <w:p>
      <w:pPr>
        <w:pStyle w:val="Normal"/>
        <w:rPr/>
      </w:pPr>
      <w:r>
        <w:rPr/>
        <w:t xml:space="preserve">                                                                         </w:t>
      </w:r>
      <w:r>
        <w:rPr/>
        <w:t>5</w:t>
      </w:r>
    </w:p>
    <w:p>
      <w:pPr>
        <w:pStyle w:val="Normal"/>
        <w:rPr/>
      </w:pPr>
      <w:r>
        <w:rPr/>
        <w:t xml:space="preserve">                        </w:t>
      </w:r>
      <w:r>
        <w:rPr/>
        <w:t>На другой день за завтраком Сергей Платонович подсказал внуку, что помимо ловли есть иной способ коллекционирования бабочек. Можно собирать гусениц и в домашних условиях выращивать из них бабочек. Какое-то время гусениц следует усиленно кормить листьями деревьев или кустарников. Затем гусеница окукливается и через определённый срок превращается в бабочку. Способ хорош тем, что вышедшая только что из куколки бабочка сохраняет неповреждённой пыльцу крыльев и выглядит ярче и красивей пойманной в поле и успевшей растрепаться. Решили заняться поиском гусениц и приготовить для их содержания несколько стеклянных банок.</w:t>
      </w:r>
    </w:p>
    <w:p>
      <w:pPr>
        <w:pStyle w:val="Normal"/>
        <w:rPr/>
      </w:pPr>
      <w:r>
        <w:rPr/>
        <w:t xml:space="preserve">                         </w:t>
      </w:r>
      <w:r>
        <w:rPr/>
        <w:t>Во время уборки клетки Карлуша проявил особенную разговорчивость. Когда Серёжа выпускал его из клетки, попугай заявил: «Здравствуй, мой хороший!», а усевшись на шкаф с посудой, крикнул: «Лисик, на место!» Лисик в этот момент отсутствовал, но обычно он и не обращал внимания на речь попугая. «Очень умная порода собак» - пояснял хозяин, - «наша такса – просто профессор». «Профессор» действительно понимал хозяина с полуслова и отличался отменным послушанием, хотя иногда проявлял упрямство. Так, он недолюбливал кота Колобка – третьего питомца Сергея Платоновича. При хозяине Лисик кота не трогал, и, казалось, не обращал на него внимания, но в отсутствие старика начинал контролировать и не позволял коту шкодить. В особенности псу не нравилось, когда кот приближался к клетке с Карлушей. Лисик твёрдо усвоил, что попугай это «фу», а если «фу» для Лисика, то для Колобка тем более. И, если кот по мнению пса нарушал дистанцию, Лисик с лаем на него накидывался и прогонял прочь. «Дедушка, а попугаи тоже очень умные?» «Да, считается, что попугаи по развитию не уступают собакам и лошадям». «А кто умнее: Карлуша или Лисик?» «Ну, не знаю, наверное, оба одинаково смышлёные».</w:t>
      </w:r>
    </w:p>
    <w:p>
      <w:pPr>
        <w:pStyle w:val="Normal"/>
        <w:rPr/>
      </w:pPr>
      <w:r>
        <w:rPr/>
        <w:t xml:space="preserve">                          </w:t>
      </w:r>
      <w:r>
        <w:rPr/>
        <w:t>Первую гусеницу Серёжа поймал в саду. Она сидела на кусте под названием дёрен и выглядела не слишком привлекательно: тёмная, вся покрытая  волосками в основании жёлто-рыжими, сверху – более длинными чёрными. Сергей Платонович сказал, что это медведица кайя (Аrecia caja) и посоветовал набрать листьев дёрена, яблони и берёзы, поскольку эта гусеница всеядная и её легко вывести в бабочку. «А как выглядит бабочка?» «Увидишь, когда выведется. Красивая». Серёжа поспешил в дом, чтобы с комфортом устроить пленницу в банке. Горло банки затянули бумагой с мелкими прорезанными дырочками и закрепили тонкой резинкой. На дно положили свежие листья.</w:t>
      </w:r>
    </w:p>
    <w:p>
      <w:pPr>
        <w:pStyle w:val="Normal"/>
        <w:rPr/>
      </w:pPr>
      <w:r>
        <w:rPr/>
        <w:t xml:space="preserve">                          </w:t>
      </w:r>
      <w:r>
        <w:rPr/>
        <w:t>«Сегодня нам стоит заняться сбором божьих коровок» - предложил Сергей Платонович, - « в саду появилась тля, а коровки её уничтожают». «Сколько же их надо поймать?» «Сколько получится: хотя бы десяток. Если им у нас понравится и они отложат яички, выведутся личинки, которые и есть главные пожиратели тли». Около двух часов понадобилось нашим охотникам для ловли божьих коровок. Серёжа узнал, что эти миловидные жучки отличаются друг от друга количеством точек на оранжевых надкрыльях. Точек может быть от двух до семи. Если коровку посадить на ладонь, она выделяет едкую жёлтую жидкость – «молочко», отпугивающее хищников. За это красного жучка и прозвали «коровкой». Наши собиратели, конечно, попутно ловили и других насекомых для коллекции. Так, их добычей стал дневной павлиний глаз – бабочка весьма красивая, но довольно обычная для Подмосковья.</w:t>
      </w:r>
    </w:p>
    <w:p>
      <w:pPr>
        <w:pStyle w:val="Normal"/>
        <w:rPr/>
      </w:pPr>
      <w:r>
        <w:rPr/>
        <w:t xml:space="preserve">                </w:t>
      </w:r>
      <w:r>
        <w:rPr/>
        <w:t>Вернувшись домой, Сергей Платонович выпустил божьих коровок в саду. Он предположил, что их охоте на тлю могут помешать муравьи, у которых взаимовыгодные отношения с этими отъявленными вредителями садов и огородов. Чтобы отвлечь муравьёв, он разбросал в разных местах обрезки фруктов и выжимки прошлогодних ягод из компота. «Дедушка, а почему муравьи помешают божьим коровкам охотиться на тлю?» - поинтересовался Серёжа. «О, это очень интересный пример сотрудничества межу разными видами. Дело в том, что тля пьёт из растений питательный сок, прокалывая своим хоботком жилки по которым этот сок циркулирует. Тля получает из сока белки и выделяет излишки в виде сахаристой капельки, которая очень нравится муравьям. Для того, чтобы собирать этот сироп, муравьи иногда сами приносят тлю на растения в своих челюстях и начинают «пасти» тлю. А когда нужно получить сок, они щекочут брюшко тли усиками и она сразу выдаёт своё «молочко», словно коровка. А муравьи, в свою очередь, ведут себя, как настоящие пастухи: предоставляют подопечным лучшие пастбища, защищают от врагов и в некоторых случаях даже утаскивают тлю на зимовку в муравейник. Весной дают тли «проветриться» - выносят на воздух. А позже, с появлением листвы гонят или переносят на «пастбище». Без помощи муравьёв тля была бы обречена: ведь у неё нет никаких средств защиты, брюшко нежное, кожица тоненькая, но зато она приобрела себе надёжных защитников. У тли и муравьёв взаимовыгодный «договор». Муравьи вообще очень своеобразная группа насекомых. Вместе с осами они образуют отряд перепончатокрылых, но из-за их своеобразия муравьёв выделяют в одно надсемейство, в котором 12000 видов». «Так много?» «Да. Муравьёв очень много, они крайне разнообразны и населяют весь свет, за исключением полярных областей, но больше всего их в тропиках. Тропики вообще рай для насекомых и они там водятся в наибольших количествах. Так вот, есть места, где муравьи составляют до 30 процентов биомассы, и их число может доходить до двух миллиардов особей на квадратный километр». «А сколько муравьёв живёт в муравейнике?» «Смотря, какой вид, но, как правило, много, очень много. Самые большие семьи – до 22 миллионов особей». «Ну да, я видел фильм в передаче «В мире животных». Там рассказывалось про муравьиные семьи: мать, рабочие, солдаты» - вспомнил Серёжа. «Совершенно верно. Во всех муравьиных семьях одинаковое деление: одна матка, немного самцов и рабочие, которые есть самки без семьи – бесплодные самки. Не у всех муравьёв имеются так называемые солдаты, но те, которые имеют, находятся под надёжной защитой. Солдаты зачастую крупнее обычных муравьёв и обладают большими страшными челюстями». «А у кого самые большие муравейники?» «У красных муравьёв – до двух метров в высоту». «Ты дед такие видел?» «Двухметровые нет, но в нашем лесу есть муравейник около полутора метров высоту. Я тебе его покажу. В действительности, муравейник больше, чем кажется, так как у него имеется ещё и подземная часть с норами и ходами, иногда очень глубокая. Есть в природе и кочующие муравьи без постоянного жилища. Это, как правило, тропические хищники. Они движутся живой лентой, длина которой может быть больше километра, уничтожая всё на своём пути: насекомых, змей, всех, кто не может от них убежать. Однако всё время двигаться такие муравьи не могут. Им приходится останавливаться для выведения потомства. Они собираются тогда в огромный живой клубок, в центре которого матка откладывает яйца, из которых выводятся личинки, а когда личинки превратятся в муравьёв, процессия снова двинется в путь».</w:t>
      </w:r>
    </w:p>
    <w:p>
      <w:pPr>
        <w:pStyle w:val="Normal"/>
        <w:rPr/>
      </w:pPr>
      <w:r>
        <w:rPr/>
      </w:r>
    </w:p>
    <w:p>
      <w:pPr>
        <w:pStyle w:val="Normal"/>
        <w:rPr/>
      </w:pPr>
      <w:r>
        <w:rPr/>
        <w:t xml:space="preserve">                                                                      </w:t>
      </w:r>
      <w:r>
        <w:rPr/>
        <w:t>6</w:t>
      </w:r>
    </w:p>
    <w:p>
      <w:pPr>
        <w:pStyle w:val="Normal"/>
        <w:rPr/>
      </w:pPr>
      <w:r>
        <w:rPr/>
        <w:t xml:space="preserve">                       </w:t>
      </w:r>
      <w:r>
        <w:rPr/>
        <w:t>На другое утро с утра небо затянули тучи, начал накрапывать дождь, такой затяжной, занудливый, словно осенью, когда земля раскисает и никакие прогулки невозможны. Лисик выбежал из веранды, стремительно сделал свои «делишки» и поспешно вернулся на подстилочку. Лапки и животик у него стали мокрыми и Сергей Платонович обтёр собаку сухой тряпкой. Серый  кот Колобок пролез с улицы через форточку и с комфортом устроился в кресле, свернувшись клубком. Даже Карлуша против обыкновения помалкивал. После завтрака дед с внуком остались дома. Старик уселся в кресло с книгой, предварительно согнав кота, который, побродив немного, запрыгнул на колени к Серёже, устроившемуся против деда в шезлонге. Колобок улёгся, прижавшись к мальчику и было слышно, как он довольно урчал, словно моторчик. «Дедушка, расскажи, как ты начал собирать насекомых. Тебя кто-нибудь учил?» «Да, меня учил мой дед Серафим Платонович - отец Серафим, тебе он прапрадед». «Да, папа что-то такое рассказывал. Говорил, что у нас в роду были священники». «Верно. Вот последним из них по времени и был отец Серафим. Он прожил очень трудную, но достойную жизнь. Учился в московской духовной семинарии, женился и рукоположился в священники перед самой революцией. Приход имел в Костромской епархии. Потом начались гонения. Его дважды арестовывали. В первый раз он отсидел пять лет на Соловках, а во второй раз его посадили в 1937 году (страшный был год, много расстрелянных). На свободу он вышел после смерти Сталина в 1953 году. Служить ему больше не давали, и он поселился у одного из своих сыновей – Платона Серафимовича, моего отца, твоего прадеда, потому, что пока он отбывал свой срок, бабушка умерла – ей пришлось тяжело с пятью детьми. Уже то хорошо, что из детей никто не умер и все они как-то в жизни устроились. Мой папа, например, стал ветеринаром,  сумев скрыть, что его отец «враг народа». Слышал такое словосочетание?» «Н-н-ет». «Станешь постарше, я тебе объясню. Тогда русский народ беспощадно истребляли, и в особенности православное духовенство, которое вело народ ко Христу, что не устраивало новую власть – большевиков. Вот священников и уничтожали. Деду ещё повезло, что жив остался, он был очень крепким человеком и прожил ещё долго назло своим бывшим мучителям. Отец Серафим был человеком начитанным, вдумчивым, хорошо знавшим не только специальные богословские дисциплины, но и некоторые светские науки. Так, он живо интересовался биологией. Вам в школе ещё не преподносили эволюционную теорию Дарвина, но вскоре ты услышишь, что это такое. Вокруг этой гипотезы сломано много копий. Я тебе не буду сейчас объяснять в чём её суть, в своё время сам узнаешь. Скажу только, что у дарвинизма имелись свои сторонники и противники. После революции противников уничтожали, потому, что идеи Чарльза Дарвина, как нельзя более устраивали революционеров -  материалистов. Гипотеза происхождения человека от обезьяны страшно нравилась большевикам. Так вот, твой прапрадед был противником теории эволюции, был креационистом, если ты только в состоянии запомнить это слово. И он настолько хорошо разбирался в предмете, что писал статьи по этой теме. Потом ему эти статейки и припомнили. Он вырос на деревенском приходе, был близок к природе и любил её. А на покое он занялся моим воспитанием и отчасти образованием. Отец Серафим был, как энциклопедия или словарь Брокгауза и Эфрона – всё знал. А ведь он даже не успел получить высшего образования, так как рано женился и принял приход. Я от него получил много, больше, чем от отца, который был вечно занят на работе и которого я видел только по выходным. Папе приходилось много трудиться, чтобы содержать семью. Теперь вот я, по мере сил, в подражание Серафиму Платоновичу пытаюсь заниматься с тобой». «Дед, значит, моего прапрадеда посадили в тюрьму только за то, что он выступал против этого самого Дарвина?» «Конечно, нет. Его посадили как священника, как «реакционера», будто бы агитирующего против советской власти, а статьи против дарвинизма послужили отягчающим обстоятельством». «Разве человек не может иметь своё мнение?» «Конечно, может и должен. Да вот советская власть считала иначе. Запомни внучек: в науке часто опровергается то, что вчера казалось вечным, известным, понятным и незыблемым. Приходит какой-нибудь великий учёный и доказывает, что всё не так, как думали раньше, а по-другому. И это нормально, потому, что наука не религия, в которой есть догмы, то есть основополагающие истины, которые пересматривать нельзя. А у нас из дарвинизма сделали догму и из-за этого пострадали многие люди, гораздо более именитые, чем мой дед. А в науке из-за этого долго наблюдался застой. Теперь, хотя бы, можно свободно высказывать разные мнения».</w:t>
      </w:r>
    </w:p>
    <w:p>
      <w:pPr>
        <w:pStyle w:val="Normal"/>
        <w:rPr/>
      </w:pPr>
      <w:r>
        <w:rPr/>
      </w:r>
    </w:p>
    <w:p>
      <w:pPr>
        <w:pStyle w:val="Normal"/>
        <w:rPr/>
      </w:pPr>
      <w:r>
        <w:rPr/>
        <w:t xml:space="preserve">                                                                          </w:t>
      </w:r>
      <w:r>
        <w:rPr/>
        <w:t>7</w:t>
      </w:r>
    </w:p>
    <w:p>
      <w:pPr>
        <w:pStyle w:val="Normal"/>
        <w:rPr/>
      </w:pPr>
      <w:r>
        <w:rPr/>
        <w:t xml:space="preserve">                 </w:t>
      </w:r>
      <w:r>
        <w:rPr/>
        <w:t>На толстом стволе старой берёзы Серёжа обнаружил красивого усатого жука блестяще-бронзового цвета. Он легко поймал его и поспешил показать деду. «О, это мускусный усач (Aromia moskata)». «Дровосек, да?» «Правильно. Дровосек. Видишь. Какие длинные усы? Это самец. У него усы длиннее тела. У самки усики покороче. Эти усачи  бывают разного цвета: синие, зелёные и все с металлическим отливом, как цвет «металлик» на автомашинах. Твой бронзовый. Понюхай свою руку. Жук наверняка оставил тебе пахучую метку». Действительно, после насекомого остался запах, напоминающий аромат мускуса. «Я знаю, почему он очутился здесь» - заметил Сергей Платонович, указывая на трещину в коре берёзы, усаженную мухами, - «прилетел на берёзовый сок. Признаться, у меня слабость к дровосекам. Нравятся они мне. Помню, раз на Кавказе в буковом лесу я поймал альпийского усача (Rozalia alpina). То-то было радости! Он необыкновенно красив: на светло-сером фоне крыльев коричневые пятна, длинные «солидные» усы и размер около пяти сантиметров. Кстати, твой усач тоже крупный, сантиметра три, не меньше, но есть  тропические усачи гораздо больших размеров, сантиметров так десять».</w:t>
      </w:r>
    </w:p>
    <w:p>
      <w:pPr>
        <w:pStyle w:val="Normal"/>
        <w:rPr/>
      </w:pPr>
      <w:r>
        <w:rPr/>
        <w:t xml:space="preserve">                  </w:t>
      </w:r>
      <w:r>
        <w:rPr/>
        <w:t>Серёжина коллекция увеличивалась с каждым днём. Гусеница медведки превратилась в куколку, а через некоторое время мальчик обнаружил в банке красивую бабочку с коричневыми крыльями, с нанесённым на них жёлто-белым узором. Задние крылья и брюшко бабочки были кирпично-красными с блестящими чёрными пятнами. К тому времени нашим энтомологам удалось поймать немало разных гусениц, а также найти несколько куколок, но к какому виды эти куколки относились, затруднился определить даже Сергей Платонович, так, что оставалось ждать, кто из них выведется. Обычно, обнаружив гусеницу, охотники набирали листья растения, на котором находилась гусеница, дабы знать, чем её кормить. С десяток гусениц уже жили в разных банках на подоконниках дачи, и Серёжа с нетерпением ждал, когда они окуклятся.</w:t>
      </w:r>
    </w:p>
    <w:p>
      <w:pPr>
        <w:pStyle w:val="Normal"/>
        <w:rPr/>
      </w:pPr>
      <w:r>
        <w:rPr/>
        <w:t xml:space="preserve">                   </w:t>
      </w:r>
      <w:r>
        <w:rPr/>
        <w:t>К середине июля насекомых стало заметно больше. Бабочки роями вились над лугом. Среди них однажды мальчик заметил свою старую знакомую – траурницу. На сей раз ему повезло больше, и эта красивая бабочка заняла почётное место в его коллекции. Сергей Платонович рассказал, что несколько лет назад был массовый вылет траурниц, и они встречались на каждом шагу, что бывает очень редко. Потом года три он не встречал ни одной траурницы. «Это случается в животном мире и не только у насекомых. Какой-то вид вдруг страшно умножается. Животных становится так много, что в обычных местах обитания они уже не могут прокормиться и им приходится куда-нибудь перемещаться, мигрировать, как говорят зоологи. У зверей чаще всего такое случается с грызунами: мышами, крысами, леммингами, белками. Затем начинается массовое уничтожение популяции хищниками и эпизоотиями (болезнями). Численность животных резко падает, а затем через какое-то время восстанавливается до нормального уровня. Ты, наверное, слышал про саранчу?» «Да, нам в воскресной школе рассказывали про казни египетские». «Вот-вот. Господь использовал это природное явление, чтобы наказать жестокосердных египтян. Нашествия саранчи случаются и в наши дни. Все земледельцы очень боятся этих насекомых, потому что они пожирают всю растительность на своём пути. Иногда стая саранчи покрывает землю в три слоя. Подсчитано, что однажды стая саранчи, появившаяся в Аравии, весила больше, чем вода Средиземного моря. Однако, всегда после такого массового появления вредителей следует снижение их численности. Таким образом сохраняется равновесие в природе». «Нам батюшка говорил, что все природные катастрофы (землетрясения, засухи, ураганы и наводнения) – наказание Божие за грехи людей». «Да, для верующего человека это именно так. Некоторые учёные толкуют эти бедствия иначе, пытаются всё объяснить рационально. Но должен тебе сказать, всякое явление имеет оборотную сторону: что болезненно для одних, является благом для других. Например, сейчас аравийские арабы живут припеваючи, потому, что имеют громадные запасы нефти, которую продают по всему миру. Однако, в недавнем прошлом это были беднейшие люди, жалкие кочевники пустыни. Для них нашествие саранчи было благом». «Почему?» «Потому, что они начинали питаться мясом, мясом саранчи». «Но саранча же совсем маленькая!» «зато её можно собирать вёдрами. И она не маленькая. Представь себе нашего мелкого кузнечика. Саранча раз в пять побольше. Кочевники жарили и пекли этих прямокрылых или целиком, или одни мускулистые ножки». «А ты дед пробовал?» «Однажды попробовал. Ничего. Съедобно». «Фу-у!» «Нет, не «Фу»! С голоду за счастье сочтёшь! Если придётся выживать…Не дай Бог, конечно!» «Дедушка, а если вправду наступит голод, что можно есть?» «Я сейчас скажу тебе кое-что, что возможно не понравится твоему батюшке отцу Роману, у которого есть свои принципы: человек может есть всё, покрытое шерстью». «И мышей и крыс тоже?» «Да и их тоже, но в самом крайнем случае. Недавно я прочёл мемуары одного офицера, воевавшего в Чечне. Небольшой отряд русских солдат попал в окружение в городе Грозном. Целую неделю они ничего не ели. Некоторые не выдержали и стали ловить и печь на кострах крыс. Сам автор воспоминаний этого не делал и говорил о такой «еде» с брезгливостью, тут уж каждый сам решает, как поступить, но если речь идёт о жизни и смерти о брезгливости надо забыть. Сейчас за границей в моде всякие «курсы выживания». У нас тоже этим увлеклись и даже по ТВ показывают, как выжить на необитаемом острове, но забыли о том, что русский народ мастер выживания и в этом деле превзойдёт любого европейца и американца». «Почему дедушка?» «Потому, что жизнь у русских всегда была трудная. Природа суровая: холода, морозы, зона рискованного земледелия, расстояния огромные, да ещё в последние десятилетия правители, мягко говоря, не те…» «А до революции было лучше?» «Знаешь, как я уже тебе говорил, всё в мире относительно. Что теперь судить да рядить – лучше или хуже, когда почти сто лет прошло! Ясно одно: цари любили свой народ и заботились о пользе державной. А уж кто как к этой пользе шёл… каждый в меру своих способностей и возможностей, но я вижу, мы с тобой и до политики добрались, хотя начинали совсем с другого…Знаешь, лет за 350 до Христа в Греции жил такой замечательный учёный Аристотель, между прочим, воспитатель Александра Македонского. Он больше известен как философ, но проявил себя в разных областях знания, в том числе и в зоологии. Подлинно великий и многосторонний человек был. Так вот, у него есть такая работа «Политика». Когда вырастешь и поумнеешь, обязательно прочти. В ней он доказывает, что самая лучшая форма управления государством (правда, с некоторыми оговорками) – монархия. С тех пор никто ничего лучше не придумал и Аристотеля не опроверг. Возвращаясь к «казням египетским»: древние египтяне были земледельческим народом. Они добились огромных урожаев на своих хлебных полях благодаря Нилу, который после ежегодного разлива оставлял ил – питательное удобрение. Для египтян саранча и размножившиеся грызуны (другая казнь Господня) стали страшным бедствием и чтобы избавиться от него, им пришлось послушаться Моисея».</w:t>
      </w:r>
    </w:p>
    <w:p>
      <w:pPr>
        <w:pStyle w:val="Normal"/>
        <w:rPr/>
      </w:pPr>
      <w:r>
        <w:rPr/>
      </w:r>
    </w:p>
    <w:p>
      <w:pPr>
        <w:pStyle w:val="Normal"/>
        <w:rPr/>
      </w:pPr>
      <w:r>
        <w:rPr/>
        <w:t xml:space="preserve">                                                                               </w:t>
      </w:r>
      <w:r>
        <w:rPr/>
        <w:t>8</w:t>
      </w:r>
    </w:p>
    <w:p>
      <w:pPr>
        <w:pStyle w:val="Normal"/>
        <w:rPr/>
      </w:pPr>
      <w:r>
        <w:rPr/>
        <w:t xml:space="preserve">                      </w:t>
      </w:r>
      <w:r>
        <w:rPr/>
        <w:t>Сергей Платонович рассказал, что часто насекомые предпочитают какой-то один или несколько видов растений. Если эти растения в цвету, есть вероятность найти на них нужных насекомых. Когда расцвела таволга, они на первом же кустике  обнаружили трёх бронзовок (Protaetia metallika) – чрезвычайно нарядных жуков с блестящими надкрыльями, полностью оправдывающими название: действительно панцирь насекомых играл на солнце, подобно металлу. «Эта бронзовка из наших мест довольно скромна. Вот тропические бронзовки – как драгоценные камни. Да ещё каждый год новых открывают» - рассказал Сергей Платонович. «А кто открывает?» - спросил внук. «Как кто? Учёные-энтомологи». «А где?» « Чаще всего в Южной Америке, в Юго-Восточной Азии и в Африке – в наименее исследованных местах. Открыть крупное животное в наши дни довольно трудно, но новых насекомых ежегодно описывают несколько сот». «Наверное, когда открывали Америку, много новых животных увидели?» «Конечно. Эпоха великих географических открытий – золотой век естествоиспытателей: масса новых растений и животных всевозможных классов и видов. У нас можно также, если не сделать открытие, так поймать какой-нибудь редкий экземпляр, особенно ночью. Вот сегодня я предлагаю отправиться на ночную ловлю».</w:t>
      </w:r>
    </w:p>
    <w:p>
      <w:pPr>
        <w:pStyle w:val="Normal"/>
        <w:rPr/>
      </w:pPr>
      <w:r>
        <w:rPr/>
        <w:t xml:space="preserve">                        </w:t>
      </w:r>
      <w:r>
        <w:rPr/>
        <w:t>Ловцы дождались темноты, и вышли в сопровождении Лисика, увешанные сумками с необходимыми приспособлениями. Ночь выдалась тёплая, даже душная. Липа стояла в полном цвету и весь воздух был полон её чудесным ароматом. Тьма выдалась такая, что без фонарика в двух шагах ничего не видно. Серёжа недоумевал, как же они увидят насекомых, ведь даже Лисик исчез из глаз и только шуршал в траве на обочине дороги, по которой двигались ловцы. Но всё оказалось проще простого. Сергей Платонович подходил к фонарным столбам, освещавшим дачный посёлок, а там вокруг каждой лампочки вились насекомые. Некоторые из них, обжегшись о стекло, падали вниз. Охотникам только оставалось подбирать их. Старик предусмотрительно взял с собой сачок и вдруг стал резко размахивать им, очевидно стараясь кого-то поймать. Добычей Сергея Платоновича стала красивая бабочка – липовый бражник (Mimas tiliae). Если все другие бабочки, добытые ими в ту ночь, были невзрачными: разных оттенков серого и бурого, то бражник представлялся настоящим красавцем: передние крылья с зубчатыми краями оливково-зелёного цвета с двумя большими коричневыми пятнами неправильной формы. Задние крылья охристо-жёлтые с чёрной полосой. Сергей Платонович заметил, что раскраска этого вида часто значительно варьирует: есть экземпляры совсем светлые с тусклыми пятнами.</w:t>
      </w:r>
    </w:p>
    <w:p>
      <w:pPr>
        <w:pStyle w:val="Normal"/>
        <w:rPr/>
      </w:pPr>
      <w:r>
        <w:rPr/>
        <w:t xml:space="preserve">                              </w:t>
      </w:r>
      <w:r>
        <w:rPr/>
        <w:t>К концу каникул Серёжа с помощью деда собрал большую коллекцию насекомых, в которую входили превосходно препарированные бабочки и жуки в количестве восьмидесяти штук, размещённые в трёх больших застеклённых коробках. Каждое насекомое снабжено этикеткой с положенной информацией. Мальчик сознавал, что провёл, может быть, самое интересное лето в своей жизни. Он исходил леса, поля и перелески. Повидал много нового и необычного, чего раньше просто не замечал. Насладился интересными рассказами деда. Научился препарированию и наблюдению над животными. Ходьба на чистом воздухе, деревенское молоко, овощи и ягоды из дедовых сада и огорода укрепили здоровье. Он приехал домой загорелым и окрепшим, так, что родители удивлялись и радовались. А Серёжа, прощаясь с дедом, шепнул ему на ухо: «Дедушка! Я обязательно приеду к тебе на следующий год, хорошо?»</w:t>
      </w:r>
    </w:p>
    <w:p>
      <w:pPr>
        <w:pStyle w:val="Normal"/>
        <w:rPr/>
      </w:pPr>
      <w:r>
        <w:rPr/>
      </w:r>
    </w:p>
    <w:p>
      <w:pPr>
        <w:pStyle w:val="Normal"/>
        <w:rPr/>
      </w:pPr>
      <w:r>
        <w:rPr/>
        <w:t xml:space="preserve">                                              </w:t>
      </w:r>
      <w:r>
        <w:rPr/>
        <w:t>Февраль 20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50:00Z</dcterms:created>
  <dc:creator>user</dc:creator>
  <dc:description/>
  <cp:keywords/>
  <dc:language>en-US</dc:language>
  <cp:lastModifiedBy>user</cp:lastModifiedBy>
  <dcterms:modified xsi:type="dcterms:W3CDTF">2016-02-03T15:57:00Z</dcterms:modified>
  <cp:revision>126</cp:revision>
  <dc:subject/>
  <dc:title/>
</cp:coreProperties>
</file>