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ОБЕГ</w:t>
      </w:r>
    </w:p>
    <w:p>
      <w:pPr>
        <w:pStyle w:val="Normal"/>
        <w:rPr/>
      </w:pPr>
      <w:r>
        <w:rPr/>
      </w:r>
    </w:p>
    <w:p>
      <w:pPr>
        <w:pStyle w:val="Normal"/>
        <w:rPr/>
      </w:pPr>
      <w:r>
        <w:rPr/>
        <w:t xml:space="preserve">                         </w:t>
      </w:r>
      <w:r>
        <w:rPr/>
        <w:t>Шёл второй год моей службы в Вооружённых Силах, а конкретней, в строительной части, дислоцированной в далёком Архангельске. О советском стройбате как о гиблом месте кое-что уже написано. Ни разу я не слышал, чтобы кто-нибудь хвастался службой в этом роде войск ил вообще сказал что-нибудь хорошее об этом роде войск, разве, что наш замполит, но делал он это по долгу службы и едва ли искренно. Достаточно сказать, что в нашей 3-й роте из 120 человек не меньше пятой части составляли бывшие заключённые, а из остальных две трети имели приводы в милицию и на гражданке до призыва в армию их просто не успели посадить. Все прочие стали военными строителями из-за непригодности по здоровью к другим родам войск. В эту категорию попал и я из-за глубокого рубца на ноге, полученного в детстве, так как, по мнению военкоматовского хирурга этот шрам мешал мне нормально двигаться, хотя я и уверял его, что это не так. С самого начала служба моя не заладилась из-за пресловутой дедовщины, которая и зародилась то именно в стройбате из-за тамошнего контингента, а потом перекинулась, как раковая опухоль, на строевые части. Однако, всё проходит. Прошёл и первый, самый тяжёлый год моей службы. Я стал, выражаясь специфическим армейским жаргоном, «черпаком», уже не «салагой», «молодым», но ещё и не «дедом». С новым поколением «стариков» сложились сносные отношения, однопризывники относились ко мне хорошо, а «салаги» даже любили, так как я никогда их не обижал. Работа на тот момент у меня была не тяжкая – подметать аэродром. На кухне проявились знакомые, так что иногда перепадало ДП (дополнительная порция), что в армии очень существенно. В свободное время я готовился к поступлению в университет, для чего выписал из дома все необходимые книги. И тут относительно спокойное течение моей службы было нарушено событием, которое я хотя ожидал и предчувствовал, из-за некоторых обстоятельств застало меня врасплох.  Умерла тётя Лена. Мне бы правильней называть её бабушкой, но так уж у нас повелось. Она была дальней моей родственницей по материнской линии. Дальней – формально, на деле- одним из самых близких мне людей, которую я любил и уважал с детства, которая заботилась о нас с мамой много лет, вкладывая в эти заботы всю душу и все свои деньги. Шесть лет назад её парализовало и с тех пор тётя Лена жила у нас. Мама за ней ухаживала. Я тоже помогал ей в этом по мере сил. Последними письмами из дома я был подготовлен к развязке и со своей стороны заверил близких, что в подобных случаях военнослужащих отпускают домой. На моих глазах подобные вещи случались неоднократно. Но надо же было такому случиться, что недели за две до прихода роковой телеграммы был объявлен приказ то ли министра обороны, то ли командира округа, теперь уж не вспомню, о запрете отпусков. По какой причине издавались подобные приказы – непонятно. Войны в ту пору не было. Однако, случай, по моему мнению, выпал особый и я решил попытать счастья – обратиться к командиру части, но всё сложилось для меня самым неудачным образом. В тот момент у нас не было командира части. Старого отправили на пенсию, нового ещё не подобрали, и командовал нами бывший начштаба подполковник Плешаков, которого солдаты называли не иначе, как Плешка. С этим Плешкой я неоднократно конфликтовал. Первое наше знакомство состоялось ещё в карантине. Перед нами - новобранцами появился ничем не примечательный пузатый подполковник лет под 50 с заплывшим жирным невыразительным лицом и маленькими чёрными буравчиками-глазками и предложил сдать под расписку имевшиеся наличные деньги, которые дескать нам вернут перед демобилизацией. Настращённые рассказами о дедовщине, мы – дураки клюнули на эти посулы. Плешка обходил новобранцев в сопровождении прапорщика с подносом, записывая фамилии, а на поднос ложились мягкие смятые купюры, сбережённые с дороги. У меня было всего навсего 8 рублей, но кое у кого, в особенности у кавказцев имелись более значительные суммы – до 200. Разумеется, этих денег мы больше не увидели, а Плешка благополучно ушёл на пенсию за полгода до нашего «дембеля». В первые самые трудные и голодные дни службы я не раз с грустью вспоминал свои рублики и бранил себя за наивность и глупость. Что поделать, мы были зелены, невинны и смотрели по воскресеньям передачу «Служу Советскому Союзу». Были и другие неприятные истории, связанные с Плешкой, но несколько в ином роде и по другому поводу, поэтому он был лицом, к какому мне наименее хотелось обращаться с какой-либо просьбой, но деться было некуда и я положил перед ВРИО – Плешкой заверенную телеграмму из дому, сообщавшую о кончине тёти Лены. Разумеется, он мне отказал и сообщил к тому же, что бабушка (я схитрил: назвал тётю лену родной бабушкой) не является близкой родственницей, к которой можно отпустить солдата срочной службы. «Вот если бы вы были передовиком, образцовым солдатом, тогда, может быть…» Передовиком я не был и не мог им быть, поскольку вся наша рота «прославилась» на весь Северный округ выполнением плана на 30 процентов. Иначе и быть не могло, так как старики совершенно не работали и за них трудились «салаги». На этом фоне становиться «стахановцем» я не имел ни возможности, ни желания. Я вышел от Плешки в подавленном настроении, потому что подспудно всё же надеялся на его снисхождение. Было грустно не проводить в последний путь тётю лену, жалко маму, на которую обрушились все похоронные хлопоты, и сильно захотелось увидеть дом. Я понял также, что в последнее время жил надеждой вернуться хотя бы на день, увидеть дорогие лица и хоть чуть-чуть позабыть проклятый стройбат, который надоел мне до рвоты. И под действием этого сильнейшего импульса я вдруг решил бежать. О последствиях этого шага я по тогдашней молодости и легкомыслию не очень задумывался. Я ведь только побуду на похоронах и сразу вернусь. Трёх суток не пройдёт, следовательно, это будет не дезертирство, а всего лишь самовольная отлучка, что в нашей части обычное дело. Я быстро продумал план побега. Порядки, а вернее беспорядки в нашей части были таковы, что лишь немногие солдаты имели парадную форму, в каковой должно ходить в увольнение « в мир» военнослужащему. Не имел парадки и я. Мало того, даже шинели нам выдавали только в увольнение, а в остальное время мы ходили в телогрейках или засаленных бушлатах, что порождало всякие насмешливые прозвища: «махновцы», «дикая дивизия», «румынские партизаны» и т. п. Мне всё же позволили выйти из расположения части на почту,  чтобы дать ответную телеграмму и ради такого случая выдали шинель, под которой скрылось моё стиранное-перестиранное выцветшее ХБ. Сапоги «просили каши», так как из-за большого размера не удалось подобрать другую пару (на складе их просто не было), но меня такое обстоятельство не сильно смущало. Озадачивало другое: где взять деньги на поезд? О самолёте я не помышлял – сесть на него без документов нереально, а вот в вагон я постараюсь пробраться незаметно для патрулей (в те времена для приобретения железнодорожного билета паспорта не спрашивали). В городе у меня были знакомые. Они то и ссудили меня десятью рублями, на которые я приобрёл билет в простом вагоне. На оставшуюся мелочь купил батон хлеба и немного сливочного масла. Поезд отправлялся где-то около 15 часов, следовательно обед в части я пропускаю, но старшина знает, что я отпущен в город и вряд ли меня хватятся раньше вечерней поверки в 21 ноль ноль, а я к тому времени буду далеко. Издали осмотрел перрон. Тут тоже всё было подходяще: платформа коротковата, значит в общие вагоны, которые всегда цепляют последними, посадка будет снизу – с земли, а здесь возможность напороться на патруль маловероятна. Однако, осторожность не помешает – до времени следует держаться подальше от вокзала. Архангельск – город военных. Тут и моряки, и пограничники, и связисты, и ракетчики и всякие прочие рода войск, патрули так и шастают и, хотя на «стройбатчиков» они смотрят сквозь пальцы, в случае чего, увольнительной у меня нет, одет я не по форме – запросто могут задержать. Напротив вокзала строился дом. Строителей почему-то не было на месте. На этой стройке я провёл три томительных часа до прихода поезда, топчась на месте и ёжась от холода, так как в начале весны на Севере ещё снег и мороз. Наконец подали состав, и так как никто не объявил, откуда начинается нумерация вагонов, да и вообще никто не объявлял о посадке, мне пришлось войти в здание вокзала, чтобы взглянуть на табло и удостовериться, что это мой поезд. Осмелев и потеряв бдительность,  я вознамерился уже выйти на платформу через зал ожидания и направился к стеклянной двери, как вдруг разглядел по её другую сторону офицера с красной повязкой на рукаве и за ним трёх солдат – патруль. Круто развернувшись, я поспешно ретировался и, обойдя по дуге вокзальную площадь, приблизился к составу с заднего вагона. Мой вагон оказался вторым с этой же стороны и при входе никто не проверял билетов. Других пассажиров пока не было, а так как места в общих вагонах не указываются, я счёл самым разумным занять боковое место в середине вагона, что б в случае чего можно было удрать в любую сторону. Постепенно вагон заполнялся, и я успокоился: никому до меня не было дела. Люди рассаживались, раскладывали пожитки, громко переговаривались, обнимались, прощались, словом, вели себя, как все пассажиры поездов дальнего следования. Над моей головой находилась вешалка. Вдруг я увидел, как чья-то рука вешает на неё шинель с капитанскими погонами. Не хватало мне только соседа – офицера! Я поспешно нырнул в боковой отсек, где расположились две пожилые женщины. Впрочем,  я напрасно испугался капитана. Он видимо отправлялся в отпуск и был пьян до полного добродушия. Увидев меня, капитан приветливо помахал рукой и осклабился. Кроме него в вагон село ещё человек шесть отпускников-офицеров и все в подпитии и, к счастью им тоже до меня не было дела. Сначала я не решался снять шинель и обнаружить таким образом свою линялую хэбэшку, но в салоне стало так жарко, что я весь взмок и, плюнув на все уставы, разоблачился. Офицеры шумно веселились, играли в карты и вообще, расслаблялись. Один раз пригласили сыграть и меня. Едва удалось уклониться от такой чести. Попутчицам я сказал, что еду домой в отпуск. Одна из них только что навестила сына, который, как и я, служил в стройбате. Обе женщины прониклись ко мне сочувствием и угощали своими припасами. Всё складывалось удачно – если б моими соседями оказались мужики, они бы сразу просекли, что одет я не по правилам. Ночь прошла благополучно. Утром я встал рано. Вагон был полупустым, так как многие сошли раньше, в том числе и мои попутчицы. Трасса Архангельск – Москва проходит через мой город – Сергиев Посад (тогда Загорск). Мало того, она проходит рядом с домом, в котором я тогда жил, но поезда дальнего следования не делают здесь остановки и я размышлял, как было бы здорово, если б состав слегка притормозил, я бы спрыгнул и очутился  дома. Тогда не нужно было бы добираться до столицы, рискуя угодить в лапы патрулей на Ярославском вокзале. Тут я взглянул в окно и заметил, что поезд приближается к Александрову и замедляет ход. Неужели остановится? От Александрова до дома полчаса езды на электричке. Поезд остановился. Я выскочил на перрон. На соседнем пути уже стояла моя электричка. Через тридцать минут я был в Загорске. Здесь я вырос и знал все ходы и выходы, как свои пять пальцев. Нет, уж меня не заберут, как моего товарища москвича Витю Фёдорова у самого дома, куда он добрался из Архангельска, чтобы спасти свою собаку, которая осталась бесхозной, когда Витькину маму положили в больницу. Его сцапали перед входом в родной подъезд и, хотя для Витьки и его пса всё кончилось благополучно (среди военных тоже есть люди!), мне подобная участь совсем не улыбалась. Окольными путями за 15 минут добрался до дома, но там уже никого не было. От соседей узнал, что все в церкви на отпевании. Мне удалось поспеть к самому началу. Среди родных моё появление вызвало фурор, а признание в незаконности этого появления – острое беспокойство. Зато я был удовлетворён, поскольку достиг цели и внутренний голос, всегда такой у меня прозорливый, говорил, что всё обойдётся. Началось отпевание. Мы зажгли свечки. Стоя у гроба и глядя в лицо тёти Лены, я находил в нём то спокойное и мирное выражение, какое появлялось, когда ей приходилось дремать, сидя в кресле. Впоследствии, уже, будучи священником, я замечал, как у многих покойников лица напряжены, искажены страданием и кажутся измученными внутренней борьбой. У неё ничего этого не было. Наш фамильный кладбищенский участок расположен на одном из старых московских кладбищ, поэтому после отпевания мы на специальном автобусе поехали в столицу, где после похорон родные занялись мной вплотную. Прежде, чем решить, что со мной делать, меня как следует накормили дома у родственников. Я съел энное количество отбивных, вызвав граничащее с ужасом изумление присутствующих, которые до сих пор не подозревали, что такое армейский аппетит. Рассматривалось несколько вариантов дальнейшего развития событий, среди которых был и такой: явиться добровольно в московскую комендатуру. Я его отверг, так как знал, что в советской армии больше всего боятся гласности и будет гораздо правильнее, если высшее начальство ничего не узнает. В конце концов, мне срочно взяли купейный билет до Архангельска, и в тот же вечер я отбыл обратно, ибо лишь при таком раскладе я спасался от обвинения в дезертирстве (отсутствовал менее трёх суток).  Родственники, окружив меня кольцом, провели через вокзал и усадили в поезд, на прощанье расцеловав и чуть не задушив в объятиях, что растрогало меня до глубины души. Даже недолюбливающий меня родной брат покойницы размяк и в свойственной ему манере отблагодарил меня -  подарил  50 рублей, так что я почувствовал себя Крёзом. Рано утром следующего дня я уже был в своей части. Тут, оказывается, уже снаряжали прапорщика Денисенко за мной в погоню. Моё появление успокоило ротное начальство, но, кажется, разочаровало Денисенко, который лишился командировки в Москву. Меня поругали, но не особенно строго, а больше для порядка и вызвали в штаб к телефону. Поговорить со мной пожелал сам начальник всего отряда полковник Повод (на всю жизнь запомнил его фамилию!). Телефонист москвич Шурик успел меня успокоить: « Не бойся. Повод при мне за тебя отругал Плешку и кричал: «Если он не вернётся, тебя посажу! Зачем не пустил?» Сочный спокойный голос командира Повода загудел в трубке: «Расскажите мне причину вашей отлучки». Я рассказал всю правду, ничего не утаивая. Впоследствии я заметил, что далеко не всегда искренность и чистосердечие шли мне на пользу. Всё зависело от человека, к которому приходилось обращаться. В тот раз было не так. Полковник Повод немного помолчал, переваривая услышанное, затем произнёс: «Причина веская. Я вас прощаю, но помните: вы провинились уже не в первый раз. Если случится ещё что-нибудь, придётся ответить за всё».</w:t>
      </w:r>
    </w:p>
    <w:p>
      <w:pPr>
        <w:pStyle w:val="Normal"/>
        <w:rPr/>
      </w:pPr>
      <w:r>
        <w:rPr/>
        <w:t xml:space="preserve">                   </w:t>
      </w:r>
      <w:r>
        <w:rPr/>
        <w:t>Таким образом, я избежал наказания. Даже на гауптвахту («губу») не посадили. Я часто с благодарностью вспоминаю полковника Повода и моё маленькое армейское приключение, когда я чуть не стал дезертиром.</w:t>
      </w:r>
    </w:p>
    <w:p>
      <w:pPr>
        <w:pStyle w:val="Normal"/>
        <w:rPr/>
      </w:pPr>
      <w:r>
        <w:rPr/>
        <w:t xml:space="preserve">                                                               </w:t>
      </w:r>
      <w:r>
        <w:rPr/>
        <w:t>1996</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22:00Z</dcterms:created>
  <dc:creator>Огнев Н.Р.</dc:creator>
  <dc:description/>
  <cp:keywords/>
  <dc:language>en-US</dc:language>
  <cp:lastModifiedBy>User</cp:lastModifiedBy>
  <dcterms:modified xsi:type="dcterms:W3CDTF">2012-03-22T11:46:00Z</dcterms:modified>
  <cp:revision>5</cp:revision>
  <dc:subject/>
  <dc:title/>
</cp:coreProperties>
</file>