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ДТЯНУТЬ ШНУРК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детстве я по мере сил старался подражать своему другу Олегу Сидорову. Если он начинал выпиливать лобзиком, я делал то же самое, если он увлекался вышиванием, начинал вышивать и я, если он делал «бомбы» из карбида, я тоже приобщался к этому опасному занятию. В то время (1960-е годы) во многих дворах нашего города делали спортплощадки для детей, так называемые «коробочки», которые зимой превращались в катки. Такая «коробочка» стояла и в нашем дворе. Дети и молодёжь вовсю резвились на ней, а по воскресеньям здесь проходили настоящие хоккейные матчи между юношескими командами. И вот родители Олега, увлекающиеся конькобежным спортом, подарили моему другу коньки. До чего же они были хороши! Настоящие «канадки»: очень высокие, даже чтобы просто стоять на них, требовалась незаурядная ловкость, блестящие, сверкающие серебром, привинченные изящными болтиками к великолепным чёрным кожаным ботиночкам! Очень скоро Олег научился кататься и скользил по льду, как заправский конькобежец. Чувство зависти в то время у меня не возникало, но, конечно же, мне тоже захотелось иметь коньки. Мой друг происходил из хорошо обеспеченной семьи главного инженера большого военного завода. У них даже «Волга» своя была! Во всём нашем многоквартирном доме кроме Сидоровых только инженер Одинцов имел авто, да и то «Москвич». Мы же жили на скромную зарплату моей мамы – воспитательницы детсада и я понимал, что «канадки» нам не по карман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ама придерживалась старых традиций, поэтому ёлку мы делали на Рождество, а не на Новый год и подарки я получал тоже на 7 января. Причём, при её скромных возможностях, подарок, всегда был желаемым, потому, что делался с любовью и со знанием моих мечтаний и потребностей. В тот год, как всегда, мама спросила меня, что бы я хотел получить на ёлку. И я ответил: »Коньки. Если сможешь». Она задумчиво улыбнулась и ответила: »Постараюсь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те времена Рождество было рабочим днём и мне надо было идти в школу, а маме на работу, но она разбудила меня раньше обычного и зажгла свечи на ёлке. Именно свечи на старинных серебряных подсвечничках с прищепочками, а не лампочки, как у всех. Потом  мы дружно пропели перед иконой тропарь Празднику «Рождество Твое Христе Боже наш…» и я заглянул под ёлку. У её подножия, рядом с ватным Дедом Морозом лежала коробочка, обёрнутая в зелёную гофрированную бумагу, завязанная розовой ленточкой. В коробке лежали коньки. Это были «гаги» - не такие престижные, как «канадки», но тоже неплохие, во всяком случае, не чета каким-нибудь «снегуркам», которые прикручиваются к валенкам с помощью палок и ремней. Я очень обрадовался и после школы отправился на каток. Ноги мои разъезжались и поначалу не только кататься, а просто стоять на льду я не мог. Потом дела пошли немного лучше: я стал ездить от бортика до бортика, падая при этом, то вперёд, то назад. К концу сезона я мог сносно продвигаться на льду, но ноги часто подвёртывались, и стопа вихлялась туда-сюда, что не мешало мне проводить весёлые часы на «коробочке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 меня в детстве очень быстро росла нога. Если другим детям обычно покупали обувь на два сезона, то мне приходилось менять её каждыё год. Мама говорила: »Что мне делать с твоими лапами? Неужели тебе опять ботинки жмут?» И после утвердительного ответа всплёскивала руками. То же произошло и с ботинками на коньках. Они были куплены на вырост, и я мог одевать их на толстые шерстяные носки, но на следующий год только на носки тонкие, да и то стало тесно. Как только ударили первые морозы, и каток залили, мы возобновили свои катания. Помню, однажды вечером мы с Олегом резвились на нашей «коробочке». Любимым развлечением моего друга было подкатить ко мне неожиданно сзади или сбоку и как следует пихнуть. Обычно я кубарем летел на лёд, но догнать его и ответить тем же не мог, так как Олег был неуловим на «канадках», а у меня всё ещё подвёртывались ноги. После очередного толчка я рассердился, так как мне эта забава уже прискучила, тем более,  мы давно выяснили: я сильнее и на твёрдой земле подобные шуточки у Олега не пройдут, но тут его позвали домой и он, помахав мне рукой, с хохотом удалился с катка. В этот момент к «коробочке» подошёл сосед дядя Боря с двумя своими карапузами на «снегурках». Он пристально посмотрел на мои ноги и поманил меня к себе.</w:t>
      </w:r>
    </w:p>
    <w:p>
      <w:pPr>
        <w:pStyle w:val="Normal"/>
        <w:jc w:val="both"/>
        <w:rPr/>
      </w:pPr>
      <w:r>
        <w:rPr/>
        <w:t>«У тебя плохо затянуты шнурки. Поэтому ты не можешь ездить нормально. Смотри, как надо».</w:t>
      </w:r>
    </w:p>
    <w:p>
      <w:pPr>
        <w:pStyle w:val="Normal"/>
        <w:jc w:val="both"/>
        <w:rPr/>
      </w:pPr>
      <w:r>
        <w:rPr/>
        <w:t>И он перешнуровал мои ботинки и затянул их сильно-сильно, да ещё обмотал концы вокруг подъёма.</w:t>
      </w:r>
    </w:p>
    <w:p>
      <w:pPr>
        <w:pStyle w:val="Normal"/>
        <w:jc w:val="both"/>
        <w:rPr/>
      </w:pPr>
      <w:r>
        <w:rPr/>
        <w:t>«Попробуй теперь».</w:t>
      </w:r>
    </w:p>
    <w:p>
      <w:pPr>
        <w:pStyle w:val="Normal"/>
        <w:jc w:val="both"/>
        <w:rPr/>
      </w:pPr>
      <w:r>
        <w:rPr/>
        <w:t>И тут произошло чудо: я крепко стоял на льду. Стопы больше не подгибались. Я сделал длинный скользящий шаг и поехал легко и грациозно, как никогда. На высокой скорости я заскользил между другими конькобежцами. Я ловко обходил их, непринуждённо двигаясь вперёд и назад. Я чувствовал себя сильным и быстрым. За спиной, как будто выросли крылья. Стопе было тесно, и она как бы горела, но ноги сами летели и несли меня, как молодого оленя. Такое я испытывал впервы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мой я вернулся поздно. С трудом развязал шнурки и снял носки. Все пальцы и пятка были стёрты до крови. Ботинки и раньше жали мне, а теперь, стянутые сильной рукой дяди Бори, впились в мою кожу. Я понял, что на этих коньках кататься больше нельзя, а других у меня не было. Вскоре после этого я сломал ногу и на два сезона отключился от беготни на льду, а потом наше финансовое положение ухудшилось и стало не до коньков. А затем я вырос и уже больше никогда не катался, но то незабвенное чувство полёта запомнил навсегда и теперь, когда у меня что-нибудь не получается, говорю себе: «Надо подтянуть шнурки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Январь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16:00Z</dcterms:created>
  <dc:creator>Огнев Н.Р.</dc:creator>
  <dc:description/>
  <cp:keywords/>
  <dc:language>en-US</dc:language>
  <cp:lastModifiedBy>User</cp:lastModifiedBy>
  <dcterms:modified xsi:type="dcterms:W3CDTF">2012-03-23T08:33:00Z</dcterms:modified>
  <cp:revision>4</cp:revision>
  <dc:subject/>
  <dc:title/>
</cp:coreProperties>
</file>