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ЦЕПТ СЧАСТЬ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ова побудительная причина добрых дел? Очевидно, что далеко не всегда  любовь к Богу и людям, как это частенько декларируется. Недавно в предисловии к довольно объёмистому тому проповедей автор (священник) ничтоже сумняся выставил названную причину мотивом для издания своей книги! Так прямо и заявил, вероятно, искренно считая, что совершенно осчастливил читателей своим заурядным набором банальностей! К сожалению, добрые поступки частенько совершаются из тщеславия, материальной корысти (ты - мне, я – тебе) и прочих неприглядных соображений. Однако, совершивший доброе дело из бескорыстных, истинно хороших побуждений, получает награду. В данном случае ещё не ту, которую обещает Господь: «Мзда ваша многа на небесех» (Лк. 6, 22), и не ту, о которой также говорится в Евангелии, что даётся тщеславным: «…они уже получили награду свою» (Мф. 6, 2). Я имею в виду само сознание исполненного добра, которое неизменно вызывает радость и душевное удовлетворение. Канадский писатель Эрнест Сетон-Томпсон, писавший о природе и животных, в своих творениях не затрагивал прямо религиозно-нравственных проблем. Однако в его произведениях рассыпаны порой настоящие перлы философской мудрости, недаром в книжном магазине Троице-Сергиевой лавры продаются его книги! Так, в одной своей повести Сетон-Томпсон пишет, что человек, причинивший вам зло, никогда не простит вам этого. Напротив, сделавший вам добро, всегда будет благодарен за это вам же.</w:t>
      </w:r>
    </w:p>
    <w:p>
      <w:pPr>
        <w:pStyle w:val="Normal"/>
        <w:rPr/>
      </w:pPr>
      <w:r>
        <w:rPr/>
        <w:t xml:space="preserve">                </w:t>
      </w:r>
      <w:r>
        <w:rPr/>
        <w:t>Есть люди, которые совершив доброе дело однажды, получили в награду совершенно особые дары, такую радость и удовлетворение, что захотели испытать их снова и снова. И чем больше они благотворили, тем более умилялись и радовались. Они поняли, что доброделание в сущности и есть настоящее счастье: когда ты не берёшь, а сам даёшь опять и опять. Таким даром могут быть блага как материальные, так и невещественные: сочувствие, добросердечие, духовная расположенность, снисхождение, прощение за грехи и прочее. Это замечательно описано в «Братьях Карамазовых» у Ф. М. Достоевского в рассказе старца Зосимы об отказе от дуэли: будучи в молодости офицером, он отказался от вызова на дуэль своего товарища – то есть от поступка, которого требовала обстановка и стиль поведения офицерского собрания, от чего испытал громадное внутреннее удовлетворение – избежал убийства.</w:t>
      </w:r>
    </w:p>
    <w:p>
      <w:pPr>
        <w:pStyle w:val="Normal"/>
        <w:rPr/>
      </w:pPr>
      <w:r>
        <w:rPr/>
        <w:t xml:space="preserve">              </w:t>
      </w:r>
      <w:r>
        <w:rPr/>
        <w:t>Подобным человеком, рано узнавшим рецепт счастья, был отец Павел Железнов. Всем известно, что в формировании человеческой личности решающую роль играет воспитание. То, что вложено в нас нашими воспитателями на протяжение первых двадцати лет жизни, впоследствии ни изменить, ни выбить почти невозможно. В этом отношении отцу Павлу повезло: его воспитывали две глубоко верующие женщины, настоящие христианки – мать и тётка, из которых первая была вдовой, а вторая незамужней, излившей свою нерастраченную сердечную теплоту на единственного племянника. Несомненно, воспитание будущего пастыря несколько страдало от отсутствия мужской руки. Он сам сознавал это и всегда говаривал, что ребёнку, особенно мальчику, требуется совет и пример отца. Бывало, если при батюшке заходила речь о расторжении брака, он всегда строго спрашивал: «А о детях вы подумали?» Как ни странно, для многих разводящихся этот вопрос имел второстепенное значение: «Муж всё время пьёт, денег домой не приносит. Какой он отец?» или: «Он (она) изменяет мне. Я больше не могу с ним (с ней) жить». Священнику постоянно приходится разрешать подобные коллизии, соблюдая возможный такт и осмотрительность и отец Павел, как мог, всегда охранял семью, в первую очередь ради детей, но стандартных решений для него не существовало и, если в некоторых случаях он советовал супруге ПОТЕРПЕТЬ, то в иных, утешая заплаканных женщин, говаривал: «Он у тебя просто зверь! Разводись». Причём батюшка говорил, что если в прежние годы вина за распавшуюся семью ложилась в первую очередь на плечи нерадивых мужей, то в последнее время всё чаще виновными становятся женщины, теряющие стыдливость и осторожность. «Ох уж эти мне эмансипэ !» - вздыхал отец Павел. Если семью, благодаря уговорам священника, удавалось сохранить, что случалось далеко не всегда, скорее даже редко, поскольку в наши дни не так уж много людей, для которых слово священника закон, то отец Павел радовался от души и служил благодарственные молебны Божией Матери и святым мученикам Гурию, Самону и Авиву – покровителям семьи.</w:t>
      </w:r>
    </w:p>
    <w:p>
      <w:pPr>
        <w:pStyle w:val="Normal"/>
        <w:rPr/>
      </w:pPr>
      <w:r>
        <w:rPr/>
        <w:t xml:space="preserve">                 </w:t>
      </w:r>
      <w:r>
        <w:rPr/>
        <w:t>Подобные события и заботы были повседневным рядовым обыкновением в жизни приходского священника, однако же, отец Павел по временам совершал не совсем обычные дела и поступки. Всякому, кто хоть немного знаком с приходской жизнью, известно, что материальная обеспеченность современного русского деревенского священника оставляет желать лучшего. Обычно средств на пропитание и прочие насущные нужды хватает (в случае, если семья небольшая или дети уже выросли, как у отца Павла), но любое действие сверх повседневной программы, как то: ремонт, строительство, реставрация, проведение воды, газификация и т. п. требует больших расходов, ради которых приходится много унижаться и просить. Отец Павел не был исключением. Правда, запросы его и матушки были скромны, а дети обзавелись собственными семьями и жили отдельно от родителей, но всё равно, разве кто-нибудь в наше время скажет, что рубли ему не нужны или есть лишние? А отец Павел вёл себя так, как будто за его спиной стоял щедрый богач, черпающий деньги из безразмерного мешка или у батюшки завёлся сказочный неразменный рубль! Он часто не брал плату за требы, да ещё частенько оставлял у окормляемых чад свои деньги, если бывал в бедных домах. Иной раз, какая-нибудь старушка, вызвавшая священника на дом, после его визита обнаруживала у себя купюру в 500 или 1000 рублей где-нибудь на кухне или на столе под лампой, и гадала, откуда взялась эта вожделенная бумажка, не всегда в состоянии уяснить связь между ней и посещением батюшки. В результате таких поступков вполне резонно  предположить, что приходской священник пользовался всеобщим почитанием и любовью. Да ничего подобного! Отца Павла часто злословили даже облагодетельствованные им прихожане, не все конечно… Помнится, однажды он затеял ремонт крыши храма. Железо на ней совершенно прогнило, и появились течи. Старую кровлю сбросили на землю и заменили на новую – оцинкованную. В те дни, естественно, весь церковный двор был завален мусором, воздух сотрясался от удара молотков по металлу. Настоятель принимал деятельное участие в работе: лазил на колокольню (а это 40 метров в высоту по крутым ступеням), оттаскивал старое железо в кучу и громко переговаривался с рабочими, зависшими на куполах с помощью верёвок. В этот момент к церковной ограде подкатил роскошный «Джип», из которого вылез пожилой толстый дядька и без лишних предисловий набросился на священника: «Что у вас творится! Развели бардак! Я буду жаловаться в патриархию!» Отец Павел, оскорблённый в самых лучших чувствах и намерениях, в первый момент остолбенел, не понимая, в чём его обвиняют. Затем опомнился, рассердился и в сердцах сказал, что незваный гость может писать даже в Рим, самому папе, если ему хочется, а его – настоятеля, после этого, несомненно, расстреляют. Разумеется, в результате подобной отповеди одним врагом у отца Павла стало больше. Но даже если он ничего обидного и резкого не произносил, клевета и сплетни следовали за спиной настоятеля. Как-то одна прихожанка из ВЕРНЫХ чад батюшки услышала, как перетирают косточки настоятелю какие-то местные кумушки. Она горячо заступилась за духовника, а потом со слезами рассказала ему этот случай, на что батюшка спокойно возразил: «У одного святого отца,  забыл, у кого именно (вот ведь память с возрастом стала, какая никудышная!) говорится, что доброе дело засчитывается не тогда, когда тебя все хвалят, а когда поносят и поносит именно тот, кого ты облагодетельствовал. Кроме того, с чего вы взяли, что именно этим вашим, так сказать, оппонентам, я сделал какое-то добро? Может совсем наоборот? Я бываю злой и вспыльчивый, иной раз наговорю лишнего…» «Да я вас никогда не видела таким!» «Нет, нет, я именно такой! И любить меня особенно не за что! И вообще, я не женщина, чтобы всем нравиться!»</w:t>
      </w:r>
    </w:p>
    <w:p>
      <w:pPr>
        <w:pStyle w:val="Normal"/>
        <w:rPr/>
      </w:pPr>
      <w:r>
        <w:rPr/>
        <w:t xml:space="preserve">              </w:t>
      </w:r>
      <w:r>
        <w:rPr/>
        <w:t>Отец Павел очень не любил юродства, как он выражался, «дурного тона», то есть не искреннего. «Когда я пришёл на свой первый приход» - рассказывал батюшка, - « у нас служил один священник – аскет, очень популярный у прихожан. И вот завелась у нас некая кликуша, которая при виде отца М. демонстративно падала в обморок, особенно, если упомянутый священник выходил с напрестольным крестом: увидит его и бряк… лежит. Иммидж, что ли, ему создавала? Дескать, М. такой святой, что я созерцать его не могу! Потом и при других священниках стала брякаться. А я подошёл поближе и понаблюдал, как она падает: склоняется низко-низко, ниже и ниже, а когда до пола остаётся 50 сантиметров, комфортабельно распластывается… И я ей говорю: « У меня ты падать не будешь!» «Как скажете, батюшка» - отвечает. И не падала. А вы говорите «юродивая!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</w:t>
      </w:r>
      <w:r>
        <w:rPr/>
        <w:t>Должно быть, тот океан человеческой скорби, о котором говорил святой праведный Иоанн Кронштадский в увещании отцу Алексию Мечёву, никогда не разливался в России в послевоенные годы так широко, как в 1990-е, по крайней мере, с момента смерти Сталина и прекращения репрессий в 1953 году. Новая либерально-демократическая власть ввергла стану в пучину скорбей. В августе 1991 года отец Павел с тяжким предчувствием смотрел на действующих лиц первого путча. Когда его спрашивали, почему он не радуется концу эры социализма и краху безбожной идеологии, он отвечал: «Разве вы не видите, что у каждого из них на лбу написано: «Мошенник!» И ещё: «На черпаке, которым выгребали русские богатства, раньше писали «Коммунизм», а теперь: «Демократия».</w:t>
      </w:r>
    </w:p>
    <w:p>
      <w:pPr>
        <w:pStyle w:val="Normal"/>
        <w:rPr/>
      </w:pPr>
      <w:r>
        <w:rPr/>
        <w:t xml:space="preserve">                 </w:t>
      </w:r>
      <w:r>
        <w:rPr/>
        <w:t>Когда выбирали первого президента «свободной» России, к отцу Павлу подходили некоторые прихожане с вопросом за кого голосовать и выбирать ли Ельцина. Батюшка сначала уклонялся от прямого ответа: «Святейший патриарх не благословил духовенство участвовать в политической жизни». А если прихожане настаивали, тихонько добавлял: «В качестве частного лица я, как гражданин своей страны, за Ельцина голосовать не стану». Впрочем, такое заявление батюшки мало кого тогда останавливало и большинство всё равно голосовало за своего кумира. А настоятель храма, в котором служил тогда отец Павел, даже на Проскомидии делал несанкционированное добавление, в полголоса провозглашая: «… и президента нашего Бориса» (тогда была такая эйфория!), на что отец Павел однажды возразил: «Вы об этом пожалеете!» Остаётся не выясненным, сбылось ли это предсказание в отношении настоятеля, но многие из прихожан позднее подходили к отцу Павлу и сокрушались, что в своё время его не послушались, вопрошая: «За кого же тогда голосовать?» Батюшка обыкновенно отмалчивался, но если к нему слишком приставали, отвечал: «Я в принципе против выборов как таковых – способ маневрирования толпой!» И больше ничего из него вытянуть было нельзя.</w:t>
      </w:r>
    </w:p>
    <w:p>
      <w:pPr>
        <w:pStyle w:val="Normal"/>
        <w:rPr/>
      </w:pPr>
      <w:r>
        <w:rPr/>
        <w:t xml:space="preserve">             </w:t>
      </w:r>
      <w:r>
        <w:rPr/>
        <w:t>А потом начался плач и стон. Множество людей лишилось средств к существованию, потоки беженцев из бывших республик СССР наводнили Россию, невиданным цветом распустились преступность и наркомания. Даже на деревенских приходах хоронили множество убиенных – жертв криминальных нападений и разборок, а две чеченские войны неимоверно увеличили эту кровавую жатву. Отец Павел с ужасом слушал рассказы русских и не только русских беженцев о насилии, предательстве, несправедливости и садистской жестокости в бывших республиках СССР. Бывая на кладбищах, частенько созерцал свежие могилы, скрывшие останки совсем молодых людей, погибших в бесчисленных кровавых столкновениях. Он сознавал, что страдают все жители прежней страны, кроме тех немногих, конечно, кто присвоил себе право распоряжаться общественным достоянием или, вульгарно выражаясь, «присосались к трубе», однако русские страдают в особенности, и среди «присосавшихся» вообще нет ни одного русского человека. Кровь закипала в жилах, хотелось сделать что-то особенное, как то помочь соотечественникам… Но, возможности его были ограничены. Правда, церковь получила свободу. Новая власть вела себя в отношении церкви лояльно и это, в какой-то степени, связывало руки, ибо у всех в памяти твёрдо запечатлелось (я имею ввиду уже послесталинскую эпоху в СССР, когда кровавые гонения  прекратились)  прежнее отчуждение и скрытая вражда между церковью и государством, когда за каждое слово и несанкционированное деяние приходилось отвечать перед всесильной, дотошной и безжалостной властью. Однако, тогда священник в качестве гонимого, почти страдальца, вызывал сочувствие и жалость народа, всегда у нас в России встающего на сторону притесняемого, а не гонителя. Ныне же такое духовное преимущество утратилось. Когда отец Павел поделился своими мыслями с некоторыми из собратьев, те даже руками замахали: «Ты что? Совсем с ума сошёл! Хочешь вернуться к прежнему? Да сейчас прямо расцвет православия! Неужели не сознаёшь?» «Да какой же расцвет, если сами носители православия пребывают в пренебрежении и участь их жалка?» «Так храмы открываются, церковные книги печатаются! Чего тебе ещё!» «А «дорогие россияне» вымирают» - твердил отец Павел. Вобщем, его не понимали и мало сочувствовали, а между тем, кое у кого даже складывалось впечатление, что церковь заодно с властью и, таким образом, разделяет ответственность за происходящее в стране вместе с этой властью – совершенная нелепость, которая могла родиться лишь в головах у тех, кто не знаком ни с учением церкви, ни с её историей. Наш же батюшка уклонялся от похвал демократам. Впрочем, по незаметности его иерархического положения и занимаемой должности (кто такой настоятель маленького деревенского храма!) ему не приходилось петь дифирамбы либералам. Он, однако, не считал себя и совершенно бессильным против разливавшегося зла и скрытого геноцида русского населения. Отец Павел произносил смелые проповеди, направленные против тех деяний власти, которые считал вредными: «Не по-евангельски это, братья и сестры…», а также молился за народ и помогал материально нуждающимся, насколько это было в его силах – то есть, образно говоря, зажигал свою личную маленькую свечку, чтобы хоть как-то разогнать общую тьму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</w:t>
      </w:r>
      <w:r>
        <w:rPr/>
        <w:t>Особую тревогу у священника вызывала наркомания. Это страшное явление было мало известно у нас в советскую эпоху, хотя поголовное пьянство служило прелюдией к нему, так что наркомания в постсоветский период не случайность, а закономерность. Батюшка всегда с негодованием отвергал расхожее обвинение в адрес царской власти, якобы спаивавшей народ. «Вот при царе то» - говаривал он, - «с пьянсвом усиленно боролись: и общества трезвости имелись, и сухой закон объявлен в 1914 году, а  большевики его отменили, а когда мужика оторвали от земли, он и запил по-настоящему, предки его никогда так не поступали!» Нельзя сказать, чтобы коммунисты совершенно игнорировали народное пьянство. Борьба с этим явлением велась, но, как известно, принимала нелепые и недальновидные формы, когда при Горбачёве уничтожались элитные столетние виноградники, а люди травились суррогатами и разного рода спиртосодержащей химией, вплоть до жидкости для очистки стёкол. При либералах всякая борьба с народным питием заглохла и народ спивался ударными темпами, в несколько раз быстрее, чем 20-30 лет назад.</w:t>
      </w:r>
    </w:p>
    <w:p>
      <w:pPr>
        <w:pStyle w:val="Normal"/>
        <w:rPr/>
      </w:pPr>
      <w:r>
        <w:rPr/>
        <w:t xml:space="preserve">             </w:t>
      </w:r>
      <w:r>
        <w:rPr/>
        <w:t>Казалось, к наркоманам невозможно найти подхода. Обычные средства не действуют: исповедь, раскаяние, запрет… Наркоман охотно клянётся отказаться от зелья раз и навсегда  и тут же за углом через 10 минут принимает новую дозу. Он бы и рад отказаться, да НЕ МОЖЕТ, ибо является полным рабом своей страсти, орудием бесовским. Однако, отец Павел сделал вывод, что из среды активных верующих, то есть регулярно посещающих храм и причащающихся Святых Таин хотя бы 5-6 раз в году наркоманов нет. Все страдальцы, попавшиеся на его пути, были маловерными или вообще не рилигиозными. Их обычно приводили к батюшке отчаявшиеся родственники. Внушать что-либо подобному контингенту бесполезно. Близкие наркомана взывают о помощи, а помочь ему священник не в состоянии оттого, что КОРНЯ ХРИСТИАНСКОГО в них нет, поздно обратились. Отец Павел вообще считал, что победить наркоманию можно лишь с помощью государства, если это государство в лице «выбранной», как декларируется, народом, власти ЗАХОЧЕТ победить зло с помощью самых жёстких мер, как это уже делается в Китае и странах Ближнего Востока. Все другие варианты обречены на провал.</w:t>
      </w:r>
    </w:p>
    <w:p>
      <w:pPr>
        <w:pStyle w:val="Normal"/>
        <w:rPr/>
      </w:pPr>
      <w:r>
        <w:rPr/>
        <w:t xml:space="preserve">               </w:t>
      </w:r>
      <w:r>
        <w:rPr/>
        <w:t>Однажды перед очередными региональными выборами отца Павла на приходе навестил некий господин, отрекомендовавшийся одним из 4-х кандидатов в мэры нашего областного центра. Непонятно, почему он появился в такой глухомани, логичней с его стороны следовало посетить один из значительных городских приходов, но вероятно, он что-то слышал о батюшке и пожелал встретиться лично. Мы сидели и пили чай по окончании воскресного богослужения, когда кандидат появился в приходской столовой. На вид ему было около сорока лет и, хотя прибыл он на «джипе», костюм кандидата был скромен, без вызова, а лицо производило приятное впечатление честным выражением и открытостью. Вероятно, батюшка тоже отметил про себя внушающую доверие внешность гостя, потому что радушно пригласил его за стол и после обычного вступления о недопустимости для духовенства участия в политической борьбе, как бы отдав дань приличиям, неожиданно добавил: «… но в качестве частного лица и русского гражданина-патриота я вам скажу следующее. В России навести порядок и легко и трудно. Легко оттого, что любому думающему патриоту совершенно очевидны необходимые меры для спасения России и её народа. Трудно потому, что я не вижу механизма для проведения во власть не насильственным путём нужного человека, способного осуществить необходимые реформы». Тут мы все замерли и навострили уши: неужели речь пошла о новой революции? Но отец Павел далее не затронул этот вопрос и, несколько повысив голос, продолжил: «Реформы же эти просты и для их проведения от правителя требуется только одно качество: воля, добрая воля и желание помочь своему народу. Прежде всего, власти следует осознать, что государствообразующий, когда-то великий, а ныне вымирающий русский народ нуждается в спасении. Слишком много кровопусканий и разнообразных катастрофических несчастий пережил он с 1917 года по настоящее время. Нам нужен закон о русском народе, который, раз он составляет 80 процентов населения России, должен иметь особые права и привилегии. Все силы и ресурсы государства должны быть направлены на его духовное и физическое выздоровление. Запретить все высказывания в СМИ, унижающие достоинство русского человека, его верования, историю России, а то, если человеку всё время твердить, что он свинья, в скота и превратится! Далее: ввести строгую цензуру, запрещающую пропаганду наркомании, содомии, разврата, пьянства, сквернословия и прочих пороков. Всякого рода блюстители «прав человека» и разного рода «свобод» конечно, завизжат, но на их вопли не следует обращать внимания, а самое лучшее – вообще их заткнуть, ибо на воре и шапка горит и все эти поборники якобы свобод, замаскировавшиеся подонки и враги русской нации. Затем: православной церкви следует придать особый статус, коль на последней переписи 80 процентов русских людей считают себя православными. Все важные государственные должности занимают только этнические русские православного исповедания. В республиках и автономиях то же. Пусть их заместители будут из местных, но верховными – только русские! В школах вводить Закон Божий ОБЯЗАТЕЛЬНЫЙ для всех (вон историю КПСС всех заставляли учить, независимо от убеждений!). В экономической сфере: за каждого новорожденного русского ребёнка не жалкие крохи, а хорошую сумму, ну на сегодняшний день, скажем, 100000 рублей и ежемесячные выплаты не менее 20000 рублей, а одинокой матери не менее 30000 рублей. За второго и третьего ребёнка – в геометрической прогрессии – в два, в три раза больше. Достойную зарплату и жильё военным, врачам и правоохранителям! Средства откуда брать? Это и пресловутый стабфонд и справедливое распределение от продажи ресурсов. Не «Челси» разные покупать, а пенсионерам пенсии повысить! Некоторые горячие головы предлагают ради этого казнить олигархов и всё у них отобрать. Можно так не делать, если он добровольно возвратит награбленное. Оставить какой-то ему минимум и пусть катит за границу и пишет мемуары «Как я доил Россию». В сфере законодательства возродить смертную казнь за особо тяжкие преступления: убийства, распространение наркотиков, причём за продажу их детям ввести расстрел на месте, педофилию, групповые изнасилования. За рецидив и прочие тяжкие преступления значительно увеличить сроки заключения. Наряду с этим строить нормальные тюрьмы с просторными камерами и хотя бы минимальным бытовыми условиями, чтобы заключённые в них не зверели окончательно! Особое внимание армии! Она должна быть оснащена достойным кадрами, техникой, для чего снова стимулировать военную промышленность. Дедовщину искоренить (а это возможно, примеры есть) и срок службы снова довести до 2-х лет. При этом служить должны ВСЕ здоровые мужчины. Всеми силами стимулировать науку, иначе отстанем от Запада навсегда. Поощрять высокое искусство, не то безобразие, которое нам выдают за него, а лучшие образцы из прошлого и основанное на лучших традициях новое! Пусть по СМИ передают классику и русскую народную музыку. Низкопробную попсу и разного рода сатанинские звуки, вроде хад-рока убрать! Повсюду ввести пропаганду евангельских истин. Священное Писание и творения Святых Отцов читать, изучать, пропагандировать, но не так как коммунисты марксизм, а с мудростью и любовью. Впрочем, за всеми перечисленными мною мерами должна стоять ЛЮБОВЬ, любовь к стране и её народу. Вот если провести эти реформы, скажу вам словами П. А. Столыпина: «Вы не узнаете Россию». Когда в России русским людям станет жить хорошо, все остальные народы бывшей империи захотят жить в одном государстве вместе с русскими. Они позабудут все прошлые обиды и СМЕТУТ своих князьков – сепаратистов, а если сами не сметут, мы им поможем. Это в первую очередь касается Украины! Пока всех пришлых инородцев надо беспощадно УДАЛИТЬ из России, освободить рынки от кавказцев, вьетнамцев, китайцев и индусов. При этом для русских, желающих заняться торговлей – льготы. В международной политике не слушать вопли так называемого «мирового сообщества», а поступать по своему усмотрению – в интересах страны. Вот программа, за которую я согласен проголосовать, но эту программу вы никогда не выдвинете, потому что не осмелитесь её озвучить и назовёте её утопией. Однако, если эти реформы не будут проведены в ближайшее время, России настанет конец. Вот всё, что я собственно хотел сказать. На выборы не пойду, ибо сама система выборов порочна. Она даёт свободу для всяческих манипуляций. Что взамен?  Я не знаю, знаю только, что нынешняя система не годится».</w:t>
      </w:r>
    </w:p>
    <w:p>
      <w:pPr>
        <w:pStyle w:val="Normal"/>
        <w:rPr/>
      </w:pPr>
      <w:r>
        <w:rPr/>
        <w:t xml:space="preserve">         </w:t>
      </w:r>
      <w:r>
        <w:rPr/>
        <w:t>Батюшка замолчал. Молчал и кандидат в мэры. Потом он встал и, молча поклонившись, уд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евраль 200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22:00Z</dcterms:created>
  <dc:creator>Огнев Н.Р.</dc:creator>
  <dc:description/>
  <cp:keywords/>
  <dc:language>en-US</dc:language>
  <cp:lastModifiedBy>User</cp:lastModifiedBy>
  <dcterms:modified xsi:type="dcterms:W3CDTF">2012-04-03T03:37:00Z</dcterms:modified>
  <cp:revision>7</cp:revision>
  <dc:subject/>
  <dc:title/>
</cp:coreProperties>
</file>