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РУЖ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У моей покойной тёти – энтомолога, профессора и доктора биологических наук была лаборантка, с которой они проработали вместе 35 лет. Звали её Ружа, то есть по сербо-хорватски Роза, именем весьма распространённым у южных славян. Обычно все звали её ласкательно Ружица (Розочка). За годы сотрудничества Ружица, конечно же, стала для тёти не просто коллегой, а верной помощницей, неизменной советчицей и подругой. Кроме того, она была превосходным препаратором, что являлось сильным козырем для всего зоологического отделения музея в Сараеве. Препарирование насекомых весьма тонкое и ответственное ремесло, в котором преуспевают немногие. Тётя соня со своей лаборанткой совершили бесконечное количество экспедиций по территории всей бывшей Югославии, а в окрестностях Сараева излазили все горы и холмы. В этих нелёгких походах они совершили множество открытий и находок, волнительных для учёного-естествоиспытателя, пережили множество приключений забавных и не очень, перетащили на хрупких женских плечах в общей сложности тонны груза, прошагали тысячи километров по бездорожью, скоротали сотни ночей у костра за обработкой научных данных и полевого материала. В некоторых походах участвовал и я, когда подрос. Никогда не забыть мне этих прекрасных боснийских гор, покрытых вековым лесом, где до сих пор в изобилии встречаются медведи, волки, серны, косули и кабаны, где хрустальная вода скатывается водопадами с крутых стремнин, а на альпийских лугах пестреют  цветы неземной красоты. Здесь и поныне немного людей, а свирепые захватчики боялись и сунуться сюда, опасаясь словить из-за какого-нибудь камня или куста гайдукскую или четническую пулю. </w:t>
      </w:r>
    </w:p>
    <w:p>
      <w:pPr>
        <w:pStyle w:val="Normal"/>
        <w:rPr/>
      </w:pPr>
      <w:r>
        <w:rPr/>
        <w:t>Мама называла Ружицу Сониной Пятницей. И вправду, среди тётиного многочисленного окружения ( а в друзьях у неё было пол города) не было человека честней и надёжней, чем Ружица. Кроме того, она обладала счастливым неунывающим характером, со всеми ладила и при любых обстоятельствах оставалась бодрым оптимистом. Когда я в первый раз, ещё в детстве, увидел Ружицу во время нашей первой поездки в Югославию, ей было лет 45. Она была маленького роста, коренастая, некрасивая, но ладная, крепкая и какая-то домашняя, уютная. Короткие чёрные с проседью волосы зачёсаны назад и заткнуты полукруглым гребнем, крупноватый балканский нос с горбинкой, задорные зелёные глаза с притаившейся усмешкой, как будто их обладательница припомнила что-то очень забавное и вот-вот поделится с собеседником этими смешными воспоминаниями, во рту неизменная сигарета. Тут надо пояснить, что курение на Балканах, в особенности в Боснии, наследие турецкого владычества. Местные мужчины, по крайней мере, в те времена, курили поголовно, женщины зачастую – тоже, но в этой привычке не было ничего зазорного, никакого намёка на распущенность, так же, как и в пристрастии к кофе. Маленькие натруженные ручки Ружицы никогда не оставались в бездействии. Если они не перебирали тётиных кузнечиков, разложенных по многочисленным специальным музейным коробкам, то смахивали пыль с полок и громадных застеклённых шкафов с коллекциями, поставленных в громадных залах музея ещё австрийцами. Стоило мне или другому гостю зайти в обширный тётин кабинет, как Ружица принималась за приготовление кофе. На Балканах распитие кофе ритуал не менее значимый, чем чайная церемония у японцев или приготовление матэ у латиноамериканцев. Настоящий ценитель этого напитка ни за что не удовлетворится каким-нибудь быстро растворимым суррогатом. Кофе должен быть натуральным, в зёрнах, правильно прожаренным и обладать особым ароматом, приятно щекочущим ноздри любителя. Его следует размолоть непосредственно перед употреблением и желательно на ручной мельнице. Готовый напиток из джезвы наливается в крохотные, как напёрсток, турецкие стаканчики фильджаны, причём крепость его такова, что на столь малый объём приходится не менее чайной ложки перемолотого кофейного порошка. …окончание в др. компе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2:24:00Z</dcterms:created>
  <dc:creator>Огнев Н.Р.</dc:creator>
  <dc:description/>
  <cp:keywords/>
  <dc:language>en-US</dc:language>
  <cp:lastModifiedBy>User</cp:lastModifiedBy>
  <dcterms:modified xsi:type="dcterms:W3CDTF">2012-04-30T12:49:00Z</dcterms:modified>
  <cp:revision>5</cp:revision>
  <dc:subject/>
  <dc:title/>
</cp:coreProperties>
</file>