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bookmarkStart w:id="0" w:name="OLE_LINK1"/>
      <w:r>
        <w:rPr>
          <w:sz w:val="32"/>
          <w:szCs w:val="32"/>
          <w:lang w:val="en-US"/>
        </w:rPr>
        <w:t xml:space="preserve">                </w:t>
      </w:r>
      <w:r>
        <w:rPr>
          <w:sz w:val="32"/>
          <w:szCs w:val="32"/>
          <w:lang w:val="en-US"/>
        </w:rPr>
        <w:t>САМОРОДОК МАРИО ЛАНЦА</w:t>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Если б меня спросили, кто типичный итальянский тенор, я бы указал на Марио Ланца (натоящее имя Альфредо Арнольдо Кокоцца), хотя родился и вырос он в США. Появился на свет сей бриллиант в 1921 году и принадлежит, таким образом, к поколению фронтовиков 2 мировой, каковым он и являлся, отслужив в американской армии с 1942 по 45 год. Певец прожил весьма короткую (всего 38 лет), но чрезвычайно яркую и насыщенную жизнь. В год его кончины (1959) мне было всего четыре года, и я не слышал великого певца, так как у нас он стал известен лишь после смерти. В первый раз  его изумительный голос прозвучал для меня уже в тридцатилетнем возрасте и я был буквально потрясён. Тогда же передавали и фрагменты музыкальных фильмов с его участием, так, что пришлось убедиться, что Ланца сочетал идеальный голос с привлекательной внешностью и обладал необыкновенным обаянием. У него имелись всем известные и знаменитые предшественники: Карузо, у которого он, по собственному признанию учился, современники: Бельямино Джильи, Марио Дель Монако. Этот ряд выдающихся теноров-итальянцев продолжили  Паваротти, Аланья. Каждый из них велик по-своему. И Ланса – тоже, хотя он мало пел в опере, а чаще в голливудских фильмах и на эстраде. Но голос у него был настоящий оперный, и все перечисленные тенора отличаются и дополняют друг друга, как настоящие природные самородки в какой-нибудь изысканной коллекции. О голосе Марио Ланца писали ценители-специалисты: «Мощный, жёсткий, искрящийся». Обращали внимание на необычный металлический призвук, на эмоциональную и экспрессивную манеру. Это всё так, только невозможно передать словами и специальными терминами всё очарование исполнения и чисто итальянскую страсть, прорывающуюся в особенности при пении произведений соплеменников Ланца – великих итальянских композиторов – Верди, Беллини, Пуччини. Обычно теноров разделяют на лирических и драматических, но у Ланца голос был лирико-драматическим и ему стали  доступны партии обоих направлений. Он с блеском исполнял знаменитую арию Канио из «Паяцев» Роджеро Леонковалло, песенку герцога из «Риголетто» и с не меньшим триумфом Хозе в «Кармен».  Был бесподобен в исполнении итальянских песен: «Санта Лючия», «Скажите девушки», «Фуни-куля», «О моё солнце» и, в особенности, «Влюблённый солдат». Какое счастье, что всё это запечатлели, и мы теперь можем наслаждаться истинным бельканто Марио Ланца!</w:t>
      </w:r>
    </w:p>
    <w:p>
      <w:pPr>
        <w:pStyle w:val="Normal"/>
        <w:rPr>
          <w:sz w:val="32"/>
          <w:szCs w:val="32"/>
        </w:rPr>
      </w:pPr>
      <w:r>
        <w:rPr>
          <w:sz w:val="32"/>
          <w:szCs w:val="32"/>
        </w:rPr>
        <w:t xml:space="preserve">                   </w:t>
      </w:r>
      <w:r>
        <w:rPr>
          <w:sz w:val="32"/>
          <w:szCs w:val="32"/>
        </w:rPr>
        <w:t>К сожалению, певец не обладал крепким здоровьем. У него оказались слабые кровеносные сосуды, и скончался он от сердечного приступа. Причём намекали, что в его смерти до сих пор не всё ясно и, возможно, его «убрала» мафия. Вряд ли это так, поскольку двое из четырёх  детей великого певца уже скончались от той же болезни. Налицо наследственная предрасположенность к сердечным заболеваниям. Благодаря развитию воспроизводящей техники любители музыки могут наслаждаться игрой Рахманинова, пением Шаляпина, Собинова, Неждановой, а самородка Марио в ещё большей степени, поскольку качество записей в его время стало неизмеримо выше, чем в начале ХХ века. Господь создал такой алмаз, которому потребовалась лишь лёгкая огранка для превращения в бесценный бриллиант. Люди, подобные Марио Ланца рождаются в отраду остальному человечеству, и окружающий мир без них много потерял бы в своём очаровании.</w:t>
      </w:r>
    </w:p>
    <w:p>
      <w:pPr>
        <w:pStyle w:val="Normal"/>
        <w:rPr>
          <w:sz w:val="32"/>
          <w:szCs w:val="32"/>
        </w:rPr>
      </w:pPr>
      <w:r>
        <w:rPr>
          <w:sz w:val="32"/>
          <w:szCs w:val="32"/>
        </w:rPr>
        <w:t xml:space="preserve">                                  </w:t>
      </w:r>
      <w:r>
        <w:rPr>
          <w:sz w:val="32"/>
          <w:szCs w:val="32"/>
        </w:rPr>
        <w:t>Май 2017</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2:01:00Z</dcterms:created>
  <dc:creator>user</dc:creator>
  <dc:description/>
  <cp:keywords/>
  <dc:language>en-US</dc:language>
  <cp:lastModifiedBy>user</cp:lastModifiedBy>
  <dcterms:modified xsi:type="dcterms:W3CDTF">2017-05-10T18:01:00Z</dcterms:modified>
  <cp:revision>29</cp:revision>
  <dc:subject/>
  <dc:title/>
</cp:coreProperties>
</file>