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 «ЗЕМЛЕ ЛУНЫ» К СВЯТОЙ ЕКАТЕРИН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езко очерченные вершины крутых скалистых гор чётко вырисовываются на фоне безоблачного неба. Многочисленные складки горной породы ветвятся и множатся по уступам, как морщины на лице старика. Синай. Горная пустыня, по которой Моисей вёл израильтян в Землю Обетованную. Древние египтяне назвали эту страну Синаем, то есть «Землёй Луны» в честь языческого божества Луны. Они и не предполагали, насколько метко это название, поскольку конечно же за пару тысячелетий до Христа никто не знал, как выглядит лунная поверхность. Горы и долины, абсолютно лишённые растительности и, кажется, вообще всякой жизни, вот что такое Синайская пустын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ш маленький 12-иместный автобус мчится по узкой асфальтовой дороге, проложенной с юга на север по этой фантастической местности. Нас семеро – русских паломников, пожелавших посетить монастырь святой Екатерины у подножия Синайской горы, где когда-то Господь дал через Моисея закон еврейскому народу. Поэтому в Библии гора Синай называется «горою Божиею» и «горой Иеговы». О Синае как о горе законодательства говорит и древнее предание. Сюда со времён первых гонений удалялись древние христиане. Здесь некоторое время укрывалась и святая великомученица Екатерина. На одной из вершин чудесным образом были обретены её мощи, ныне хранящиеся в монастыре, носящем её имя. Известно, что в У веке весь суровый Синайский край, несмотря на бесплодность природы был сплошь заселён монахами-пустынниками. Среди них  много известных святых подвижников и духовных писателей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имо мелькают причудливо вырезанные купола скалистых вершин. Нигде ни кустика, ни деревца. Изредка попадаются одиноко пасущиеся верблюды. Их пища – куртинки жёсткой сухой травы настолько редкие и жалкие, что непонятно, как ими может напитаться столь крупное животное. Наш гид – толстенький и низенький смуглолицый араб, отрекомендовавшийся русским именем Саша («моё настоящее исламское имя вам будет трудно произносить») говорит, что это «дикие верблюды», но я знаю: правильней их называть одичавшими, так как диких дромадеров (одногорбых верблюдов) в природе не существует. В Монголии ещё можно встретить «дикарей», но это двугорбые верблюды – бактрианы. Даже «кораблю пустыни» прокормиться здесь нелегко: деревьев и кустов очень мало. Изредка попадаются чахлые акации. В их кронах иногда заметно что-то вроде зелёной плесени, что язык не повернётся назвать листвой. Дожди на Синае идут раз в два-три год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шоссе машины попадаются редко. Наверное, это к лучшему, так как наш шофёр уже в начале пути оправдал плохую репутацию арабских водителей, получив от впереди идущего грузовика порцию щебёнки в лобовое окно. Заслышав пулемётную дробь камней о стекло, две впереди меня сидящие женщины инстинктивно пригнулись, а окно украсилось дырочками, как в шпионских фильмах после выстрелов. Правила дорожного движения здесь не очень-то соблюдают, так что мы ещё дёшево отделались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 окном изредка виднелись палатки бедуинов, представляющие из себя каркас из жердей, крытый ковровой тканью. Наш экскурсовод разразился длиной речью об этих кочевниках пустыни, из которой я заключил, что большая часть египтян их не слишком жалует, а для правительства страны они постоянная головная боль. О приставучих бедуинах, видящем в каждом европейце потенциального спонсора, предупреждают все путешественники, побывавшие в зоне их проживания. Лично мне они особо не докучали. На одной остановке два парня лет по 15 подходили ко мне с протянутой рукой, но проинструктированный нашим гидом, я не обратил на них внимания и они отстали. Затем я увидел, что у кого-то из проезжающих бедуины выцыганили две бутылки минеральной воды и пару апельсинов, это притом, что в Египте апельсинов, как у нас картошки. У каждой бедуинской палатки обязательно привязан верблюд и частенько стоит машина, часто японский джип, что так сказать разоблачает их показную нищету. В последнее время правительство делает попытки приобщить бедуинов к цивилизации: строит им дома, открывает школы, даёт работу и т. д., но дети пустыни неохотно меняют вековые привычки. «Посмотрите, как живут «новые бедуины»!» - воскликнул Саша, когда мы проезжали мимо довольно значительного посёлка, состоящего из особняков прямоугольной формы, похожих на коттеджи из блоков, какие строились у нас в богатых совхозах в конце периода застоя. На вопрос, откуда у этих господ деньги, Саша, не задумываясь объяснил: »Они продают наркотики. Если бы вы увидели, какие машины паркуются здесь на ночь! Всё дорогие иномарки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 монастыря добирались часа четыре. За это время я вдоволь налюбовался красотами пустыни. Горы – это постоянная смена ландшафта. Их очертания всё время менялись. Иногда они теснились, заслоняя друг друга, иногда расступались, позволяя видеть широкие долины и дальние горизонты, но первое впечатление – безжизненность и какая-то «потусторонность» - сохранялось. Наконец мы въехали в довольно обширную долину и слева от дороги увидели две высокие вершины, у подножия которых и стоит монастырь. Именно здесь многотысячная толпа иудеев ждала Моисея, пока он говорил с Господом на вершине горы, и не дождавшись возвращения вождя, заставила Аарона – брата Моисея отлить золотого тельца и стала приносить этому «божеству» жертвы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етров за 500 от цели нас высадили из автобуса и все отправились в гору пешком. Это делается, как объяснил Саша, из почтения к святой Екатерине. Подходили бедуины и приглашали желающих доехать на верблюде, но никто из наших не согласился. К моему удивлению, было не очень тепло. Кое-кто был даже в свитерах. Дело в том, что это самое высокое место на Ближнем Востоке. В январе здесь иногда даже лежит снег. Высота горы Синай (горы Моисея) 2200 м над уровнем мор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онастырь по нашим понятиям невелик, сложен из местного материала – камня жёлто-серого цвета. Никто не знает точное время его основания, но что он один из древнейших в мире – общеизвестно. Отшельники появились в этих местах уже с 1 века, а имя святой Екатерины монастырь получил в 1У веке, когда обрёл мощи великомученицы. Сейчас здесь 6 греческих монахов. Лет двадцать назад я читал об этой обители в одном сербском церковном издании. В то время жизнь здесь была крайне тяжела и монастырь бедствовал. Не было даже электричества. Теперь же после строительства курорта в Шарм-эль-Шейхе к святой Екатерине спешит масса туристов, которых пускают в обитель во внеслужебное время. Монастырь красив какой-то удивительной суровой неброской красотой: высокие стены, конусовидные башни, скромная трёхъярусная колокольня. Наличие воды даёт возможность выращивать культурные растения. Мы как раз застали плодовые деревья в цвету (в конце февраля). Удивительно: цветов много, а листика – ни одного. В монастыре одно из лучших в мире собраний православных рукописей, обработкой которых занимаются поколения учёных монахов. К русским здесь отношение особое. Прочим многочисленным иностранным туристам показывают монастырские храмы, колодец Моисея и некоторые постройки, но только нам – собратьям православным позволили присутствовать на службе в храме Преображения. Эта древнейшая церковь в форме базилики отмечена аскетической простотой убранства, характерной для греческих храмов на Ближнем Востоке. 12 колонн, по шесть с каждой стороны, олицетворяют 12 апостолов и делят храм на три части в направлении с севера на юг. Многоярусный иконостас составляют иконы самого древнего письма. Столь же замечательные по своей древности и выразительности иконы висят по всему периметру храма. Внутреннее убранство храма освящается прекрасными, вычурными по форме серебряными паникадилами. Всех русских (в том числе и нашу группу) привели прослушать краткую службу, насколько я понимаю по-гречески, часы, впрочем, чтец – монах средних лет, читал так и тихо и невнятно, что за правильность этой догадки не поручусь. За это время все написали записки о здравии и упокоении и положили их в специальный ящик вместе с щедрыми пожертвованиями. Затем престарелый монах весьма благостного вида вынес нам мощи святой Екатерины,  к которым приложились все паломники и каждый получил серебряное колечко с надписью «святая Екатерина». Не случаен этот дар. Дело в том, что по одной из версий жития святой великомученицы она приняла кольцо от Самого Господа Иисуса в знак духовного обручения с Ним. Из христианской древности известно наименование девственниц «Христовыми невестами». Это кольцо до сих пор надето на пальце святой Екатерины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е мы вышли из монастыря окрылённые благодатью и довольные своей русской православной исключительностью, в особенности я, сумевший отломить веточку от куста Неопалимой Купины, произрастающего на территории монастыря. »И явился ему (Моисею – прим. Автора) Ангел Господень в пламени огня из среды тернового куста. И увидел он, что терновый куст горит огнём, но не сгорает» (Быт.3,2.). Наш гид утверждал, что купина по природе, в ботанической классификации – ежевика. Возможно, он прав, а русский перевод библейского текста в данном случае не совсем точен. Правда «тёрном» могли назвать любое колючее растение, а у ежевики как раз колючки имеются. Вообще же, я заметил, что мусульмане относятся к святой Екатерине и её обители с традиционным почтением. Даже во время завоевания Синая Мохаммедом монастырь не пострадал. В дальнейшем ему также удалось счастливо пережить все превратности истории. Известно, что здесь побывал Наполеон и издал документ в защиту монастыря и монашеской братии. Все церковнослужители в обители: алтарники, пономари, уборщики, сторожа – копты-христиане. Они зорко наблюдают за порядком и чистотой в монастыре. Икону святой Екатерины можно обнаружить в любом коптском доме. Не раз, увидев на моей груди крест, коптские торговцы (почти все курортные магазины принадлежат им) радостно улыбались и, закатав рукав рубашки, демонстрировали мне татуировку с изображением креста особой формы, который так и называется «коптским», таков их обычай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рот. Савва Михалевич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2005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40:00Z</dcterms:created>
  <dc:creator>Огнев Н.Р.</dc:creator>
  <dc:description/>
  <cp:keywords/>
  <dc:language>en-US</dc:language>
  <cp:lastModifiedBy>User</cp:lastModifiedBy>
  <dcterms:modified xsi:type="dcterms:W3CDTF">2012-04-09T03:15:00Z</dcterms:modified>
  <cp:revision>5</cp:revision>
  <dc:subject/>
  <dc:title>                                              СИНАЙ</dc:title>
</cp:coreProperties>
</file>