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ПАСЁННАЯ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талья Фёдоровна Стасова, профессорская супруга и мать четверых детей, внесла большую кастрюлю с борщом в комнату, служившую столовой, и поставила её на обеденный стол. Убедившись, что тарелки, вилки и ложки на месте и в должном количестве, а нарезанный хлеб горкой высится на фарфоровом блюде – единственной вещи, оставшийся в наследство от бабушки, двинулась было снова на кухню, когда раздался звонок входной двери. Это наверняка её старшенький – Никита, не желающий утруждать себя поиском ключей и «сложной» процедурой открытия двери. Так и есть: вихрастый её отпрыск – очкарик 14 лет, чем-то напоминающий Шурика из бессмертных комедий режиссёра Гайдая, с неизменным молодёжным рюкзачком за плечами, в небрежно расстёгнутом пиджачке, который, как вновь отметила мать, становится мал старшему сыну. «Почему один?» - делая строгое лицо, спросила Наталья Фёдоровна. «Катька остановилась у подъезда потрепаться с подругой. Машка задержалась в музыкальной школе, всё репетирует. Петька покормит своих лис и придёт» - отрапортовал Никита. «Ясно. Проходи, мой руки. Пиджак не бросай, а повесь на вешалку. Сколько раз тебе говорить: застёгивай его на все пуговицы, а то выглядишь, как босяк!» «Теперь говорят: «не как босяк», а «как бич» или «как бомж» - отозвался сын и под привычное воркование матери швырнув на пол ранец с книгами, скинул обувь и скрылся в ванной. «Что нового в школе?» - поинтересовалась Наталья Фёдоровна, когда Никита вновь появился в её поле зрения с чистыми руками и более-менее приглаженными вихрами. Тот открыл было рот для ответа, но в этот момент раздался звук поворачиваемого ключа и на пороге появилась девочка лет 15-и с длинной и толстой рыжей косой и нежным румянцем на хорошеньком личике – старшая дочь Натальи Фёдоровны – Катя. »Опаздываешь, дорогая» - улыбнулась мать. «Это они с Милкой Синицыной трещали, всё о фольклоре, да о фольклоре, в школе не наговорились!» ехидно поддел сестру Никита, - «женщины есть женщины! Мам, знаешь анекдот? Две женщины отсидели 20 лет в одной камере и их выпустили на волю, а они стоят у ворот, разговаривают и не расходятся – не наговорились…» «Ну ты, «мужчина», не болтай, а садись за стол» – слегка осадила Никиту мать. Год назад в руки старшей дочери  попала увлекательная книга «Как собирать фольклор». С тех пор Катя буквально заболела фольклором. В прошлом году на отдыхе, когда Стасовы снимали дачу во Владимирской области, она в сопровождении отца обошла всех окрестных старух и записала разные песни, частушки, сказания и просто редкие яркие слова и выражения. Зная Катино увлечение, её домашние и даже Никита, подсмеивающийся над сестрой, тоже иногда «подкидывали» в коллекцию девочки что-то необычное, услышанное на улице или прочитанное в журналах и книгах. «Я тут для тебя нашла короткий стишок Х</w:t>
      </w:r>
      <w:r>
        <w:rPr>
          <w:lang w:val="en-US"/>
        </w:rPr>
        <w:t>Y</w:t>
      </w:r>
      <w:r>
        <w:rPr/>
        <w:t xml:space="preserve">111 века, правда автор его мне неизвестен» - сообщила мать, - « звучит он так: «Екатерина Великая о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ехала в Царское Село».</w:t>
      </w:r>
    </w:p>
    <w:p>
      <w:pPr>
        <w:pStyle w:val="Normal"/>
        <w:rPr/>
      </w:pPr>
      <w:r>
        <w:rPr/>
        <w:t>«Ничего себе стих!» - фыркнул Никита, - «любой папуас лучше напишет!» «Что ж ты хочешь! Это написано ещё в допушкинскую эпоху, когда русский язык не был разработан…» «Мама, давай кушать, а то с этими Катькиными фольклорами всё остынет. Вот я вам за столом расскажу, какую я частушку нарыл, потеха!» «Нарыл? Что за выражения!» - автоматически отметила мать, - «ну подождите чуть-чуть: Пети то всё нет». В это время незапертая дверь растворилась и в квартиру вошёл младший Синёв – десятилетний Петя в стареньком поношенном костюмчике, явно принадлежащим ранее старшему брату. Он занимался в кружке юнатов при Московском зоопарке и в настоящее время окормлял семейство лис – ухаживал за ними, чистил клетки, кормил и т. п. Зыркнув шаловливыми карими глазами в сторону старших, младший отпрыск Натальи Фёдоровны торопливо шмыгнул в ванную.</w:t>
      </w:r>
    </w:p>
    <w:p>
      <w:pPr>
        <w:pStyle w:val="Normal"/>
        <w:rPr/>
      </w:pPr>
      <w:r>
        <w:rPr/>
        <w:t xml:space="preserve">                </w:t>
      </w:r>
      <w:r>
        <w:rPr/>
        <w:t>«Дети, садитесь обедать» - позвала, наконец, мать. Пока она разливала борщ по тарелкам старшие чинно сидели за столом, с удовольствием вдыхая аромат мастерски приготовленного кушанья. «Ну, помолимся! Никита,  читай молитву. Нет, постой! Где же Петя?» В отсутствие отца, Никита как «старший мужчина» читал общие молитвы до и после еды. Младший торопливо вынырнул из ванной комнаты и молча встал на своё место. «Очи всех на Тя, Господи, уповают…» - начал мальчик. Наталья Фёдоровна скосила глаз на Петю. »Какой-то он странный сегодня – молчаливый и пиджак не снял» - отметила она. По завершении молитвы все заняли свои места. «Петя, почему не снял пиджак?» - поинтересовалась мать. Петя дёрнулся, как будто его укусила блоха, и ответил: «не успел. Есть очень хочется». «Послушайте, что расскажу» - перебил Никита, - «Катька, это для твоей коллекции». «Почему вы всё время зовёте друг друга Катьками, Машками, Петьками?» - возмутилась мать, - «неужели нельзя сказать: Катя, Машенька, Петенька? Мусенька (Наталья Фёдоровна имела в виду свою мать, бабушку её детей, ныне покойную) этого не одобряла!» При воспоминании о бабушке дети примолкли, а младший снова странным образом передёрнулся. «Ну что ты хотел нам рассказать Никита?» «Простите» - с ужимкой отозвался старший, - «около метро какой-то мужик играл на гармошке и пел частушки. Одну я запомнил. Она про нашего президента, который обещал «мочить блатных в сортире», пардон, «убивать преступников в туалетной комнате»: «Жулик, вор и рэкетир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 моги ходить в сортир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ы в сортире вас замочим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 нас Путин - командир!»</w:t>
      </w:r>
    </w:p>
    <w:p>
      <w:pPr>
        <w:pStyle w:val="Normal"/>
        <w:rPr/>
      </w:pPr>
      <w:r>
        <w:rPr/>
        <w:t>Это для тебя, Катенька!» «Здорово!» - восхитилась сестра. «А что тебе Синицына там напела?» «Она тоже частушку предложила:       «Я б снегуркой нарядилась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Если б не оказия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евкой видной уродилась –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 сарафан не влаз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очно, это к Синицыной напрямую подходит» - отреагировал Никита. «Ну и ну!» - оторопела Наталья Фёдоровна, - «это коллекционирование далеко тебя заведёт!» «Мама, ты ничего не понимаешь. Сейчас все так говорят. Это не прежнее время, не тирлих-манирлих! Теперь язык стал жёстким и более конкретным…» «Более конкретным! Скажи лучше «более криминальным»! Теперь даже по телевизору и радио допускают такие выражения, которые в дни моей молодости были уместны разве что в тюрьме! Только для обозначения денег появился целый ряд каких-то отвратительных уголовных обозначений: «бабки», «зелень», «баблы». Что это такое!» «Это неизбежный процесс…» - начала было Катя, но осеклась, взглянув на мать, которая в этот момент вдруг с удивлением воззрилась на младшего сына. «Петя, что с тобой?» «Ничего мама. Просто Никиткин пиджак мне немного жмёт и я хотел попросить, чтобы ты мне разрешила ходить в зоопарк в том костюме…Ай!» Петя передёрнулся и вскочил со стула. «Что случилось?» поразилась сестра, а Никита, подскочив, сдёрнул с младшего брата верхнее одеяние. В это момент из-под расстёгнутого ворота Петиной рубашки на плечо мальчишки метнулась белая мышь. «Ай, мама! Петька притащил домой мышь, а я их боюсь!» - завопила старшая дочь. «Завтра он приведёт сюда всю лисью семью и нам придётся освобождать для неё  нашу жилплощадь!» - с деланным сокрушение предположил Никита. «Зачем ты её принёс?» - строго спросила Наталья Фёдоровна. «Видишь ли, мама, сегодня моя очередь кормить лисичек. Лисята уже подросли и нам сказали, что их пора кормить живым кормом. Вот дали двух мышат. Одного я кинул им. Но ведь лисы не просто съедают мышей. Они с ними сначала играют: кусают – отпускают, снова хватают – отпускают. Мне стало жалко второго мышонка и я… я принёс его домой…»</w:t>
      </w:r>
    </w:p>
    <w:p>
      <w:pPr>
        <w:pStyle w:val="Normal"/>
        <w:rPr/>
      </w:pPr>
      <w:r>
        <w:rPr/>
        <w:t>Наталья Фёдоровна всё поняла. Её младший сын Петя, такой шустрый и шаловливый, тем не менее весь в отца. Иван Петрович  – тонкий, чувствительный, мухи не обидит. Вот и сын такой же жалостливый. Она ничего не ответила и лишь с улыбкой потрепала непокорные вихры младш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. Савва Михалевич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юнь 2008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04:00Z</dcterms:created>
  <dc:creator>Огнев Н.Р.</dc:creator>
  <dc:description/>
  <dc:language>en-US</dc:language>
  <cp:lastModifiedBy>Огнев Н.Р.</cp:lastModifiedBy>
  <dcterms:modified xsi:type="dcterms:W3CDTF">2008-06-18T04:21:00Z</dcterms:modified>
  <cp:revision>3</cp:revision>
  <dc:subject/>
  <dc:title/>
</cp:coreProperties>
</file>