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РЕБА</w:t>
      </w:r>
    </w:p>
    <w:p>
      <w:pPr>
        <w:pStyle w:val="Normal"/>
        <w:rPr/>
      </w:pPr>
      <w:r>
        <w:rPr/>
      </w:r>
    </w:p>
    <w:p>
      <w:pPr>
        <w:pStyle w:val="Normal"/>
        <w:rPr/>
      </w:pPr>
      <w:r>
        <w:rPr/>
      </w:r>
    </w:p>
    <w:p>
      <w:pPr>
        <w:pStyle w:val="Normal"/>
        <w:rPr/>
      </w:pPr>
      <w:r>
        <w:rPr/>
        <w:t xml:space="preserve">                  </w:t>
      </w:r>
      <w:r>
        <w:rPr/>
        <w:t>Отец Пётр Крылатов собирался на требу. В то время (начало 1980-х) у него ещё не было машины, а если бы была, вряд ли священнику удалось бы проехать на ней до Гервасихи в конце ноября до ледостава. Добраться до этой деревушки, признанной каким-то высоким начальством «неперспективной» можно лишь по разбитой тракторами грунтовой дороге, очень длинной, извилистой, дважды пересекая речку Горностайку, или пешей тропой через лес. По слухам, наполненная водой из-за обильных осенних дождей Горностайка опять смыла оба деревянных мостика, кое-как наведённых колхозными плотниками минувшей весной, стало быть, пересечь её возможно лишь вброд, то есть по пояс в ледяной воде. Остаётся пешая тропа. Она ещё более извилистая, полузаросшая, зато речку обходит стороной. Есть на ней заболоченные участки, но для пешехода, обутого в сапоги, вполне проходимая. Всего семь километров. Если повезёт, за полтора часа можно дойти.</w:t>
      </w:r>
    </w:p>
    <w:p>
      <w:pPr>
        <w:pStyle w:val="Normal"/>
        <w:rPr/>
      </w:pPr>
      <w:r>
        <w:rPr/>
        <w:t xml:space="preserve">                   </w:t>
      </w:r>
      <w:r>
        <w:rPr/>
        <w:t>Вообще-то на требы отца Петра обычно возят, и ходить пешком ему приходится не так уж часто даже в этой ярославской глухомани. Если у людей нет собственного авто, нанимают соседа с «жигулями» или колхозного шофёра на грузовике, но этот случай особый. Надежда Сергеевна единственная постоянная прихожанка отца Петра, проживающая в Гервасихе. Впрочем, не одна, а с сыном. Этот сын Сева (Всеволод) болен церебральным параличом, инвалид детства. Когда он родился, муж Надежды Сергеевны бросил жену и новорожденного и скрылся в неизвестном направлении. Она выращивала сына одна и то, что он дожил с такой болезнью до сорока лет, полностью заслуга матери. Ходить и обслуживать себя Сева не в состоянии, но он в разуме, умеет читать и может нацарапать своё имя. Мать носит его на спине. Когда отец Пётр впервые увидел эту пару, то просто остолбенел. Каким бы щуплым не казался паралитик с его атрофированными конечностями, весу в нём не менее сорока пяти килограммов, а шестидесятилетняя мать тащила его на себе из Гервасихи! И никто ей не помогал. Ну не на тракторе же Севу везти, а легковых автомашин в деревушке всего две и подвозят их хозяева своих верующих односельчан в храм крайне редко. Зимой легче. Мать кладёт сына в большой короб на санях, впрягается и тащит свой драгоценный груз через льды и сугробы. Они не пропускают ни одной воскресной или праздничной службы.</w:t>
      </w:r>
    </w:p>
    <w:p>
      <w:pPr>
        <w:pStyle w:val="Normal"/>
        <w:rPr/>
      </w:pPr>
      <w:r>
        <w:rPr/>
        <w:t xml:space="preserve">                    </w:t>
      </w:r>
      <w:r>
        <w:rPr/>
        <w:t>А вот теперь Всеволод заболел. То есть к его обычному недугу прибавился новый. У него совершенно пропал аппетит, он ещё больше похудел и исхудал, начал заговариваться. Впервые за многие годы Надежда Сергеевна появилась в церкви одна и попросила причастить сына на дому. И вот отец Пётр собирается в дорогу. Он надел толстый тёплый подрясник, несколько укороченный специально для улицы, поверх накинул широченное чёрное пальто, надвинул на лоб бархатную скуфейку, что б ветром не сдуло, и взял в руки крепкую отполированную палку с изогнутой, точно у посоха из библейских иллюстраций рукояткой. На ногах у иерея крепкие грубые кирзовые сапоги. В другой обуви здесь просто не пройдёшь. Три дня назад выпал небольшой снежок. Сейчас минус пять градусов, снег  уплотнился, идти будет легко. Свежий ветерок пахнул навстречу, лишь только отец Пётр вышел из церкви,  и затеребил его  начинающую седеть бороду. Он плотно застегнул пальто на груди, там, где висела дароносица, и двинулся в путь.</w:t>
      </w:r>
    </w:p>
    <w:p>
      <w:pPr>
        <w:pStyle w:val="Normal"/>
        <w:rPr/>
      </w:pPr>
      <w:r>
        <w:rPr/>
        <w:t xml:space="preserve">                    </w:t>
      </w:r>
      <w:r>
        <w:rPr/>
        <w:t>Высокий мрачный лес начинался сразу сзади за храмом. Еле заметная тропка вилась между громадными елями, раскинувшими широкие «лапы», увешанные шишками, посеребренные инеем. «Шишки уродились, белки будет много» – отметил про себя отец Пётр. Снег скрипел род ногами, гулко отдаваясь в лесной тишине. Послышался резкий крик сойки, ей вдалеке ответила другая, оповещая окрестных обитателей о появлении человека. В верхушках елей тоненько попискивали синицы-гаички, в небе послышалось гортанное «хорр-хорр» пролетавшего ворона. Священник любил и понимал эти звуки природы. Он ценил уединение, а  чувство заброшенности и некоторой тревоги, испытываемое горожанином, попавшим в ненаселённую местность, было ему незнакомо. После пороши люди не ходили этой тропой, зато ею пользовались животные. Тропинку в разных направлениях пересекали заячьи следы. По ней довольно долго шла лиса, пока не свернула к какой-то коряге, которую обошла несколько раз. Возможно, под корягой пряталась какая-то добыча, но поймать её кумушке не удалось.</w:t>
      </w:r>
    </w:p>
    <w:p>
      <w:pPr>
        <w:pStyle w:val="Normal"/>
        <w:rPr/>
      </w:pPr>
      <w:r>
        <w:rPr/>
        <w:t xml:space="preserve">                      </w:t>
      </w:r>
      <w:r>
        <w:rPr/>
        <w:t>Отец Пётр спустился в болотистую низину. Здесь снег стал проваливаться, и сапоги захлюпали, оставляя на тропе глубокие неаккуратные дыры, заполненные водой. Идти стало трудней, но путешественник знал, что так будет недолго и скоро начнётся сухой подъём на довольно крутую горку. Выйдя из болота, он оглянулся и немного постоял, оглядывая пройденный путь, а когда снова посмотрел вперёд, увидел громадный силуэт лося, неподвижно зстывшего в ольховнике. Зверь стоял боком, ничем не показывая, что заметил человека и через минуту величественно и неторопливо пересёк тропу, раздвигая кусты, подобно призраку, совершенно бесшумно. Только чёткие глубокие следы свидетельствовали, что это было огромное животное, а не мираж. Забравшись на горку, путник присел отдохнуть на старое поваленное дерево. От ходьбы он разогрелся и даже расстегнул пальто и снял скуфью, на минуту подставив разгорячённую голову свежему лесному ветерку.</w:t>
      </w:r>
    </w:p>
    <w:p>
      <w:pPr>
        <w:pStyle w:val="Normal"/>
        <w:rPr/>
      </w:pPr>
      <w:r>
        <w:rPr/>
        <w:t xml:space="preserve">                        </w:t>
      </w:r>
      <w:r>
        <w:rPr/>
        <w:t>Священник служил в этой церкви пять лет. Приход считался глухим и бедным. Зато на его место никто не претендовал, и никакое начальство никогда не появлялось, что весьма устраивало отца Петра. И не потому, что ему было, что скрывать, а оттого, что он сначала в армии, а затем в семинарии вывел для себя важную формулу: «всегда держись подальше от начальства» и неуклонно следовал ей  всю оставшуюся жизнь. Когда друзья указывали ему на невозможность каких-либо служебных достижений на этом пути, священник заявлял: «Я не карьерист. Обойдусь минимумом». «Но ведь ты многое можешь со своей светлой головой, с твоими талантами и начитанностью! Наконец, подумай о матушке и детях!»</w:t>
      </w:r>
    </w:p>
    <w:p>
      <w:pPr>
        <w:pStyle w:val="Normal"/>
        <w:rPr/>
      </w:pPr>
      <w:r>
        <w:rPr/>
        <w:t>«Семье хватит того, что я зарабатываю. Если Богу будет угодно, Он Сам возвеличит меня. А мне и здесь хорошо». Теперь ему подумалось о том, насколько правомерна такая позиция. Служи отец Пётр в городе, не пришлось бы идти глухим лесом в забытую всеми деревушку без всякой надежды на какое-то материальное вознаграждение. Но с другой стороны, он всего лишь выполняет свой долг и где гарантия, что в пресловутых «каменных джунглях» это сделать легче? Там свои трудности, а здесь он дышит чистым здоровым воздухом, встречает всякую лесную живность и любуется красотой почти не изуродованной человеком природы. Что касается вознаграждения… Разве удовлетворение от совершения доброго дела не есть награда? Как он возьмёт деньги с этой несчастной вдовы, своей постоянной прихожанки, еле сводящей концы с концами и ухитряющейся, тем не менее, во время посещений храма покупать свечки и писать записки о здравии болящего Всеволода, откладывая средства из своих грошовых доходов?</w:t>
      </w:r>
    </w:p>
    <w:p>
      <w:pPr>
        <w:pStyle w:val="Normal"/>
        <w:rPr/>
      </w:pPr>
      <w:r>
        <w:rPr/>
        <w:t xml:space="preserve">                          </w:t>
      </w:r>
      <w:r>
        <w:rPr/>
        <w:t>Отец Пётр поднялся с бревна, надел скуфью и снова бодро зашагал по извилистой тропе, опираясь на палку, перешагивая через поваленные стволы и оставляя за собой цепочку чётких следов на снегу.</w:t>
      </w:r>
    </w:p>
    <w:p>
      <w:pPr>
        <w:pStyle w:val="Normal"/>
        <w:rPr/>
      </w:pPr>
      <w:r>
        <w:rPr/>
      </w:r>
    </w:p>
    <w:p>
      <w:pPr>
        <w:pStyle w:val="Normal"/>
        <w:rPr/>
      </w:pPr>
      <w:r>
        <w:rPr/>
        <w:t xml:space="preserve">                                                        </w:t>
      </w:r>
      <w:r>
        <w:rPr/>
        <w:t>Декабрь 2012</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35:00Z</dcterms:created>
  <dc:creator>User</dc:creator>
  <dc:description/>
  <cp:keywords/>
  <dc:language>en-US</dc:language>
  <cp:lastModifiedBy>User</cp:lastModifiedBy>
  <dcterms:modified xsi:type="dcterms:W3CDTF">2012-12-23T13:36:00Z</dcterms:modified>
  <cp:revision>9</cp:revision>
  <dc:subject/>
  <dc:title/>
</cp:coreProperties>
</file>