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ТРОПА</w:t>
      </w:r>
    </w:p>
    <w:p>
      <w:pPr>
        <w:pStyle w:val="Normal"/>
        <w:rPr>
          <w:lang w:val="en-US"/>
        </w:rPr>
      </w:pPr>
      <w:r>
        <w:rPr>
          <w:lang w:val="en-US"/>
        </w:rPr>
      </w:r>
    </w:p>
    <w:p>
      <w:pPr>
        <w:pStyle w:val="Normal"/>
        <w:rPr/>
      </w:pPr>
      <w:r>
        <w:rPr/>
        <w:t xml:space="preserve">               </w:t>
      </w:r>
      <w:r>
        <w:rPr/>
        <w:t>Это место находилось в двадцати километрах от города, в котором жил отец Ростислав Потёмкин. Добраться до него можно было двумя способами: на электричке и по шоссе. Если вы прибывали на поезде, следовало двигаться в западном направлении, перейдя по ветхому деревянному мосту глубокий овраг, по дну которого струился ручей, и за этим мостом сразу начиналась тропа длиной в три километра, пересекающая густой смешанный лес с преобладанием елей. Тропа заканчивалась у мало оживлённого шоссе, по которому раз в полчаса проходили пригородные автобусы и изредка появлялись легковушки дачников из близлежащего кооператива, принадлежащего, главным образом, представителям московской богемы. На другой стороне шоссе находился пансионат для детей, страдающих лёгочными заболеваниями. Больше вокруг никаких строений не наблюдалось. До ближайшего посёлка по шоссе два километра. Места эти были уединёнными и мало посещаемыми, но в тоже время легкодоступными. Вот почему отец Ростислав облюбовал эту тропу ещё с детства для прогулок. Иногда по воскресеньям они с матерью, проехав пару остановок на электричке, вступали на тропу и, не спеша двигались по ней через лес, весной и летом наполненный птичьим гамом, величественно молчаливым осенью и зимой. Священник не помнил точно, когда он очутился здесь в первый раз, но что-то очень давно, возможно, года в три от роду. Он всё тогда держал маму за ручку, а тёмный лес его даже немножко пугал. Но потом вдруг выкатилось солнце и засияло так ярко и весело, так заиграло на листве деревьев, облитых недавним дождём, что он засмеялся от радости и помчался по мягкой пружинящей дорожке, обсыпанной ароматной хвоей, поддавая ногами упавшие шишки. Некоторые ели, стоящие по бокам тропы достигали огромных размеров, образуя коллонаду из могучих стволов, подпирающих вершинами небо. В их кронах попискивали нежными голосами синицы-гаички, увидеть которых совсем не просто из-за их лилипутских размеров, не то, что пёстрых дятлов, барабанивших по стволам или перепархивающих с дерева на дерево с резкими криками. В болотцах и лужах квакают лягушки, местами заглушая пение птиц. Упавшие стволы покрыты мхом и лишайниками. Если у такого мёртвого дерева потеребить кору, она легко отваливается, словно дозревшая болячка на коленке, обнажая подгнившую древесину, испещренную «рисунками» короедов и ходами, прогрызёнными всякими прочими паразитами леса. Некоторые из этих паразитов очень красивые. Например, жуки-дровосеки. У них вытянутое стройное тело, одетое в толстую хитиновую броню, окрашенную у каждого вида в свой цвет. Но главная особенность дровосеков – длиннющие усы, иногда превышающие длину тела.</w:t>
      </w:r>
    </w:p>
    <w:p>
      <w:pPr>
        <w:pStyle w:val="Normal"/>
        <w:rPr/>
      </w:pPr>
      <w:r>
        <w:rPr/>
        <w:t xml:space="preserve">                         </w:t>
      </w:r>
      <w:r>
        <w:rPr/>
        <w:t>Что касается цветов, то они появляются больше у тропы, чем в чаще под деревьями. Исключение составляет медуница, цветущая весной сразу после таяния снега. Её лиловые цветы высовывают нежные венчики прямо из серой лесной подстилки. Цветочек скромный, но радующий глаз после зимней наготы. И ещё один цветок, воспетый поэтами и песенниками, но ставший редким в наши дни – ландыш водится в окрестностях тропы. Отец Ростислав случайно наткнулся на целую популяцию много лет назад, когда свернул на север под полог леса примерно посередине тропы. Ландыш не любит света. Ему требуется тень и сырость. В исключительных случаях батюшка срывает несколько цветков кому-нибудь в подарок, но вообще-то скрывает свою находку и, похоже, никто из посторонних до сих пор её не обнаружил. В одном месте тропу пересекает глубокий овраг, по дну которого журчит безымянная речка, узкая и мелкая летом, бурная и глубокая в половодье. Через неё перекинут второй деревянный мост, точно такой же, как возле станции, но подлиннее. С этого мостика отец Ростислав в семилетнем возрасте впервые в жизни попробовал поймать рыбу. У него ничего не получилось, потому не было опыта, крючок использовал самодельный, и место оказалось неподходящим – со слишком быстрым течением. Неудача мальчика не обескуражила и впоследствии рыбацкие дела пошли успешней, но уже на других водоёмах. Повзрослев, он иногда посещал тропу самостоятельно, но уже не так регулярно, как в детстве, оттого, что ему открылось много других мест, приятных для посещения, но и свободного времени стало меньше. И всё же, иногда он сюда выбирался и, не спеша, шёл через лес, вдыхая сырые запахи земли и зелени, слушая птиц и наслаждаясь покоем. Здесь он отдыхал душой, размышляя о сокровенном, мечтая о будущем и раскладывая по полкам не всегда удовлетворительное и радужное настоящее. Он вычитал в житиях святых подвижников, что на природе хорошо молиться и, попробовав, нашёл, что действительно, чувство присутствия Бога здесь сильнее, а отвлекающих факторов меньше. Природа даёт ощущение вечности: ты понимаешь, что вот эти самые деревья будут и после тебя, всё так же ветерок будет раскачивать их ветви и доносить нежный голос пеночки, а высоко в небе будут клубиться белые кучевые облака. А ты сам? Ты будешь или не будешь? Вера наша говорит, что будешь жить вечно, но в каком качестве? Сможешь ли ты наблюдать ОТТУДА за этой жизнью, за этой тропой? Или тебе будет не до того? Конечно, тебе ТАМ откроется нечто новое, неведомое ранее, то, что здесь, на земле, и представить невозможно. Иначе просто и быть не может. Отец Ростислав вспомнил о своей полемике с одним атеистом. Батюшка всегда понимал, что спор с подобными субъектами пустая трата времени, но тот человек был слишком настойчив и требовал ответа от священника. Он обвинил всех христиан в трусости, в боязни смерти. Дескать, страх смертный и породил религию и «россказни о загробной жизни». Это классическое обвинение всех атеистов в адрес верующих и на него имеется классический же ответ, суть которого в том, что земное существование человека слишком коротко и лишается смысла, если не имеет продолжения за гробом. Священник попытался объяснить собеседнику, как он сам видит переход от временной жизни к вечной. Вот ты ещё маленький ребёнок, младенец, но ты знаешь, что со временем пойдёшь в школу и начнётся новый период в твоей жизни, потому, что У ВСЕХ ТАК. Поступив в школу, ты размышляешь, как ты её когда-нибудь закончишь и что станешь делать после. Стал учиться дальше – мечтаешь о карьере, потом задумываешься о женитьбе – тоже отрезок жизни в новом качестве, новый период. Затем становишься отцом – новое качество. И так далее, жизнь разделяется на периоды и меняется, а твой жизненный опыт ширится и так происходит со всеми окружающими людьми. И вот, наконец, ты старик и начинаешь понимать, что жить осталось недолго. Всё больше людей из твоего окружения уходят ТУДА и твоя очередь не за горами. То, что происходило со всеми, случится и с тобой, как случалось и раньше. И это нормально, и ты это когда-нибудь переживёшь. Страшишься? Пожалуй, страшись, как когда-то перед экзаменом. Разница лишь в том, что этот экзамен важнейший в жизни. Переход к смерти неизбежен, но он лишь один из многих переходов в твоём существовании. Атеист возразил, что о всех житейских обстоятельствах можно судить, воспользовавшись чужим опытом, а вот опыт смерти и дальнейшую судьбу человека за гробом, если допустить, что там есть жизнь, проследить невозможно. В ответ священник привёл несколько свидетельств (видение блаженной Феодоры и другие), а также целый сонм рассказов наших современников, переживших временную кончину и затем реанимированных. Однако, доказать логически богоборцам что бы то ни было, как правило, не удаётся, атеисты слишком пристрастны и обычные аргументы на них не действуют. Главная же причина нашего незнания о будущей загробной жизни в том, что даже люди святые, которым открыто больше, чем прочим, например апостол Павел, вознесённый до третьего неба, не в состоянии поведать о загробном мире удобопонятным языком, поскольку ТАМ всё не так, всё иначе. Земной человек этого постичь не  может.</w:t>
      </w:r>
    </w:p>
    <w:p>
      <w:pPr>
        <w:pStyle w:val="Normal"/>
        <w:rPr/>
      </w:pPr>
      <w:r>
        <w:rPr/>
        <w:t xml:space="preserve">                              </w:t>
      </w:r>
      <w:r>
        <w:rPr/>
        <w:t>Такие мысли и воспоминания навевала на священника тропа. Впрочем, он приходил сюда отнюдь не только ради благочестивых размышлений и молитвенных упражнений. Несколько раз, помнится, юный Ростислав сбегал сюда с уроков, когда не выучил что-то по физике или математике. Дома оставаться тоже было опасно, и он приезжал на тропу.  Бродил между деревьев или присаживался на поваленный ствол, очень довольный, что хотя бы временно избавился от надоевшей школы и постылых педагогов. Потом конечно приходилось расплачиваться за эти счастливые минуты.</w:t>
      </w:r>
    </w:p>
    <w:p>
      <w:pPr>
        <w:pStyle w:val="Normal"/>
        <w:rPr/>
      </w:pPr>
      <w:r>
        <w:rPr/>
        <w:t xml:space="preserve">                               </w:t>
      </w:r>
      <w:r>
        <w:rPr/>
        <w:t>А попозже однажды он привёл на тропу свою невесту – будущую матушку. Ростиславу очень хотелось, чтобы тропа ей понравилась и чтобы она так же полюбила это место, как и он. И оно ей тоже глянулось. Наверное, она пошла бы за женихом в любое место, потому, что сильно его любила. Они слушали птиц, набрали цветов, а потом у невесты отвалился каблук на туфельке. Ничего поделать в полевых условиях оказалось невозможным, поэтому жених просто отбил каблук на второй туфле, для симметрии. Они впоследствии часто вспоминали этот забавный случай, когда гуляли по тропе с детьми. Со временем, когда появился свой транспорт,  приезжали со стороны шоссе, оставляли машину у пансионата и шли по направлению к железнодорожной станции. Дети выросли и зажили собственной жизнью, а стареющие родители нет-нет да и приезжали к тропе. Иногда отец Ростислав бывал здесь один или в сопровождении собаки. Все его четвероногие питомцы, а за годы их сменилось несколько поколений, тоже с удовольствием посещали тропу.</w:t>
      </w:r>
    </w:p>
    <w:p>
      <w:pPr>
        <w:pStyle w:val="Normal"/>
        <w:rPr/>
      </w:pPr>
      <w:r>
        <w:rPr/>
        <w:t xml:space="preserve">                              </w:t>
      </w:r>
      <w:r>
        <w:rPr/>
        <w:t>Священник шёл по дорожке, опираясь на красивую трость, вырезанную одним искусным прихожанином. Впереди бежал лабрадор Дэн, тщательно обнюхивая придорожные кусты и одним глазом поглядывая на хозяина. Безоблачное небо радовало взор нежной голубизной, а распускающиеся листочки – свежей зеленью. Птичий хор услаждал слух, а аромат цветущей ивы обоняние. Во все времена хороша тропа, но весною в особенности. У большого пня, как обычно, отец Ростислав сделал привал. Дэн уселся у ног хозяина, подложив тяжёлую голову ему на колени и зажмурив глаза. « А ты стареешь, пёс» - произнёс священник, ласково проводя рукой по седеющей морде собаки. «Стареешь, как твой хозяин. Ведь и мне уже за шестьдесят». Лабрадор открыл умные карие глаза и глубоко вздохнул, вильнув хвостом. «Понимаешь. Ведь всё понимает, даром, что тварь бессловесная!» Отец Ростислав задумался. Прошлой ночью ему почему-то приснился его дед, который скончался, когда Ростислав был маленьким ребёнком. Во сне дед остался таким, каким он его запомнил: шестидесятипятилетним стариком с добрыми глазами, одетый в серый костюм и соломенную шляпу. Только внук в сновидении оказался почти ровесником деда, да ещё рядом с ним встал взрослый сын. Старик шёл мимо, но вдруг остановился и взглянул на внука, повернул и заспешил навстречу. «Дед, дед! Это ты? Я так долго ждал тебя! Где ты был?» Он ничего не ответил, только крепко обнял и поцеловал внука. «А это мой сын и твой правнук. Познакомься». Дед обнял и поцеловал правнука и тут священник проснулся. Он никогда не верил снам, не пытался их разгадать и вообще по совету Святых Отцов старался не обращать на них внимания, но сегодняшний сон почему-то запомнился и навёл на размышления. Маленький Ростислав сильно привязался к деду. Когда старик умер, он оказался слишком мал, чтобы до конца осознать, что такое смерть, но всё-таки отсутствие близкого человека остро ощутил. А так как он роз без отца, потерю пережил вдвойне. Возможно, присутствие деда скрасило бы ему некоторые трудные моменты в детстве и отрочестве, когда требовались мужские совет и поддержка. Дед был человеком девятнадцатого века, представителем «Руси уходящей» - добрый, мудрый, мужественный, одним словом, истинный христианин. Взрослея, Ростислав часто мысленно обращался к памяти деда, размышляя, как бы тот поступил на его месте и старался следовать кодексу поведения родственника, всегда поступающего по совести. В то же время, старик никогда никого не осуждал. Однажды при нём клеймили некого репрессированного интеллигента, сделавшегося в заключении сексотом. «Боже мой, до чего можно довести человека!» - заметил дед, сам прошедший лагеря. Что бы он сказал сейчас, наблюдая всеобщее воровство и коррупцию, и как поступал бы сам? А что тут думать? Продолжал бы жить  по совести, несмотря на всеобщее растление. А вот хватит ли твёрдости на этом пути у его потомков? Бог весть. Мир стремительно изменился в последние несколько десятилетий, но особенно разительно – за ближайшие 5-10 лет. Эфтаназия, особенно детская, ювенальная юстиция, все эти льготы сексменьшинствам и всякого рода извращенцам… Какой кошмар, совершенно невозможный ещё в недавнем прошлом Европы и Америки! Господь долготерпелив, но неужели никто из этих развратников не вспоминает, что стало с Содомом и Гоморрой? Все зловещие признаки Божьего гнева уже присутствуют: потепление климата, извержения вулканов, землетрясения, ураганы, таяние снегов, затопления… Да, такое случалось и раньше, но в последние годы разрушительная сила катаклизмов и их частота возросли многократно, все учёные так говорят. Природные аномалии происходят на фоне массовых аномалий человеческого сознания, на фоне расовой, национальной и религиозной нетерпимости. Когда процветают и распространяются такие учения как ваххабизм, сионизм и, вроде бы оставшийся в прошлом, фашизм. Причём все эти человеконенавистнические учения насаждаются и подпитываются «князями века сего» почти открыто, без особой массировки. Убей неверного и все твои проблемы разрешатся! «Будем вешать негров, жидов и москалей!» Самый настоящий неприкрытый сатанизм! И если человечество не погасит это разгорающееся дьявольское пламя, то вероятно до всеобщего конца осталось немного. Все признаки надвигающегося Апокалипсиса налицо. Впрочем, поворот сознания, исправление и помилование всегда возможны. Перед человечеством ещё открыта возможность покаяния, вот только захочет ли оно ей воспользоваться?</w:t>
      </w:r>
    </w:p>
    <w:p>
      <w:pPr>
        <w:pStyle w:val="Normal"/>
        <w:rPr/>
      </w:pPr>
      <w:r>
        <w:rPr/>
        <w:t xml:space="preserve">                      </w:t>
      </w:r>
      <w:r>
        <w:rPr/>
        <w:t>«Эх, не дожить бы до всего этого! Не видеть конца» - мечтает священник. Но тогда всем опасностям и мучениям конца света подвергнутся дети и внуки… На всё Божья воля, лишь бы грядущая ноша не превысила наших слабых сил! Ведь репетиция антихристова пришествия происходила совсем недавно – в 1917 году. Многие оказались на высоте и стали новомучениками, но некоторые не выдержали, отпали. И ведь, что ужасно: иные после первых истязаний не отреклись от Христа, но не выдержали во второй или третий раз. Силы человеческие имеют предел и только особо стойкие, наделённые сугубой благодатью спаслись. Страшно и то, что в наши дни в этих страдальцев иной раз бросают камни. Однажды на епархиальном собрании один молодой священник, член комиссии по канонизации, делал доклад о прославлении новомучеников. Отец Ростислав задал докладчику вопрос, отчего не прославляют известного учёного богослова N. Ответ был поразительным: «После закрытия его храма в 1918 году N. больше не служил. В этом проявилась его трусость». Но позвольте, N. весь остаток жизни, вплоть до вторичного заключения, ходил в рясе с крестом и это в те времена, когда в облачённых священников плевали прохожие на улицах! Да и, в конце концов, N. был расстрелян по пресловутой 58 статье! А где бы вы тогда были, молодой человек? Неужто бы не сняли ряску? Легко рассуждать и осуждать, сидя в уютном кабинете, когда тебе лично ничего не грозит!</w:t>
      </w:r>
    </w:p>
    <w:p>
      <w:pPr>
        <w:pStyle w:val="Normal"/>
        <w:rPr/>
      </w:pPr>
      <w:r>
        <w:rPr/>
        <w:t xml:space="preserve">                     </w:t>
      </w:r>
      <w:r>
        <w:rPr/>
        <w:t>Отец Ростислав поднялся с поваленного ствола, на котором сидел. Дэн вскочил, выжидательно глядя на хозяина. С минуту священник постоял, опираясь на трость,  молча глядя в безоблачное небо и прислушиваясь к птичьей перекличке. Затем, неспешно, двинулся по тропе, а собака затрусила следом.</w:t>
      </w:r>
    </w:p>
    <w:p>
      <w:pPr>
        <w:pStyle w:val="Normal"/>
        <w:rPr/>
      </w:pPr>
      <w:r>
        <w:rPr/>
      </w:r>
    </w:p>
    <w:p>
      <w:pPr>
        <w:pStyle w:val="Normal"/>
        <w:rPr/>
      </w:pPr>
      <w:r>
        <w:rPr/>
        <w:t xml:space="preserve">                                               </w:t>
      </w:r>
      <w:r>
        <w:rPr/>
        <w:t xml:space="preserve">Февраль 2014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7:00Z</dcterms:created>
  <dc:creator>User</dc:creator>
  <dc:description/>
  <cp:keywords/>
  <dc:language>en-US</dc:language>
  <cp:lastModifiedBy>User</cp:lastModifiedBy>
  <dcterms:modified xsi:type="dcterms:W3CDTF">2014-02-18T05:02:00Z</dcterms:modified>
  <cp:revision>12</cp:revision>
  <dc:subject/>
  <dc:title/>
</cp:coreProperties>
</file>