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                    </w:t>
      </w:r>
      <w:r>
        <w:rPr>
          <w:sz w:val="32"/>
          <w:szCs w:val="32"/>
          <w:lang w:val="en-US"/>
        </w:rPr>
        <w:t>ФЕНОМЕНАЛЬНЫЙ БЕН-ГУР</w:t>
      </w:r>
    </w:p>
    <w:p>
      <w:pPr>
        <w:pStyle w:val="Normal"/>
        <w:rPr>
          <w:sz w:val="32"/>
          <w:szCs w:val="32"/>
          <w:lang w:val="en-US"/>
        </w:rPr>
      </w:pPr>
      <w:r>
        <w:rPr>
          <w:sz w:val="32"/>
          <w:szCs w:val="32"/>
          <w:lang w:val="en-US"/>
        </w:rPr>
      </w:r>
    </w:p>
    <w:p>
      <w:pPr>
        <w:pStyle w:val="Normal"/>
        <w:rPr/>
      </w:pPr>
      <w:r>
        <w:rPr>
          <w:sz w:val="32"/>
          <w:szCs w:val="32"/>
        </w:rPr>
        <w:t xml:space="preserve">              </w:t>
      </w:r>
      <w:r>
        <w:rPr>
          <w:sz w:val="32"/>
          <w:szCs w:val="32"/>
        </w:rPr>
        <w:t>Летом мы гостили у моей тёти в Сараево (бывшая Югославия). В Сараево родилась и провела первую половину жизни моя мама Ольга Владимировна Огнёва, но с 1956 года мы жили в СССР, лишь изредка посещая прежнюю родину. Добиться разрешения на выезд во время отпуска в советское время было очень непросто, не то, что сейчас, но всё же, хоть и с трудом, нам несколько раз это удавалось. У меня каникулы, у мамы отпуск. Тётя Соня  возила нас повсюду по стране, так как летний сезон она в качестве учёного-энтомолога проводила в экспедициях. Мы вместе с ней лазили по горам, собирая коллекции насекомых и помогая проводить различные исследования природы Балкан.  А потом тётя брала отпуск, и мы ехали на море, на сказочно красивую тёплую Адриатику.</w:t>
      </w:r>
    </w:p>
    <w:p>
      <w:pPr>
        <w:pStyle w:val="Normal"/>
        <w:rPr>
          <w:sz w:val="32"/>
          <w:szCs w:val="32"/>
        </w:rPr>
      </w:pPr>
      <w:r>
        <w:rPr>
          <w:sz w:val="32"/>
          <w:szCs w:val="32"/>
        </w:rPr>
        <w:t xml:space="preserve">                </w:t>
      </w:r>
      <w:r>
        <w:rPr>
          <w:sz w:val="32"/>
          <w:szCs w:val="32"/>
        </w:rPr>
        <w:t>В один из таких приездов мама нашла в чулане тётиной квартиры коробку с книгами, которые они с сестрой читали в детстве и юности. Одна большая книга на сербо - хорватском языке в толстом оранжевом переплёте привлекла моё внимание. «О, это «Бен - Гур» - сказала мама, - «замечательная, очень интересная книга про первых христиан. Я тебе почитаю». Так я познакомился с эти христианским бестселлером, творением американского писателя Лью Уоллеса, изданным впервые в США в 1880 году, а переведённым в Югославии где-то 1930-х годах. Я ставлю её в один ряд с такими бессмертными произведениями, как «Камо грядеши» Г. Сенкевича. В одиннадцатилетнем возрасте я делал только первые шаги в изучении сербо - хорватского языка, но моя мама владела им свободно, как родным русским, поэтому она на ходу переводила  мне  этот захватывающий роман, как впрочем и другие книги, вроде «Винету» Карла Мая, а также переводила субтитры в кинолентах, когда нам случалось смотреть кино. Помню, я был захвачен и увлечён потрясающим романом Уоллеса. Ничего подобного до того мне слышать и читать не доводилось. Жаль только, что сюжет Бен-Гура не годился для пересказа моим товарищам по школе. Христианство тогда и много лет спустя оставалось запретной темой в СССР. И, хотя в школе я имел репутацию книгочея и пересказчика многих захватывающих историй, потому, что с семи лет читал запоем, сюжет этого христианского романа долгое время оставался невостребованным в среде моих товарищей.</w:t>
      </w:r>
    </w:p>
    <w:p>
      <w:pPr>
        <w:pStyle w:val="Normal"/>
        <w:rPr>
          <w:sz w:val="32"/>
          <w:szCs w:val="32"/>
        </w:rPr>
      </w:pPr>
      <w:r>
        <w:rPr>
          <w:sz w:val="32"/>
          <w:szCs w:val="32"/>
        </w:rPr>
        <w:t xml:space="preserve">                  </w:t>
      </w:r>
      <w:r>
        <w:rPr>
          <w:sz w:val="32"/>
          <w:szCs w:val="32"/>
        </w:rPr>
        <w:t>Прошло много лет. Я уже был женат. Вместе с молодой супругой мы поехали в Югославию. Опять мука с визами. У нас уже родился сын, но взять его с собой нам не разрешили. По закону он оставался в СССР самым настоящим заложником с бабушкой, чтобы родители не остались за границей. Не верите? Но так было. Это штрих для тех, кто вздыхает по совдепии.</w:t>
      </w:r>
    </w:p>
    <w:p>
      <w:pPr>
        <w:pStyle w:val="Normal"/>
        <w:rPr>
          <w:sz w:val="32"/>
          <w:szCs w:val="32"/>
        </w:rPr>
      </w:pPr>
      <w:r>
        <w:rPr>
          <w:sz w:val="32"/>
          <w:szCs w:val="32"/>
        </w:rPr>
        <w:t xml:space="preserve">                  </w:t>
      </w:r>
      <w:r>
        <w:rPr>
          <w:sz w:val="32"/>
          <w:szCs w:val="32"/>
        </w:rPr>
        <w:t>Поехали мы на Адриатическое море к тётиным друзьям, имевшим виллу на чудесном острове Брач, недалеко от Сплита. Красота неописуемая. Чудное голубое чистое море, оливы, кипарисы, пинии, лимоны, гранаты и олеандры. Живописные скалы, потрясающие восходы и закаты, галечные пляжи… Вилла в двухстах метрах от берега. Мы купаемся и загораем целые дни. Вечером идём в летний открытый кинотеатр или в бар. И вот однажды я вижу объявление, в котором сообщается, что вечером состоится показ кинофильма «Бен-Гур» производства 1959 года режиссёра Уильяма Уайлера. Я так и загорелся. Про «Бен-Гура» уже рассказывал Лоре, но на ту пору роман в России был неизвестен, а видаков ещё не было, и фильма в СССР не видели. Пошли вечером целой компанией, а билетов нет. Огорчились, конечно, но наши друзья пообещали, что фильм всё равно посмотрим. Пошли вечером группой человек пять, когда уже стемнело. Летний кинотеатр окружён каменной двухметровой стенкой из местного шершавого, грубо обработанного камня. Как только погасили свет и на экране появились титры, мы полезли на стены с задней стороны. В то время мы были худыми и стройными, так, что я без затруднений подсадил жену и вскарабкался на стену сам. По бокам разместились наши друзья. На экране появился первый кадр: три евангельских волхва в развевающихся длинных восточных одеждах видят в чёрном небе яркую Вифлеемскую звезду, которая бросает длинный указующий луч на пещеру, где родился Спаситель. Сердце радостно забилось в предвкушении счастья, какое испытываешь, например, перед концертом любимых исполнителей. С первых минут фильм захватил и увлёк зрителей. Моё местоположение оказалось не слишком удачным. Чтобы хорошо разглядеть экран и быстро прочесть титры (лента демонстрировалась на английском, а титры шли на сербо-хорватском), мне приходилось выгибать тело и шею. Шершавая поверхность камня тоже давала о себе знать, да ещё приходилось шептать на ухо супруге перевод. Вобщем, мы высидели примерно до середины картины, до того места, когда обращённый в галерного раба главный герой Иуда Бен-Гур спасает своего хозяина, а впоследствии приёмного отца во время кораблекрушения. Тут жёнушка сообщила мне, что сидеть на шершавом камне больше не в состоянии. Пришлось спуститься. Заметив наш уход, остальные тоже попрыгали со стенки. Решено было отправиться к морю, где под шум прибоя под пальмами нам досказали дальнейший сюжет, так как этот фильм, оказывается, наши друзья уже видели ранее.</w:t>
      </w:r>
    </w:p>
    <w:p>
      <w:pPr>
        <w:pStyle w:val="Normal"/>
        <w:rPr/>
      </w:pPr>
      <w:r>
        <w:rPr>
          <w:sz w:val="32"/>
          <w:szCs w:val="32"/>
        </w:rPr>
        <w:t xml:space="preserve">                     </w:t>
      </w:r>
      <w:r>
        <w:rPr>
          <w:sz w:val="32"/>
          <w:szCs w:val="32"/>
        </w:rPr>
        <w:t>Впоследствии, когда мы обзавелись видеопроектором, удалось посмотреть «Бен-Гура» до конца и показать его сыну и многим знакомым и родственникам. А затем появилась и книга в русском переводе. Ныне уже в прокате новые версии  фильма, но, когда я слышу название «Бен-Гур», мне всегда вспоминается ночной остров Брач, летний кинотеатр, и мы - такие молодые и счастливые, беззаботно созерцающие бессмертную кинокартину с шершавой каменной стены.</w:t>
      </w:r>
    </w:p>
    <w:p>
      <w:pPr>
        <w:pStyle w:val="Normal"/>
        <w:rPr>
          <w:sz w:val="32"/>
          <w:szCs w:val="32"/>
        </w:rPr>
      </w:pPr>
      <w:r>
        <w:rPr>
          <w:sz w:val="32"/>
          <w:szCs w:val="32"/>
        </w:rPr>
        <w:t xml:space="preserve">                                      </w:t>
      </w:r>
      <w:r>
        <w:rPr>
          <w:sz w:val="32"/>
          <w:szCs w:val="32"/>
        </w:rPr>
        <w:t>Сентябрь 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14:00Z</dcterms:created>
  <dc:creator>user</dc:creator>
  <dc:description/>
  <cp:keywords/>
  <dc:language>en-US</dc:language>
  <cp:lastModifiedBy>user</cp:lastModifiedBy>
  <dcterms:modified xsi:type="dcterms:W3CDTF">2018-09-08T08:01:00Z</dcterms:modified>
  <cp:revision>22</cp:revision>
  <dc:subject/>
  <dc:title/>
</cp:coreProperties>
</file>