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ХРИСТАРАДН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Они были похожи. Похожи даже, несмотря на «атеистическую» зоологическую классификацию. Ну, что может быть общего у человека, собаки и кошки? Разве что принадлежность к классу млекопитающих. Однако сходство наблюдалось столь разительное, что бросалось в глаза и все его отмечали. Приход, к которому прилепились наши персонажи, был очень значительным благодаря месту и связанному с ним духовными узами великой и популярной личности русской истории. Сюда шёл бесконечный поток автобусов с паломниками и туристами. Напротив храма для транспорта устроили большую стоянку. Вот на ней и подвизались наши нищие. Никто не знал имени этого человека, но за сходство с известным персонажем телевизионного перестроечного телесериала прозвали Будулаем. В нём действительно было что-то цыганистое: небольшой рост, чёрные с проседью борода и волосы, довольно впрочем, опрятные. Несомненно, Будулай знавал лучшие времена. Говорил он мало, но речь была правильной. Держался с достоинством, насколько это слово применимо к нищему. То есть не унижался, не клянчил, а лишь стоял с протянутой рукой и молча, смотрел на вновь прибывших. Если ничего не подавали, ни слова не говоря, отходил к другой машине. Однако, чаще всего ему давали, иногда много, особенно в разгар летнего сезона. Тогда в конце дня Будулай напивался. Это была его общеизвестная слабость. Говорили, что в начале, когда приход лишь возрождался в конце 1980-х, Будулай был самым усердным и многообещающим помощником у тогдашнего настоятеля, но пьянство его сгубило. За эту страсть он был изгнан из общины, но деться ему было некуда, и он остался здесь же уже в статусе местного нищего. Во хмелю Будулай не буйствовал и охотно поил всякого встречного и поперечного, чем многие охотно пользовались. Надо отметить, что данный приход задумывался как место помощи душевно больным и бывшим заключённым, так что контингент в нём был весьма специфичным и у Будулая всегда находились собутыльники.</w:t>
      </w:r>
    </w:p>
    <w:p>
      <w:pPr>
        <w:pStyle w:val="Normal"/>
        <w:rPr/>
      </w:pPr>
      <w:r>
        <w:rPr/>
        <w:t xml:space="preserve">                         </w:t>
      </w:r>
      <w:r>
        <w:rPr/>
        <w:t>Здесь же на стоянке паломников встречал нищий номер два – крупный вислоухий пёс чёрной масти, породистый лабрадор. Если Будулаю было где-то между сорока и пятьюдесятью, то и этому безымянному псу по собачьим меркам стукнуло не меньше, судя по неторопливым движениям и пробивавшейся на морде седине. И он в прошлом  имел дом и хозяев, то есть оставил за плечами благополучную жизнь, подобно Будулаю. Об этом свидетельствовало его поведение. Его явно приучили к дисциплине и послушанию. Пёс, которому никто не удосужился дать кличку, и которого я впредь буду величать просто Лабрадором, встречал паломников, словно Будулай, молча и с достоинством. Он просто сидел и смотрел умными карими глазами с тем философским выражением, которое свойственно этой породе – настоящим собачьим интеллектуалам. Как будто говорил: «Буду вам очень признателен, если вы дадите мне кусочек чего-нибудь. Если у вас нет, ничего, обращусь к другим». Он не заискивал перед приезжими: не стучал хвостом, не валился на спину при виде заговорившего с ним человека, подобно дворняге. Если ему бросали подачку, Лабрадор, не спеша поднимался и без излишней торопливости поедал гостинец. Когда лакомство давали с рук, брал осторожно, мягко, одними губами и с таким видом, словно удостоил подателя особым доверием.</w:t>
      </w:r>
    </w:p>
    <w:p>
      <w:pPr>
        <w:pStyle w:val="Normal"/>
        <w:rPr/>
      </w:pPr>
      <w:r>
        <w:rPr/>
        <w:t xml:space="preserve">                          </w:t>
      </w:r>
      <w:r>
        <w:rPr/>
        <w:t>Третьим нищим была трёхцветная, безымянная, подобно Лабрадору, кошка. Ей бы следовало быть чёрной для полного сходства с «коллегами» по профессии, но в таком случае, из-за весьма распространённого суеверия у неё вряд ли сложилась сытая жизнь. А у этой Трёхцветной такая жизнь получилась, правда несколько специфическая. Дело в том, что ей скармливали в основном куски хлеба и почти никогда не давали что-нибудь более подходящее вроде колбасы или рыбы и этот мини хищник почти целиком перешёл на углеводы. Во всяком случае, когда один послушник предложил ей кусочек мяса, трёхцветная взглянула на него с недоумением и отказалась есть. Однако, я уверен, что нищая кошка всё же иногда разнообразила своё меню пойманными мышами, которые водились в подвале храма, где она жила, поскольку от вегетарианской диеты у неё могли начаться проблемы со здоровьем, чего не было. Впрочем, я не совсем прав: кошка была не совсем здорова - у Трёхцветной почему-то никогда не было потомства. Она не плодилась, подобно другим кошкам, которые  с избытком развелись на приходе, каковое обстоятельство вырастало в настоящую проблему для церковного старосты. Животных подбрасывали постоянно. За год на приходе появлялось в среднем 50 кошек и не менее 15 собак. От них избавлялись всеми дозволенными гуманными способами: пристраивали в питомники и приюты, раздавали паломникам, некоторых стерилизовали, но всё равно кошачье-собачья армия мало убавлялась. На смену одним приходили другие. И так без конца, потому что настоятель не благословлял никого убивать или снова подбрасывать. На этом фоне Лабрадор и Трёхцветная смотрелись ветеранами. Да и Будулай тоже, поскольку текучесть людского состава, то есть всякого рода послушников и трудников оставалась значительной, что неудивительно, ибо я упоминал о сложном контингенте на этом приходе. Двуногих побирушек здесь тоже хватало. Были, например, два лохматых юнца-беспризорника, одетых в живописную рвань, рано познавших вкус алкоголя и прочих прелестей жизни. Имелась и придурковатая тётка неопределённого возраста с вечно забинтованной физиономией, причём не имевшая под повязкой никаких ощутимых изъянов. Бинты служили камуфляжем, дабы беспрепятственно и более эффективно «бомбить лохов», то есть эксплуатировать туристов и паломников. Трёхцветная же во всём копировала поведение Лабрадора и Будулая, но, конечно, бессознательно, просто по родству душ – то же благородство разорившегося аристократа.</w:t>
      </w:r>
    </w:p>
    <w:p>
      <w:pPr>
        <w:pStyle w:val="Normal"/>
        <w:rPr/>
      </w:pPr>
      <w:r>
        <w:rPr/>
        <w:t xml:space="preserve">                    </w:t>
      </w:r>
      <w:r>
        <w:rPr/>
        <w:t>И вот, эти христарадники составляли весьма специфичную и запоминающуюся компанию, хотя каждый из них действовал врозь, без взаимодействия с остальными. Они стали своего рода визитной карточкой прихода и те, кто посещал храм во второй и третий раз, их узнавали и указывали  новичкам на трёх просителей. Многие умилялись и щедро одаривали это трио. Всему на свете когда-нибудь приходит конец. Первым из них выбыл Будулай. С ним произошло нечто поразительное: он вдруг перестал пить, новость настолько удивительная, что о ней вскоре узнал отец настоятель (другой, не тот, который его когда-то выгнал). Батюшка тут же предложил Будулаю работать сторожем в приходском саду. Тот охотно согласился, особенно прельстившись жильём, ибо в распоряжение сторожа отдавалась бревенчатая будка с печкой и кое-какой необходимой мебелью. Теперь Будулай уже не был бомжом, а обрёл законное убежище и пристанище. Свои обязанности, впрочем, не сложные и не обременительные, исполнял истово. Очень скоро Будулай пожелал исповедаться и причаститься Святых Таин. Его желание было исполнено. Говорят, исповедь длилась долго. Должно быть, человек каялся за всю прошедшую жизнь. После причастия он появился перед всеми счастливый и умиротворённый, а ночью Будулай погиб – сгорел вместе со сторожкой. Как, почему – никто не знает. Ясно одно: сердцеведец Господь забрал этого раба Божьего в момент, когда он очистился духовно и физически, возможно удержав от будущих грехов и возвращения в прежнее жалкое состояние.</w:t>
      </w:r>
    </w:p>
    <w:p>
      <w:pPr>
        <w:pStyle w:val="Normal"/>
        <w:rPr/>
      </w:pPr>
      <w:r>
        <w:rPr/>
        <w:t xml:space="preserve">                        </w:t>
      </w:r>
      <w:r>
        <w:rPr/>
        <w:t>Судьба Лабрадора сложилась иначе. Однажды на стоянке появился большущий джип с московскими номерами. Из него вышла изящная молоденькая девушка в сарафане и кокетливом платочке. Увидев собаку, она остановилась и, всплеснув руками,  заявила: «Это ж мой Бен!» Лабрадор не среагировал на кличку, но очень внимательно посмотрел девушке в глаза и вильнул хвостом. С этого момента его участь была решена. Он покинул стоянку с новой хозяйкой в роскошном джипе. Оказывается, москвичка незадолго перед этим лишилась собаки такой же породы и масти и никак не могла опомниться от утраты. Наверное, оба утешились.</w:t>
      </w:r>
    </w:p>
    <w:p>
      <w:pPr>
        <w:pStyle w:val="Normal"/>
        <w:rPr/>
      </w:pPr>
      <w:r>
        <w:rPr/>
        <w:t xml:space="preserve">                          </w:t>
      </w:r>
      <w:r>
        <w:rPr/>
        <w:t>Из всей троицы на посту осталась лишь кошка, молчаливым выразительным столбиком ожидающая на автостоянке подачки от паломников, должно быть, и по сей день.</w:t>
      </w:r>
    </w:p>
    <w:p>
      <w:pPr>
        <w:pStyle w:val="Normal"/>
        <w:rPr/>
      </w:pPr>
      <w:r>
        <w:rPr/>
        <w:t>Христовым именем живут и питаются вот уже две тысячи лет множество людей, а также, как видим, и прочие твари. Когда я слышу добрые, а иногда даже льстивые слова в свой адрес, мне всегда требуется некоторое усилие, чтобы не зазнаться и не отнести их к собственной особе. Ведь совершенно ясно, что я их не заслужил или не заслужил в полном объёме и вся эта любовь и уважение человеческие есть только отблески Его славы и Его почитания. Однако этих лучей достаточно, чтобы мы-священнослужители порой купались в них. Точно так же и ненависть, направленная на Него, бьёт и задевает и нас - грешных. Он об этом предупреждал: «Помните слово, которое Я сказал вам: раб не больше господина своего. Если Меня гнали, будут гнать и вас…» (Ин.15.20). В какой-то степени все мы- христарадники, поскольку всё, что имеем, получаем Его именем и через Его ми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Август 2013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41:00Z</dcterms:created>
  <dc:creator>User</dc:creator>
  <dc:description/>
  <cp:keywords/>
  <dc:language>en-US</dc:language>
  <cp:lastModifiedBy>User</cp:lastModifiedBy>
  <dcterms:modified xsi:type="dcterms:W3CDTF">2013-08-08T04:24:00Z</dcterms:modified>
  <cp:revision>16</cp:revision>
  <dc:subject/>
  <dc:title/>
</cp:coreProperties>
</file>